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6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9.2020 року                                                                   48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апожнікова Сергія Анатол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апожнікова Сергія Анатолій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Сапожнікову Сергію Анатолійовичу у наданні дозволу на розробку проекту землеустрою, щодо відведення земельної ділянки у власність, орієнтовною площею 0,12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у власності громадян та заявник не надав погодження землевласни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0-09-30T11:03:00Z</cp:lastPrinted>
  <dcterms:modified xsi:type="dcterms:W3CDTF">2020-09-30T08:03:00Z</dcterms:modified>
  <cp:revision>35</cp:revision>
  <dc:subject/>
  <dc:title/>
</cp:coreProperties>
</file>