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ьника Віктора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Мельника Віктора Миколайовича, надані матеріали, керуючись ст. 12, ст. 4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ельнику Віктору Миколайовичу у наданні дозволу на розробку проекту землеустрою, щодо відведення земельної ділянки у власність, площею 0,0100га для індивідуального гаражного будівництва в зв’язку з тим, що на графічних матеріалах  доданих до заяви, зазначена земельна ділянка розташована на прибудинковій території багатоквартирного будинку, і надання її можливе лише після створення ОСБ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5T08:33:00Z</cp:lastPrinted>
  <dcterms:modified xsi:type="dcterms:W3CDTF">2021-03-04T10:48:00Z</dcterms:modified>
  <cp:revision>67</cp:revision>
  <dc:subject/>
  <dc:title/>
</cp:coreProperties>
</file>