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2077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87.4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ІШЕННЯ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 березня  2021 року                                                                                5 сесія 8 скликанн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ро прийняття майна зі спільної комунальної власності територіальних громад сіл, селищ Вінницького району у комунальну власність Якушинецької територіальної гром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ідповідно до розді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рішення 68 сесії 7 скликання Вінницької районної ради №105 від 18 червня 2021 року «Про передачу майна спільної власності територіальних громад сіл, селищ району у комунальну власність територіальних громад» та керуючись ст.ст. 25, 26, 59 та 60 Закону України «Про місцеве самоврядування в Україні», сільська ра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ИРІШИЛ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Прийняти зі спільної комунальної власності територіальних громад сіл, селищ Вінницького району у комунальну власність Якушинецької територіальної громади майно згідно додатку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Передати майно, зазначене в додатку </w:t>
      </w:r>
      <w:r>
        <w:rPr>
          <w:color w:val="000000"/>
          <w:sz w:val="26"/>
          <w:szCs w:val="26"/>
          <w:lang w:val="ru-RU"/>
        </w:rPr>
        <w:t>1, в оперативне управл</w:t>
      </w:r>
      <w:r>
        <w:rPr>
          <w:color w:val="000000"/>
          <w:sz w:val="26"/>
          <w:szCs w:val="26"/>
        </w:rPr>
        <w:t xml:space="preserve">іння з постановкою на баланс Відділу управління майном, архітектури та будівництва сільської ради (Костюк В.М.), якому забезпечити його ефективне використання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Контроль за виконанням рішення покласти на комісію з питань житлово-комунального господарства, комунальної власності, промисловості, підприємництва та сфери послуг (Гаврилюк А.І.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</w:t>
      </w:r>
      <w:r>
        <w:rPr>
          <w:b/>
          <w:color w:val="000000"/>
          <w:sz w:val="26"/>
          <w:szCs w:val="26"/>
          <w:lang w:val="ru-RU"/>
        </w:rPr>
        <w:t xml:space="preserve">Сільський голова                                                       В.С. Романюк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Додаток </w:t>
      </w:r>
    </w:p>
    <w:p>
      <w:pPr>
        <w:pStyle w:val="Normal"/>
        <w:shd w:fill="FFFFFF" w:val="clear"/>
        <w:ind w:left="6096" w:hanging="0"/>
        <w:jc w:val="both"/>
        <w:textAlignment w:val="baseline"/>
        <w:rPr/>
      </w:pPr>
      <w:r>
        <w:rPr>
          <w:color w:val="000000"/>
          <w:sz w:val="24"/>
          <w:szCs w:val="28"/>
          <w:lang w:val="ru-RU"/>
        </w:rPr>
        <w:t>до рішення 5 сесії сільської ради</w:t>
      </w:r>
    </w:p>
    <w:p>
      <w:pPr>
        <w:pStyle w:val="Normal"/>
        <w:shd w:fill="FFFFFF" w:val="clear"/>
        <w:ind w:left="6096" w:hanging="0"/>
        <w:jc w:val="both"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8 скликання №___ від 12.03.2021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айно, що приймається зі спільної комунальної власності територіальних громад сіл, селищ Вінницького району у комунальну власність Якушинецької територіальної гром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80"/>
        <w:gridCol w:w="1472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і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а зносу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лишкова вартість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 КАМАЗ 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25,23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 сільської ради                                               К.М. Костюк 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2:00Z</dcterms:created>
  <dc:creator>Admin</dc:creator>
  <dc:description/>
  <dc:language>en-US</dc:language>
  <cp:lastModifiedBy>comp</cp:lastModifiedBy>
  <cp:lastPrinted>2021-02-25T15:51:00Z</cp:lastPrinted>
  <dcterms:modified xsi:type="dcterms:W3CDTF">2021-02-25T14:55:00Z</dcterms:modified>
  <cp:revision>4</cp:revision>
  <dc:subject/>
  <dc:title/>
</cp:coreProperties>
</file>