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99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зиговського Василя Пет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Дзиговського Василя Петровича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5:001:0059, зареєстрований в Управлінні Держгеокадастру у Вінницькому районі за номером 052060004001575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Дзиговському Василю Петровичу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4:41:00Z</cp:lastPrinted>
  <dcterms:modified xsi:type="dcterms:W3CDTF">2021-04-23T11:42:00Z</dcterms:modified>
  <cp:revision>79</cp:revision>
  <dc:subject/>
  <dc:title/>
</cp:coreProperties>
</file>