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2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уржок Анатолія Василь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уржок Анатолія Васильовича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уржок Анатолію Васильовичу у наданні дозволу на розробку технічної документації із землеустрою щодо поділу та об’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58:00Z</cp:lastPrinted>
  <dcterms:modified xsi:type="dcterms:W3CDTF">2021-04-23T12:58:00Z</dcterms:modified>
  <cp:revision>83</cp:revision>
  <dc:subject/>
  <dc:title/>
</cp:coreProperties>
</file>