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влик Іло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авлик Ілони Іванівни,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Павлик Ілоні Іванівні у наданні дозволу на розробку проекту землеустрою, щодо відведення земельної ділянки у власність, орієнтовною площею 1,5 га для ведення особистого селянського господарства, в зв’язку з не відповідністю вимогам законів, а саме земельна ділянка зазначена на графічних матеріалах доданих до заяви не перебуває в комунальній власності Якушинецької сільської рад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Ф</dc:creator>
  <dc:description/>
  <cp:keywords/>
  <dc:language>en-US</dc:language>
  <cp:lastModifiedBy>comp</cp:lastModifiedBy>
  <cp:lastPrinted>2020-04-29T15:57:00Z</cp:lastPrinted>
  <dcterms:modified xsi:type="dcterms:W3CDTF">2021-03-12T10:31:00Z</dcterms:modified>
  <cp:revision>5</cp:revision>
  <dc:subject/>
  <dc:title/>
</cp:coreProperties>
</file>