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грудня 2017 року                                                                              с. Якушин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громад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та затвердження її Положення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громадського контролю за забезпеченням громадян жилими приміщеннями, відповідно до вимог житлового законодавства, керуючись ст. 30 Закону України «Про місцеве самоврядування в Україні», виконавчий комітет сільської ради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громадську комісію з  житлових питань  при виконкомі сільської ради та затвердити її склад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громадську комісію з житлових питань при виконавчому комітеті Якушинецької сільської ради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Кача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В.С. Ро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>№ 257  від  13.12.2017 року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комісії  з житлових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хайлюк Вікторія Степанівна – головний спеціаліст по роботі з сім’ями, дітьми та молоддю,    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ченко Ліна Дмитрівна – депутат сільської ради,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ь Тетяна Олександрівна -  юрист сектору ДАБК,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дій Анатолій Олексійович – депутат сільської ради;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ецька Марія Миколаївна – голова ГО «Право молоді»;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ук Надія Петрівна – голова профспілкового комітету Якушинецької сільської ради;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евич Олег Михайлович – в.о. старости сіл Ксаверівка, Лисогора;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а Людмила Миколаївна – в.о. старости сіл Майдан, Слобода-Дашковецька.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О.В. Качан</w:t>
      </w:r>
    </w:p>
    <w:p>
      <w:pPr>
        <w:pStyle w:val="Normal"/>
        <w:ind w:left="3540" w:hanging="3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№ 257 від  13.12.2017 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Положення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омадську комісію з житлових питань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ська комісія з житлових питань (далі - комісія) утворюється при виконавчому комітеті сільської ради з метою здійснення громадського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діючим законодавчими та нормативними актами з житлових питань та цим Положе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розподілу житла тощ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місія розглядає подані документи заявником щодо взяття на квартирний облік, обстежує житлові умови заявника зі складанням акту обстеження, надає рекомендації виконавчому комітету щодо взяття/зняття громадян на квартирний облік, готує проект рішення виконавчого коміт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ісія утворюється у складі голови комісії, заступника голови комісії, секретаря та членів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Персональний склад комісії затверджується виконавчим комітетом сільської ради і функціонує протягом здійснення ним своїх повноваж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Голова комісії здійснює керівництво діяльністю комісії, спрямовує роботу її членів за напрямками діяльності. У разі відсутності голови комісії його функції виконує заступник голови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сновними формами роботи комісії є засідання, які проводяться за потреб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Засідання комісії вважається правомочним, якщо на ньому присутні не менше 2/3 її складу. При необхідності до участі в роботі комісії з правом дорадчого голосу запрошуються працівники житлово-комунальних організацій,   органів охорони здоров’я, інших установ та організ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ішення комісії приймається більшістю голосів від загального складу комісії та відображаються в протоколі, який підписує голова та секретар  комісії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уючий справами                          </w:t>
        <w:tab/>
        <w:tab/>
        <w:tab/>
        <w:t>О.В. Качан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Жильё</dc:creator>
  <dc:description/>
  <dc:language>en-US</dc:language>
  <cp:lastModifiedBy>comp</cp:lastModifiedBy>
  <cp:lastPrinted>2017-12-13T15:23:00Z</cp:lastPrinted>
  <dcterms:modified xsi:type="dcterms:W3CDTF">2017-12-19T06:08:00Z</dcterms:modified>
  <cp:revision>2</cp:revision>
  <dc:subject/>
  <dc:title>Про створення громадської комісії</dc:title>
</cp:coreProperties>
</file>