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оєкт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620776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87.4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ІШЕННЯ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2 лютого 2021 року                                                                                 4 сесія 8 скликання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Про прийняття майна зі спільної комунальної власності територіальних громад сіл, селищ Вінницького району у комунальну власність Якушинецької територіальної громади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ідповідно до розділу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икінцеві та перехідні положення» Закону України «Про місцеве самоврядування в Україні», Закону України «Про передачу об’єктів права державної та комунальної власності», розпорядження Кабінету Міністрів України від 12 червня 2020 року №707-р «Про затвердження адміністративних центрів та затвердження територій територіальних громад Вінницької області», рішення 48 сесії Якушинецької сільської  ради 7 скликання №585 від 29 вересня 2020 року «Про надання згоди на безоплатне прийняття майна зі спільної комунальної власності територіальних громад Вінницького району у комунальну власність Якушинецької об’єднаної територіальної громади», рішення 2 сесії 8 скликання Вінницької районної ради №55 від 22 грудня 2020 року «Про передачу майна спільної власності територіальних громад сіл, селищ району у комунальну власність територіальних громад» та керуючись ст.ст. 25, 26, 59 та 60 Закону України «Про місцеве самоврядування в Україні», сільська ра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ИРІШИЛ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 Прийняти зі спільної комунальної власності територіальних громад сіл, селищ Вінницького району у комунальну власність Якушинецької територіальної громади майно згідно додатків 1 та 2 (додаютьс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. Передати майно, зазначене в додатку </w:t>
      </w:r>
      <w:r>
        <w:rPr>
          <w:color w:val="000000"/>
          <w:sz w:val="26"/>
          <w:szCs w:val="26"/>
          <w:lang w:val="ru-RU"/>
        </w:rPr>
        <w:t>1, в оперативне управл</w:t>
      </w:r>
      <w:r>
        <w:rPr>
          <w:color w:val="000000"/>
          <w:sz w:val="26"/>
          <w:szCs w:val="26"/>
        </w:rPr>
        <w:t xml:space="preserve">іння з постановкою на баланс Відділу управління майном, архітектури та будівництва сільської ради (Костюк В.М.), якому забезпечити його ефективне використання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3. Передати у відання Комунальному некомерційному підприємству «Вінницький районний медичний центр первинної медико-санітарної допомоги» Вінницької районної ради» майно, зазначене в додатку 2, з постановкою на баланс для надання медичних послуг мешканцям громади; власником зазначеного майна залишається Якушинецька сільська рада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4. Начальнику Відділу соціального захисту населення та охорони здоров’я сільської ради - Петлінській А.І. забезпечити передачу майна, вказаного у додатку 2, з укладенням відповідного правочину та оформлення акту приймання-передачі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5. Контроль за виконанням рішення покласти на комісію з питань житлово-комунального господарства, комунальної власності, промисловості, підприємництва та сфери послуг (Гаврилюк А.І.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</w:t>
      </w:r>
      <w:r>
        <w:rPr>
          <w:b/>
          <w:color w:val="000000"/>
          <w:sz w:val="26"/>
          <w:szCs w:val="26"/>
          <w:lang w:val="ru-RU"/>
        </w:rPr>
        <w:t xml:space="preserve">Сільський голова                                                       В.С. Романюк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left="6096" w:hanging="0"/>
        <w:jc w:val="both"/>
        <w:textAlignment w:val="baseline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left="6096" w:hanging="0"/>
        <w:jc w:val="both"/>
        <w:textAlignment w:val="baseline"/>
        <w:rPr/>
      </w:pPr>
      <w:r>
        <w:rPr>
          <w:color w:val="000000"/>
          <w:sz w:val="24"/>
          <w:szCs w:val="28"/>
          <w:lang w:val="ru-RU"/>
        </w:rPr>
        <w:t>Додаток 1</w:t>
      </w:r>
    </w:p>
    <w:p>
      <w:pPr>
        <w:pStyle w:val="Normal"/>
        <w:shd w:fill="FFFFFF" w:val="clear"/>
        <w:ind w:left="6096" w:hanging="0"/>
        <w:jc w:val="both"/>
        <w:textAlignment w:val="baselin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до рішення 4 сесії сільської ради</w:t>
      </w:r>
    </w:p>
    <w:p>
      <w:pPr>
        <w:pStyle w:val="Normal"/>
        <w:shd w:fill="FFFFFF" w:val="clear"/>
        <w:ind w:left="6096" w:hanging="0"/>
        <w:jc w:val="both"/>
        <w:textAlignment w:val="baselin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8 скликання №___ від 29.01.2021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айно, що приймається зі спільної комунальної власності територіальних громад сіл, селищ Вінницького району у комунальну власність Якушинецької територіальної громад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080"/>
        <w:gridCol w:w="42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аз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і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sz w:val="28"/>
                <w:szCs w:val="28"/>
              </w:rPr>
              <w:t>астина приміщення гуртожитку (квартир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ул. Мирна 80А (колишня вул. Інтернаціональна, 44 б) в с. Зарванці,Вінницького району Вінницької області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ретар сільської ради                                               К.М. Костюк 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20:00Z</dcterms:created>
  <dc:creator>Admin</dc:creator>
  <dc:description/>
  <cp:keywords/>
  <dc:language>en-US</dc:language>
  <cp:lastModifiedBy>comp</cp:lastModifiedBy>
  <cp:lastPrinted>2021-01-04T09:37:00Z</cp:lastPrinted>
  <dcterms:modified xsi:type="dcterms:W3CDTF">2021-01-28T06:36:00Z</dcterms:modified>
  <cp:revision>4</cp:revision>
  <dc:subject/>
  <dc:title> </dc:title>
</cp:coreProperties>
</file>