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>РІШЕННЯ № __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2020 року</w:t>
      </w:r>
      <w:r>
        <w:rPr>
          <w:sz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2 сесія 8 скликання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зроблення містобудівної документаці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території Якушинецької ТГ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2021-2024 рок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Керуючись п. 22 ст. 26 Закону України «про місцеве самоврядування в Україні», заслухавши інформацію завідувача сектору земельних відносин Якушинецької сільської ради Присяжнюка В.Ф., сільська рад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8"/>
          <w:szCs w:val="28"/>
          <w:lang w:val="uk-UA"/>
        </w:rPr>
        <w:t>Затвердити Програму розроблення містобудівної документації на території Якушинецької ТГ на 2021-2024 роки. (згідно додатку)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містобудування, будівництва, земельних відносин та охорони навколишнього середовища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8:00Z</dcterms:created>
  <dc:creator>User</dc:creator>
  <dc:description/>
  <cp:keywords/>
  <dc:language>en-US</dc:language>
  <cp:lastModifiedBy>Админ</cp:lastModifiedBy>
  <cp:lastPrinted>2016-12-22T09:58:00Z</cp:lastPrinted>
  <dcterms:modified xsi:type="dcterms:W3CDTF">2020-12-09T12:18:00Z</dcterms:modified>
  <cp:revision>2</cp:revision>
  <dc:subject/>
  <dc:title>проект</dc:title>
</cp:coreProperties>
</file>