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1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8"/>
          <w:szCs w:val="28"/>
          <w:lang w:val="uk-UA" w:eastAsia="uk-UA"/>
        </w:rPr>
        <w:t xml:space="preserve">      </w:t>
      </w:r>
      <w:r>
        <w:rPr>
          <w:b/>
          <w:bCs/>
          <w:sz w:val="28"/>
          <w:szCs w:val="28"/>
          <w:lang w:val="uk-UA" w:eastAsia="uk-UA"/>
        </w:rPr>
        <w:t xml:space="preserve">РІШЕННЯ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2"/>
          <w:szCs w:val="28"/>
          <w:lang w:val="uk-UA" w:eastAsia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8"/>
          <w:szCs w:val="26"/>
          <w:lang w:val="uk-UA"/>
        </w:rPr>
        <w:t>40 сесія 8 скликання</w:t>
      </w:r>
    </w:p>
    <w:p>
      <w:pPr>
        <w:pStyle w:val="Normal"/>
        <w:ind w:right="140" w:hanging="0"/>
        <w:rPr/>
      </w:pPr>
      <w:r>
        <w:rPr>
          <w:sz w:val="28"/>
          <w:szCs w:val="26"/>
          <w:lang w:val="uk-UA"/>
        </w:rPr>
        <w:t xml:space="preserve">12.07.2024                                                                                               № </w:t>
      </w:r>
      <w:r>
        <w:rPr>
          <w:sz w:val="26"/>
          <w:szCs w:val="26"/>
          <w:lang w:val="uk-UA"/>
        </w:rPr>
        <w:t xml:space="preserve">_______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до Переліку другого типу об’єктів комунальної власності нерухомого майна для передачі в оренду без проведення аукціон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ефективного управління комунальним майном, на підставі заяви командира військової частини Т0930 Міністерства оборони України С. Приходька, вих. № 3453  від 03.07.2024, та доданих до неї документів щодо оренди нерухомого майна, яке перебуває у комунальній власності, для цілей розміщення особового складу, відповідно до </w:t>
      </w:r>
      <w:r>
        <w:rPr>
          <w:rFonts w:eastAsia="Calibri"/>
          <w:sz w:val="28"/>
          <w:szCs w:val="28"/>
          <w:lang w:val="uk-UA" w:eastAsia="en-US"/>
        </w:rPr>
        <w:t xml:space="preserve">Порядку передачі в оренду комунального майна Якушинецької територіальної громади та Методики розрахунку орендної плати за майно Якушинецької територіальної громади, затверджених рішенням 21 сесії 8 скликання від 14.06.2022 №859, ч. 1 ст. 15 Закону України «Про оренду державного та комунального майна» та керуючись ст. ст. 25, 26, 59, 60 Закону України «Про місцеве самоврядування в України», сільська рада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ключити до Переліку другого тип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ів комунальної власності Якушинецької сільської ради, затвердженого рішенням 21 сесії 8 скликання від 21.09.2018 окремо визначене нерухоме майно, загальною площею 926,5 кв. м, що знаходиться за адресою: вул. Центральна, 1а, с. Дашківці, Вінницького району Вінницької області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ікарня, ганок, ганок, ганок, ганок - літ. «А»; харчоблок, ганок - літ. «В»; прибудова - літ. «В1», котельня - літ. «Г»; пральня, ганок - літ. «Г1»; склад, автогараж літ. «Д»; баня - літ. «Е»; сарай - літ. «Ж»; погріб - літ. «З, К»; убиральня (тимчасова будівля) – літ. «Л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ередати вищезазначене майно в оренду військовій частині Т0930 Міністерства оборони України строком на 5 років для цілей розміщення особового складу та встановити орендарю річну орендну плату за нерухоме майно у розмірі 1 гривн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Відділу житлово-комунального господарства, будівництва та земельних відносин (Мороз Л.П.) забезпечити оформлення та підписання  договору оренди вищевказаного комунального майна в установленому законом порядку. </w:t>
      </w:r>
    </w:p>
    <w:p>
      <w:pPr>
        <w:pStyle w:val="Normal"/>
        <w:spacing w:lineRule="auto" w:line="276"/>
        <w:jc w:val="both"/>
        <w:rPr>
          <w:rStyle w:val="Normaltextru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rStyle w:val="Normaltextrun"/>
          <w:sz w:val="28"/>
          <w:szCs w:val="28"/>
          <w:lang w:val="uk-UA"/>
        </w:rPr>
        <w:t xml:space="preserve">постійну комісію з питань житлово-комунального господарства, комунальної власності, промисловості, підприємництва та сфери послуг (А.І. ГАВРИЛЮК). </w:t>
      </w:r>
    </w:p>
    <w:p>
      <w:pPr>
        <w:pStyle w:val="Normal"/>
        <w:spacing w:lineRule="auto" w:line="276"/>
        <w:jc w:val="both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Василь РОМАНЮ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Normaltextrun">
    <w:name w:val="normaltextrun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6:00Z</dcterms:created>
  <dc:creator>1</dc:creator>
  <dc:description/>
  <dc:language>en-US</dc:language>
  <cp:lastModifiedBy>comp</cp:lastModifiedBy>
  <cp:lastPrinted>2024-07-05T12:25:00Z</cp:lastPrinted>
  <dcterms:modified xsi:type="dcterms:W3CDTF">2024-07-05T09:26:00Z</dcterms:modified>
  <cp:revision>2</cp:revision>
  <dc:subject/>
  <dc:title/>
</cp:coreProperties>
</file>