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5.2021 року                                                                   7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повторний розгляд клопот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шолапа Євгенія Григор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 розглянувши клопотання Кошолапа Євгенія Григоровича, рішення Вінницького окружного адміністративного суду у справі №120/405/21-а від 12.04.2021 року, заяву учасника бойових дій  Васильковського Михайла Васильовича «Про надання дозволу на виготовлення проекту землеустрою щодо відведення земельної ділянки» та рішення 7 сесії 8 скликання Якушинецької сільської ради від 28.05.2021 р. «Про надання дозволу гр. Васильковському Михайлу Васильовичу на розробку проекту землеустрою щодо відведення земельної ділянки у власність»,  правову позицію висловлену в Постанові Верховного суду України , справа № 617/763/16-ц від 9.12.2020р, керуючись ст. 12, п. 1 ст. 83, п. 7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ховуючи правову оцінку надану судом у рішенні Вінницького окружного адміністративного суду у справі №120/405/21-а від 12.04.2021року, відмовити Кошолапу Євгенію Григоровичу у наданні дозволу на розробку проекту землеустрою щодо відведення земельної ділянки орієнтовною площею 0,15га для будівництва та обслуговування житлового будинку, господарських будівель і споруд, в зв’язку з не відповідністю вимогам законів, так як надання дозволу на розробку документації двом окремим суб’єктам звернення суперечить вимогам землеустрою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23:00Z</dcterms:created>
  <dc:creator>Ф</dc:creator>
  <dc:description/>
  <cp:keywords/>
  <dc:language>en-US</dc:language>
  <cp:lastModifiedBy>comp</cp:lastModifiedBy>
  <cp:lastPrinted>2021-05-25T11:00:00Z</cp:lastPrinted>
  <dcterms:modified xsi:type="dcterms:W3CDTF">2021-05-25T09:31:00Z</dcterms:modified>
  <cp:revision>27</cp:revision>
  <dc:subject/>
  <dc:title/>
</cp:coreProperties>
</file>