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588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                                                     </w:t>
      </w: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23222, с. Якушинці, вул</w:t>
      </w:r>
      <w:r>
        <w:rPr>
          <w:vertAlign w:val="subscript"/>
          <w:lang w:val="ru-RU"/>
        </w:rPr>
        <w:t>.</w:t>
      </w:r>
      <w:r>
        <w:rPr/>
        <w:t xml:space="preserve"> Новоселів, тел: 56-75-19, 56-75-14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8                                                                                                  с. Якушин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значення відповіда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пожежної безп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ідповідно до статті 40 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</w:rPr>
        <w:t xml:space="preserve">Законом України «Про службу в органах місцевого самоврядування», Кодексом цивільного захисту України та наказом Міністерства внутрішніх справ України від 30.12.2014 №1417 «Про затвердження Правил пожежної безпеки в Україні», з метою профілактики виникнення пожеж, посилення дієвого контролю за дотриманням нормативних актів з питань пожежної безпеки, </w:t>
      </w:r>
      <w:r>
        <w:rPr>
          <w:rFonts w:cs="Arial" w:ascii="Arial" w:hAnsi="Arial"/>
          <w:color w:val="353D42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виконавчий комі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чити відповідальним з питань пожежної безпеки завідувача господарства Якушинецької сільської ради (за посадою).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керуючого справами (секретаря) виконавчого комітету Качан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ільський голова                                                                 В.С. Романюк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17:00Z</dcterms:created>
  <dc:creator>User</dc:creator>
  <dc:description/>
  <cp:keywords/>
  <dc:language>en-US</dc:language>
  <cp:lastModifiedBy>comp</cp:lastModifiedBy>
  <cp:lastPrinted>2018-12-27T08:14:00Z</cp:lastPrinted>
  <dcterms:modified xsi:type="dcterms:W3CDTF">2018-12-27T06:14:00Z</dcterms:modified>
  <cp:revision>5</cp:revision>
  <dc:subject/>
  <dc:title>Начальнику Вінницького</dc:title>
</cp:coreProperties>
</file>