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10.2018 року</w:t>
        <w:tab/>
        <w:tab/>
        <w:t xml:space="preserve">    </w:t>
        <w:tab/>
        <w:t xml:space="preserve">                                                22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6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10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 власність гр. </w:t>
      </w:r>
      <w:r>
        <w:rPr>
          <w:b/>
          <w:color w:val="000000"/>
          <w:sz w:val="28"/>
          <w:szCs w:val="28"/>
          <w:lang w:val="uk-UA"/>
        </w:rPr>
        <w:t>Рибаченко Галині Василівн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6 сесії 7 скликання Якушинецької сільської ради від 20.10.2017 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ибаченко Г.В.», заяву гр. Рибаченко Г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6 сесії 7 скликання Якушинецької сільської ради від 20.10.2017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баченко Г.В.»,  в частині площі земельної ділянки в якому замість слів «площею 0,1000 га» слід читати «площею 0,0960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0-08T12:15:00Z</cp:lastPrinted>
  <dcterms:modified xsi:type="dcterms:W3CDTF">2018-10-29T14:45:00Z</dcterms:modified>
  <cp:revision>6</cp:revision>
  <dc:subject/>
  <dc:title> </dc:title>
</cp:coreProperties>
</file>