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конавчий ко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ІШЕННЯ №13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4.01.2020                                                                                                   с. Якушин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идів робіт та переліку об’єктів, на яких засуджені можуть відбувати покарання у вигляді громадських робіт 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п. п. 2 ч. 1 ст. 38 Закону України «Про місцеве самоврядування в Україні»,  відповідно до п. п. 1.7. Інструкції про порядок виконання покарань, не пов'язаних з позбавленням волі, та здійснення контролю щодо осіб, засуджених до таких покарань, затвердженої Наказом Державного департаменту України з питань виконання покарань, Міністерства внутрішніх справ України 19.12.2003  N 270/1560 зареєстрованої в Міністерстві юстиції України 9 січня 2004 р. за N 16/8615,  ст. 56 Кримінального кодексу України, ст. 36 Кримінально-виконавчого кодексу України, виконавчий комітет сіль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види робіт, на яких порушники можуть відбувати покарання у вигляді громадських робіт на 2020 рі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ня обкошування територій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обрізка дерев та кущі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асочно - побілочні робот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чистка територій від сні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ерелік об’єктів, на яких засуджені можуть відбувати покарання у вигляді громадських робіт на 2020 рік на території Якушинецької об’єднаної територіальної гром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иторії кладови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даного рішення направити до Вінницького міськрайонного відділу з питань пробації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(Качан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User</dc:creator>
  <dc:description/>
  <cp:keywords/>
  <dc:language>en-US</dc:language>
  <cp:lastModifiedBy>User</cp:lastModifiedBy>
  <cp:lastPrinted>2020-01-14T10:04:00Z</cp:lastPrinted>
  <dcterms:modified xsi:type="dcterms:W3CDTF">2020-01-14T08:04:00Z</dcterms:modified>
  <cp:revision>4</cp:revision>
  <dc:subject/>
  <dc:title>Начальнику Вінницького</dc:title>
</cp:coreProperties>
</file>