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  <w:tab w:val="left" w:pos="9072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bookmarkStart w:id="0" w:name="_Hlk86127828"/>
      <w:bookmarkEnd w:id="0"/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276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val="ru-RU" w:eastAsia="en-US"/>
        </w:rPr>
        <w:t>Я</w:t>
      </w:r>
      <w:r>
        <w:rPr>
          <w:rFonts w:eastAsia="Calibri"/>
          <w:b/>
          <w:sz w:val="28"/>
          <w:szCs w:val="28"/>
          <w:lang w:eastAsia="en-US"/>
        </w:rPr>
        <w:t>КУШИНЕЦЬКА СІЛЬСЬКА РАДА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ІШЕННЯ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8 сесія 8 скликання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21.03.2023                                                                                             №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6096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  <w:bookmarkStart w:id="1" w:name="_Hlk86127828"/>
      <w:bookmarkStart w:id="2" w:name="_Hlk86127828"/>
      <w:bookmarkEnd w:id="2"/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прийняття в комунальну власність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кушинецької територіальної громади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рухомого майн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20" w:hanging="0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Розглянувши заяву голови сільського комітету по будівництву водогону в селі Некрасове Вінницького району Вінницької області Тосьмука Миколи Олександровича,  відповідно до Господарського кодексу України, Закону України «Про бухгалтерський облік та звітність в Україні» №996-ХІV від 16.07.1999 р, керуючись ст.ст. 25,26,59,60 Закону України «Про місцеве самоврядування в Україні»,  сільська рад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йняти у комунальну власність Якушинецької територіальної громади нерухоме майно, а саме: об’єкт будівництва «Нове будівництво мереж водопостачання по селу Некрасове Вінницького району Вінницької області» вартістю 4244800,00 (чотири мільйони двісті сорок чотири тисячі вісімсот гривень, 00 коп.) грн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Затвердити склад комісії по передачі зазначеного у пункті 1 цього рішення нерухомого майна згідно з додатком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сії забезпечити приймання-передачу зазначеного у пункті 1  нерухомого майна  у порядку, визначеному законодавством України, про що скласти акт приймання-передачі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bCs/>
          <w:sz w:val="28"/>
          <w:szCs w:val="28"/>
        </w:rPr>
        <w:t>Передати об’єкт будівництва «Нове будівництво мереж водопостачання по селу Некрасове Вінницького району Вінницької області» в господарське відання та на баланс СКЕП «Сількомсерві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у СКЕП «СІЛЬКОМСЕРВІС» Ігорю ЛУЦЕНКУ забезпечити прийняття на баланс нерухомого майна, його належне утримання і обслугову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сільської ради з питань фінансів, бюджету, соціально-економічного розвитку та регуляторної політики (Василь ЯНЧУК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ільський голова                                                      Василь РОМАНЮ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 28 сесії 8 скликання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кушинецької сільської ради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від 21.03.2023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ісії з приймання-передачі об’єкту будівництва «Нове будівництво мереж водопостачання по селу Некрасове Вінницького району Вінницької області» у комунальну власність Якушинецької територіальної гром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56" w:before="0" w:after="160"/>
        <w:ind w:left="720" w:hanging="36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Голова комісії – Грабова Людмила Миколаївна – </w:t>
      </w:r>
      <w:r>
        <w:rPr>
          <w:sz w:val="28"/>
          <w:szCs w:val="28"/>
        </w:rPr>
        <w:t>заступник сільського голови з питань діяльності виконавчих органів ради</w:t>
      </w:r>
      <w:r>
        <w:rPr>
          <w:b/>
          <w:sz w:val="28"/>
          <w:szCs w:val="28"/>
        </w:rPr>
        <w:t>.</w:t>
      </w:r>
    </w:p>
    <w:p>
      <w:pPr>
        <w:pStyle w:val="Style18"/>
        <w:spacing w:lineRule="auto" w:line="256" w:before="0" w:after="160"/>
        <w:ind w:left="64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сяжнюк Володимир Федорович – </w:t>
      </w:r>
      <w:r>
        <w:rPr>
          <w:sz w:val="28"/>
          <w:szCs w:val="28"/>
        </w:rPr>
        <w:t>в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відділу житлово-комунального господарства, будівництва та земельних відносин Якушинецької сільської ради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роз Людмила Петрівна –</w:t>
      </w:r>
      <w:r>
        <w:rPr>
          <w:sz w:val="28"/>
          <w:szCs w:val="28"/>
        </w:rPr>
        <w:t xml:space="preserve"> завідувач сектору бухгалтерського обліку та звітності – головний бухгалтер відділу житлово-комунального господарства, будівництва та земельних відносин Якушинецької сільської ради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рачишина Інна Іванівна</w:t>
      </w:r>
      <w:r>
        <w:rPr>
          <w:sz w:val="28"/>
          <w:szCs w:val="28"/>
        </w:rPr>
        <w:t xml:space="preserve"> – інспектор з юридичних питань відділу житлово-комунального господарства, будівництва та земельних відносин Якушинецької сільської ради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b/>
          <w:sz w:val="28"/>
          <w:szCs w:val="28"/>
        </w:rPr>
        <w:t xml:space="preserve">Клебан Наталія Володимирівна – </w:t>
      </w:r>
      <w:r>
        <w:rPr>
          <w:sz w:val="28"/>
          <w:szCs w:val="28"/>
        </w:rPr>
        <w:t>завідувач сектору бухгалтерського обліку та звітності – головний бухгалтер Якушинецької сільської ради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ій Віктор Михайлович – </w:t>
      </w:r>
      <w:r>
        <w:rPr>
          <w:sz w:val="28"/>
          <w:szCs w:val="28"/>
        </w:rPr>
        <w:t>завідувач юридичного сектору Якушинецької сільської ради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b/>
          <w:sz w:val="28"/>
          <w:szCs w:val="28"/>
        </w:rPr>
        <w:t>Луценко Ігор Михайлович –</w:t>
      </w:r>
      <w:r>
        <w:rPr>
          <w:sz w:val="28"/>
          <w:szCs w:val="28"/>
        </w:rPr>
        <w:t xml:space="preserve"> директор СКЕП «Сількомсервіс» Якушинецької сільської ради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b/>
          <w:sz w:val="28"/>
          <w:szCs w:val="28"/>
        </w:rPr>
        <w:t>Чорна Ірина Геннадіївна –</w:t>
      </w:r>
      <w:r>
        <w:rPr>
          <w:sz w:val="28"/>
          <w:szCs w:val="28"/>
        </w:rPr>
        <w:t xml:space="preserve"> головний бухгалтер СКЕП «Сількомсервіс" Якушинецької сільської ради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сьмук Микола Олександрович –</w:t>
      </w:r>
      <w:r>
        <w:rPr>
          <w:sz w:val="28"/>
          <w:szCs w:val="28"/>
        </w:rPr>
        <w:t xml:space="preserve"> голова сільського комітету</w:t>
      </w:r>
      <w:r>
        <w:rPr>
          <w:bCs/>
          <w:sz w:val="28"/>
          <w:szCs w:val="28"/>
        </w:rPr>
        <w:t xml:space="preserve"> по будівництву водогону в селі Некрасове Вінницького району Вінницької області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Жмуцька Майя Сергіївна –</w:t>
      </w:r>
      <w:r>
        <w:rPr>
          <w:sz w:val="28"/>
          <w:szCs w:val="28"/>
        </w:rPr>
        <w:t xml:space="preserve"> заступник голови сільського комітету</w:t>
      </w:r>
      <w:r>
        <w:rPr>
          <w:bCs/>
          <w:sz w:val="28"/>
          <w:szCs w:val="28"/>
        </w:rPr>
        <w:t xml:space="preserve"> по будівництву водогону в селі Некрасове Вінницького району Вінницької області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льник Любов Василівна</w:t>
      </w:r>
      <w:r>
        <w:rPr>
          <w:sz w:val="28"/>
          <w:szCs w:val="28"/>
        </w:rPr>
        <w:t xml:space="preserve"> - касир сільського комітету</w:t>
      </w:r>
      <w:r>
        <w:rPr>
          <w:bCs/>
          <w:sz w:val="28"/>
          <w:szCs w:val="28"/>
        </w:rPr>
        <w:t xml:space="preserve"> по будівництву водогону в селі Некрасове Вінницького району Вінницької області.</w:t>
      </w:r>
    </w:p>
    <w:p>
      <w:pPr>
        <w:pStyle w:val="Style18"/>
        <w:spacing w:lineRule="auto" w:line="256" w:before="0" w:after="16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екретар сільської ради                                         Катерина КОСТЮК</w:t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41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43:00Z</dcterms:created>
  <dc:creator>Пользователь</dc:creator>
  <dc:description/>
  <cp:keywords/>
  <dc:language>en-US</dc:language>
  <cp:lastModifiedBy>Користувач</cp:lastModifiedBy>
  <cp:lastPrinted>2023-03-17T09:12:00Z</cp:lastPrinted>
  <dcterms:modified xsi:type="dcterms:W3CDTF">2023-03-17T07:12:00Z</dcterms:modified>
  <cp:revision>16</cp:revision>
  <dc:subject/>
  <dc:title/>
</cp:coreProperties>
</file>