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szCs w:val="28"/>
          <w:lang w:eastAsia="ru-RU"/>
        </w:rPr>
        <w:t>Я</w:t>
      </w:r>
      <w:r>
        <w:rPr>
          <w:rFonts w:eastAsia="Times New Roman"/>
          <w:b/>
          <w:szCs w:val="28"/>
          <w:lang w:eastAsia="ru-RU"/>
        </w:rPr>
        <w:t>кушинецькасільськ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інницького районуВінницької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3222, с. Якушинці, вул. Новоселів,1 тел: 56-75-14, 56-75-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18 груд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оку                                                                 </w:t>
      </w:r>
      <w:r>
        <w:rPr>
          <w:szCs w:val="28"/>
          <w:lang w:val="uk-UA"/>
        </w:rPr>
        <w:t>9</w:t>
      </w:r>
      <w:r>
        <w:rPr>
          <w:szCs w:val="28"/>
        </w:rPr>
        <w:t xml:space="preserve"> сесія 7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8"/>
          <w:lang w:val="uk-UA"/>
        </w:rPr>
      </w:pPr>
      <w:r>
        <w:rPr>
          <w:b/>
          <w:bCs/>
          <w:szCs w:val="28"/>
        </w:rPr>
        <w:t>Про затвердження П</w:t>
      </w:r>
      <w:r>
        <w:rPr>
          <w:b/>
          <w:bCs/>
          <w:szCs w:val="28"/>
          <w:lang w:val="uk-UA"/>
        </w:rPr>
        <w:t>рог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озвитку місцев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амоврядування на 2018 рі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Cs w:val="28"/>
        </w:rPr>
        <w:t>Керуючись Законами України «Про місцеве самоврядування в Україні», «Про добровільне об’єднання  громад»</w:t>
      </w:r>
      <w:r>
        <w:rPr>
          <w:sz w:val="24"/>
          <w:szCs w:val="24"/>
        </w:rPr>
        <w:t xml:space="preserve">, </w:t>
      </w:r>
      <w:r>
        <w:rPr>
          <w:szCs w:val="28"/>
        </w:rPr>
        <w:t>«Про адміністративні послуги»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Cs w:val="28"/>
          <w:lang w:val="uk-UA"/>
        </w:rPr>
      </w:pPr>
      <w:r>
        <w:rPr>
          <w:szCs w:val="28"/>
        </w:rPr>
        <w:t> </w:t>
      </w:r>
      <w:r>
        <w:rPr>
          <w:rFonts w:eastAsia="Times New Roman"/>
          <w:b/>
          <w:bCs/>
          <w:szCs w:val="28"/>
          <w:lang w:val="uk-UA"/>
        </w:rPr>
        <w:t xml:space="preserve">                                               </w:t>
      </w:r>
      <w:r>
        <w:rPr>
          <w:b/>
          <w:bCs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5"/>
        <w:rPr>
          <w:szCs w:val="28"/>
        </w:rPr>
      </w:pPr>
      <w:r>
        <w:rPr>
          <w:szCs w:val="28"/>
        </w:rPr>
        <w:t xml:space="preserve">Затвердити  Програму </w:t>
      </w:r>
      <w:r>
        <w:rPr>
          <w:szCs w:val="28"/>
          <w:lang w:val="uk-UA"/>
        </w:rPr>
        <w:t>розвитку місцевого самоврядування на 2018 рік</w:t>
      </w:r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5"/>
        <w:rPr>
          <w:szCs w:val="28"/>
        </w:rPr>
      </w:pPr>
      <w:r>
        <w:rPr>
          <w:szCs w:val="28"/>
        </w:rPr>
        <w:t xml:space="preserve">Видатки на реалізацію Програми проводити в межах асигнувань, передбачених у бюджеті </w:t>
      </w:r>
      <w:r>
        <w:rPr>
          <w:szCs w:val="28"/>
          <w:lang w:val="uk-UA"/>
        </w:rPr>
        <w:t xml:space="preserve">об’єднаної територіальної громади.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b/>
          <w:bCs/>
          <w:szCs w:val="28"/>
        </w:rPr>
        <w:t>Сільський голова       </w:t>
      </w:r>
      <w:r>
        <w:rPr>
          <w:b/>
          <w:bCs/>
          <w:szCs w:val="28"/>
          <w:lang w:val="uk-UA"/>
        </w:rPr>
        <w:t xml:space="preserve">                                              </w:t>
      </w:r>
      <w:r>
        <w:rPr>
          <w:b/>
          <w:bCs/>
          <w:szCs w:val="28"/>
        </w:rPr>
        <w:t>          </w:t>
      </w: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 xml:space="preserve">   </w:t>
      </w:r>
      <w:r>
        <w:rPr>
          <w:b/>
          <w:bCs/>
          <w:szCs w:val="28"/>
        </w:rPr>
        <w:t>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72" w:firstLine="692"/>
        <w:jc w:val="left"/>
        <w:rPr/>
      </w:pPr>
      <w:r>
        <w:rPr>
          <w:rFonts w:eastAsia="Times New Roman"/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firstLine="5"/>
        <w:jc w:val="left"/>
        <w:rPr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рішення 9 сесії </w:t>
      </w:r>
    </w:p>
    <w:p>
      <w:pPr>
        <w:pStyle w:val="Normal"/>
        <w:spacing w:lineRule="auto" w:line="240" w:before="0" w:after="0"/>
        <w:ind w:left="5664" w:firstLine="5"/>
        <w:jc w:val="left"/>
        <w:rPr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Якушинецької сільської    </w:t>
      </w:r>
    </w:p>
    <w:p>
      <w:pPr>
        <w:pStyle w:val="Normal"/>
        <w:spacing w:lineRule="auto" w:line="240" w:before="0" w:after="0"/>
        <w:ind w:left="5664" w:firstLine="5"/>
        <w:jc w:val="left"/>
        <w:rPr/>
      </w:pPr>
      <w:r>
        <w:rPr>
          <w:rFonts w:eastAsia="Times New Roman"/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ради 7  скликання</w:t>
      </w:r>
    </w:p>
    <w:p>
      <w:pPr>
        <w:pStyle w:val="Normal"/>
        <w:spacing w:lineRule="auto" w:line="240" w:before="0" w:after="0"/>
        <w:ind w:left="486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від 18.12.2017 року  </w:t>
      </w:r>
    </w:p>
    <w:p>
      <w:pPr>
        <w:pStyle w:val="Normal"/>
        <w:spacing w:lineRule="auto" w:line="240" w:before="0" w:after="0"/>
        <w:ind w:firstLine="6095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витку місцевого самоврядування на 2018 рік</w:t>
      </w:r>
    </w:p>
    <w:p>
      <w:pPr>
        <w:pStyle w:val="Heading2"/>
        <w:widowControl/>
        <w:ind w:right="158" w:hanging="0"/>
        <w:jc w:val="both"/>
        <w:rPr>
          <w:rFonts w:eastAsia="Calibri"/>
          <w:b w:val="false"/>
          <w:b w:val="false"/>
          <w:sz w:val="24"/>
          <w:szCs w:val="28"/>
          <w:lang w:val="ru-RU"/>
        </w:rPr>
      </w:pPr>
      <w:r>
        <w:rPr>
          <w:rFonts w:eastAsia="Calibri"/>
          <w:b w:val="false"/>
          <w:sz w:val="24"/>
          <w:szCs w:val="28"/>
          <w:lang w:val="ru-RU"/>
        </w:rPr>
      </w:r>
    </w:p>
    <w:p>
      <w:pPr>
        <w:pStyle w:val="Heading2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ГАЛЬНІ ПОЛОЖЕННЯ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ток політичних процесів в Україні на сучасному етапі характеризується децентралізацією влади, перерозподілом повноважень і ресурсів від центральної влади до місцевої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очасно здійснюється комплексне реформування системи організації влади на місцевому рівні, включаючи питання регіонального розвитку, адміністративно-територіальної реформи, реформи місцевого самоврядування, покращення умов для реалізації прав і свобод людини і громадянина на місцях. </w:t>
      </w:r>
      <w:r>
        <w:rPr>
          <w:sz w:val="24"/>
          <w:szCs w:val="24"/>
        </w:rPr>
        <w:t xml:space="preserve">Такі реформи набувають пріоритетного значення на шляху </w:t>
      </w:r>
      <w:r>
        <w:rPr>
          <w:sz w:val="24"/>
          <w:szCs w:val="24"/>
          <w:lang w:val="uk-UA"/>
        </w:rPr>
        <w:t xml:space="preserve">до </w:t>
      </w:r>
      <w:r>
        <w:rPr>
          <w:sz w:val="24"/>
          <w:szCs w:val="24"/>
        </w:rPr>
        <w:t>євроінтеграції Україн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для зміцнення правових засад громадянського суспіль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ставить органи місцевого самоврядування в нові умови існування, вимагає від них здійснення нових функцій, виконання нових завдань, що в свою чергу, вимагає зміцнення матеріальної та технічної бази, вивчення передового досвіду, здійснення міжнародних зв’язків, встановлення взаємовигідного транскордонного та міжнародного співробітництва, вирішення інших питань, віднесених до компетенції органів місцевого самоврядува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Чинне законодавство України передбачає</w:t>
      </w:r>
      <w:r>
        <w:rPr>
          <w:sz w:val="24"/>
          <w:szCs w:val="24"/>
          <w:lang w:val="uk-UA"/>
        </w:rPr>
        <w:t xml:space="preserve"> також</w:t>
      </w:r>
      <w:r>
        <w:rPr>
          <w:sz w:val="24"/>
          <w:szCs w:val="24"/>
        </w:rPr>
        <w:t>, що органи місцевого самоврядування можуть виступати організаторами заходів місцевого значення та учасник</w:t>
      </w:r>
      <w:r>
        <w:rPr>
          <w:sz w:val="24"/>
          <w:szCs w:val="24"/>
          <w:lang w:val="uk-UA"/>
        </w:rPr>
        <w:t>ами</w:t>
      </w:r>
      <w:r>
        <w:rPr>
          <w:sz w:val="24"/>
          <w:szCs w:val="24"/>
        </w:rPr>
        <w:t xml:space="preserve"> заходів загальнодержавного  значе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 xml:space="preserve">Зазначені фактори свідчать про необхідність розробки та впровадження комплексу заходів щодо розвитку місцевого самоврядування в окремих регіонах. Реалізацію таких заходів на території Якушинецької об'єднаної територіальної громади передбачається здійснити в межах Програми розвитку місцевого самоврядування на 2018 рік (далі – Програма).   </w:t>
      </w:r>
    </w:p>
    <w:p>
      <w:pPr>
        <w:pStyle w:val="WW2"/>
        <w:suppressAutoHyphens w:val="false"/>
        <w:ind w:firstLine="567"/>
        <w:rPr>
          <w:sz w:val="24"/>
        </w:rPr>
      </w:pPr>
      <w:r>
        <w:rPr>
          <w:sz w:val="24"/>
        </w:rPr>
        <w:t>Програму розроблено відповідно до Конституції України, Законів України «Про місцеве самоврядування в Україні», «Про добровільне об’єднання  громад», «Про адміністративні послуги» і спрямовано на подальший розвиток місцевого самоврядування як важливої складової становлення громадянського суспільства.</w:t>
      </w:r>
    </w:p>
    <w:p>
      <w:pPr>
        <w:pStyle w:val="WW2"/>
        <w:suppressAutoHyphens w:val="false"/>
        <w:ind w:firstLine="567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ІІ. ВИЗНАЧЕННЯ ПРОБЛЕМИ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ією з актуальних проблем при формуванні громадянського суспільства є потреба в розвитку та підтримці довіри громадян до органів місцевого самоврядування, своєчасне, повне і якісне надання адміністративних послуг фізичним та юридичним особам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Саме в цих напрямках і спрямована діяльність Якушинецької сільської ради - на вирішення питань надання якісних адміністративних та громадських послуг населенню, ефективне управління місцевим господарством, комплексний соціально-економічний розвиток населених пунктів, формування і зміцнення власної дохідної бази, функціонування об’єктів комунальної власності, надання якісних комунальних послуг, забезпечення в достатній кількості інформаційного ресурсу для вирішення проблем місцевого розви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З метою спрощення процедури надання адміністративних послуг та створення зручних і сприятливих умов для їх отримання в Якушинецькій об’єднаній громаді працює Центр надання адміністративних послуг, який на сьогодні є однією з найкращих організаційних форм взаємодії влади і громади. Удосконалення роботи ЦНАПу за принципом «єдиного офісу» і «відкритого простору» в межах одного приміщення покращить зручність та швидкість обслуговувати громадян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даний час проблемою є те, що ЦНАП знаходиться в адміністративній будівлі Якушинецького будинку культури. Прийом громадян здійснюється в одній кімнаті, сектор для очікування та сектор інформування розташовані в холі будівлі, що створює незручності для громадян та</w:t>
      </w:r>
      <w:r>
        <w:rPr>
          <w:color w:val="000000"/>
          <w:sz w:val="24"/>
          <w:szCs w:val="24"/>
          <w:lang w:val="uk-UA"/>
        </w:rPr>
        <w:t xml:space="preserve"> не відповідає вимогам Примірного регламенту центру надання адміністративних послуг, окрім того</w:t>
      </w:r>
      <w:r>
        <w:rPr>
          <w:sz w:val="24"/>
          <w:szCs w:val="24"/>
          <w:lang w:val="uk-UA"/>
        </w:rPr>
        <w:t xml:space="preserve"> в холі немає вікон, тому він недостатньо освітлений. П</w:t>
      </w:r>
      <w:r>
        <w:rPr>
          <w:color w:val="000000"/>
          <w:sz w:val="24"/>
          <w:szCs w:val="24"/>
          <w:lang w:val="uk-UA"/>
        </w:rPr>
        <w:t xml:space="preserve">лоща приміщень не відповідає також нормативним вимогам щодо розташування робочих місць працівників ЦНАПу. В даному приміщенні обладнано лише 5 (п’ять) робочих місць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сьогодні виникла необхідність у розширенні видів адміністративних послуг, які можуть надаватися через ЦНАП, зокрема «Оформлення та видача паспорта громадянина України з безконтактним електронним носієм», що в свою чергу потребує проведення та підключення волокно-оптичної лінії зв’язку для підключення до Національної системи конфіденційного зв’язку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  <w:lang w:val="uk-UA"/>
        </w:rPr>
        <w:t>ІІІ. МЕТА ПРОГР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раціоналізація й підвищення ефективності функціонування системи місцевого самоврядування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  <w:lang w:val="uk-UA"/>
        </w:rPr>
        <w:t>підвищення якості надання адміністративних послуг для фізичних і юридичних осіб на принципах прозорості, оперативності, доступності та зручності для суб’єктів звернень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- створення належних умов для ефективної діяльності виконавчого комітету та депутатів  Якушинецької сільської ради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- підвищення ролі територіальної громади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- проведення тематичних зустрічей, науково-практичних конференцій, семінарів, обмін досвідом з представниками інших районів, областей, інших країн з питань покращення роботи органів місцевого самоврядув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прийму іноземних делегацій, делегацій з інших міст України,  облдержадміністрації, обласної ради, інвестиційних компаній, створення відповідного іміджу при налагодженні ділових та культурних зв'язків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розвиток ініціативи населення у вирішенні питань місцевого значення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міцнення матеріально-фінансової основи місцевого самоврядува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НАПРЯМИ ДІЯЛЬНОСТІ ТА ЗАХОДИ ПРОГРАМИ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/>
          <w:bCs/>
          <w:color w:val="000000"/>
          <w:sz w:val="24"/>
          <w:szCs w:val="24"/>
          <w:lang w:val="uk-UA" w:eastAsia="uk-UA"/>
        </w:rPr>
        <w:t xml:space="preserve">5.1. Пропагування досягнень Якушинецької сільської ради та соціально - економічного розвитку громади, а саме: </w:t>
      </w:r>
      <w:r>
        <w:rPr>
          <w:rFonts w:eastAsia="Times New Roman"/>
          <w:color w:val="000000"/>
          <w:sz w:val="24"/>
          <w:szCs w:val="24"/>
          <w:lang w:val="uk-UA" w:eastAsia="uk-UA"/>
        </w:rPr>
        <w:t>культурних традицій, історичної спадщини, наукового та соціального – економічного потенціалу, роботи органу місцевого самоврядування та діяльності територіальної громади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/>
          <w:bCs/>
          <w:color w:val="000000"/>
          <w:sz w:val="24"/>
          <w:szCs w:val="24"/>
          <w:lang w:val="uk-UA" w:eastAsia="uk-UA"/>
        </w:rPr>
        <w:t>5.2. Сприяння</w:t>
      </w: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у поширенні: позитивного досвіду, інформації про роботу сільської ради та її виконавчого комітету; друкованої, сувенірної та іншої продукції з символікою та презентацією територіальної гром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5.3. Забезпечення участі сільської ради в Асоціаціях органів місцевого самовряд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5.4. Здійснення представницьких витрат, пов’язаних з прийомом і обслуговуванням представників і делегацій (в тому числі іноземних), партнерів, представників підприємств, установ, організацій з інших районів та областей з метою встановлення взаємовигідного співробітництва та вирішення питань, віднесених до компетенції органів місцевого самоврядування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5.5. З</w:t>
      </w:r>
      <w:r>
        <w:rPr>
          <w:sz w:val="24"/>
          <w:szCs w:val="24"/>
          <w:lang w:val="uk-UA"/>
        </w:rPr>
        <w:t xml:space="preserve">дійснення робочих поїздок, візитів по вивченню та впровадженню кращого вітчизняного і міжнародного досвіду в сфері розвитку місцевого самоврядування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 xml:space="preserve">5.6. Забезпечення необхідних умов та витрат для участі керівництва, представників сільської ради та депутатів сільської ради в заходах, які сприяють зміцненню міжнародних відносин в т.ч. поїздок за кордон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Cs/>
          <w:sz w:val="24"/>
          <w:szCs w:val="24"/>
          <w:lang w:val="uk-UA" w:eastAsia="uk-UA"/>
        </w:rPr>
        <w:t>5.7 Відзначення депутатів сільської ради у зв’язку з ювілейними та пам’ятними датами (придбання квітів, цінних подарунків та інш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/>
          <w:bCs/>
          <w:sz w:val="24"/>
          <w:szCs w:val="24"/>
          <w:lang w:val="uk-UA" w:eastAsia="uk-UA"/>
        </w:rPr>
        <w:t xml:space="preserve">5.8. Подальше удосконалення роботи ЦНАПу, розширення числа надання адміністративних послуг юридичним і фізичним особам, створення належних умов надання послуг, реконструкція приміщення Якушинецької сільської ради в ЦНАП. 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 w:eastAsia="uk-UA"/>
        </w:rPr>
        <w:t>5.9. З</w:t>
      </w:r>
      <w:r>
        <w:rPr>
          <w:sz w:val="24"/>
          <w:szCs w:val="24"/>
          <w:lang w:val="uk-UA"/>
        </w:rPr>
        <w:t>алучення сторонніх фахівців для підготовки проектів,  відповідних програмних документів і нормативно-правових актів, які стосуються розвитку територіальної гром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 xml:space="preserve">5.10. Оснащення органу місцевого самоврядування сучасними електронними засобами передачі інформації, комп'ютерною та оргтехнікою з метою організації належної роботи депутатів, працівників сільської рад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5.11. Забезпечення безперебійної роботи та оновлення офіційного веб-сайту сільської рад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5.12. Забезпечення упорядкування та збереження архівних документів, в тому числі шляхом співфінансування в утриманні КУ «Вінницький районний Трудовий архів» Вінницької районн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5.13. Висвітлення діяльності сільської ради, її виконавчого комітету та депутатського корпусу, а також актуальних питань життя територіальної громади, соціально-економічного та культурного розвитку громади, поширення рішень органу місцевого самоврядування в друкованих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5.14. Співфінансування в утриманні об'єкту спільної власності територіальних громад сіл, селищ Вінницького району - Комунальної організації «Редакція Вінницької регіональної газети «Подільська зоря» Вінницької районної рад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5.15.Проведення капітальних і поточних ремонтів  адмінприміщень та їх належного утрим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>5.16. Забезпечення автотранспортним обслуговуванням працівників сіль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лучення громадських організацій, жителів сіл до процесів розвитку місцевого самоврядува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ФІНАНСОВЕ ЗАБЕЗПЕЧЕННЯ ПРОГР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інансування Програми здійснюється відповідно до законодавства та  за рахунок коштів місцевого бюджету,  інших  джерел, не заборонених чинним законодавством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. ОЧІКУВАНІ РЕЗУЛЬТАТ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заходів Програми сприятим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uk-UA"/>
        </w:rPr>
        <w:t>поліпшенню умов та якості надання населенню адміністративних по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ініціативи населення у вирішенні питань місцевого значенн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пшенню матеріально-технічного забезпечення органу місцевого самоврядуванн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ю належних умов для реалізації територіальними громадами, депутатами місцевих рад та органами місцевого самоврядування прав і повноважень, визначених чинним законодавством Україн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ю та впровадженню кращого вітчизняного і міжнародного досвіду в сфері розвитку місцевого самоврядуванн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ованому проведенню представницьких заході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популяризації Якушинецької територіальної громад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лучення коштів Державного бюджету України, </w:t>
      </w:r>
      <w:r>
        <w:rPr>
          <w:color w:val="333333"/>
          <w:sz w:val="24"/>
          <w:szCs w:val="24"/>
          <w:lang w:val="uk-UA" w:eastAsia="ru-RU"/>
        </w:rPr>
        <w:t>міжнародних фінансових організацій,</w:t>
      </w:r>
      <w:r>
        <w:rPr>
          <w:sz w:val="24"/>
          <w:szCs w:val="24"/>
          <w:lang w:val="uk-UA"/>
        </w:rPr>
        <w:t xml:space="preserve"> інших джерел для реалізації Проектів розвитку громад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притоку інвестиці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ІІ. КООРДИНАЦІЯ ТА КОНТРОЛЬ ЗА ХОДО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ННЯ ПРОГРАМ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ординація виконання заходів, передбачених Програмою, покладається на виконавчий апарат сільської ради.  Контроль за виконанням заходів Програми здійснює постійна 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ісія сільської ради з питань соціально-економічного розвитку та бюджету.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сільської ради                                                                                  К.М.Костюк</w:t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sz w:val="24"/>
          <w:szCs w:val="24"/>
          <w:shd w:fill="FFFFFF" w:val="clear"/>
          <w:lang w:val="uk-UA"/>
        </w:rPr>
        <w:t>Додаток 1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до «П</w:t>
      </w:r>
      <w:r>
        <w:rPr>
          <w:sz w:val="24"/>
          <w:szCs w:val="24"/>
          <w:lang w:val="uk-UA"/>
        </w:rPr>
        <w:t>рограми розвитку місцевого самоврядування на 2018 рік»</w:t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грами розвитку місцевого самоврядування на 2018 рі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60"/>
        <w:gridCol w:w="4847"/>
      </w:tblGrid>
      <w:tr>
        <w:trPr>
          <w:trHeight w:val="8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Ініціатор розроблення  Програми (замовник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шинецька сільська р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иконавчий апарат Якушинецької сільськ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Якушинецька сільська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ільської ради, депутатський корпус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39,0 тис.грн.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бюджету об'єднаної територіальної громад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9,0 тис.грн.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інших джере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,0 тис.грн.</w:t>
            </w:r>
          </w:p>
        </w:tc>
      </w:tr>
    </w:tbl>
    <w:p>
      <w:pPr>
        <w:pStyle w:val="Normal"/>
        <w:spacing w:lineRule="auto" w:line="240" w:before="0" w:after="0"/>
        <w:ind w:left="36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sz w:val="24"/>
          <w:szCs w:val="24"/>
          <w:shd w:fill="FFFFFF" w:val="clear"/>
          <w:lang w:val="uk-UA"/>
        </w:rPr>
        <w:t>Додаток 2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до «П</w:t>
      </w:r>
      <w:r>
        <w:rPr>
          <w:sz w:val="24"/>
          <w:szCs w:val="24"/>
          <w:lang w:val="uk-UA"/>
        </w:rPr>
        <w:t>рограми розвитку місцевого самоврядування на 2018 рік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>Фінансове забезпечення заходів для реалізації Програми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итку місцевого самоврядування на 2018 рі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701"/>
      </w:tblGrid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а сума витрат (тис.грн.)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Висвітлення діяльності виконавчого комітету та депутатів у засобах масової інформації, оновлення та обслуговування веб-сай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0,0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Виготовле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друкованої, сувенірної та іншої продукції з символікою та презентацією територіальної громади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лата членських внесків в асоціацію органів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цькі витрати під час проведення  прийому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і обслуговування представників і делегацій (в тому числі іноземних), партнерів, представників підприємств, установ, організацій, органів місцевого самоврядування інших районів та областей </w:t>
            </w:r>
            <w:r>
              <w:rPr>
                <w:sz w:val="24"/>
                <w:szCs w:val="24"/>
                <w:lang w:val="uk-UA"/>
              </w:rPr>
              <w:t>в т.ч. організація ділових сніданків, об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творення та обслуговування "лінії зв'язку" для оперативного реагування на проблеми громадян (придбання телефонів для ЦНАПу та сектору ДАБІ, карток поповн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Створення належних умов </w:t>
            </w:r>
            <w:r>
              <w:rPr>
                <w:sz w:val="24"/>
                <w:szCs w:val="24"/>
                <w:lang w:val="uk-UA"/>
              </w:rPr>
              <w:t xml:space="preserve">праці та підвищення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омфортності для суб’єктів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надання адміністративних </w:t>
            </w:r>
            <w:r>
              <w:rPr>
                <w:sz w:val="24"/>
                <w:szCs w:val="24"/>
                <w:lang w:val="uk-UA"/>
              </w:rPr>
              <w:t>послуг та суб’єктів звернення - забезпечення питною во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Розроблення т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иготовлення тематичних </w:t>
            </w:r>
            <w:r>
              <w:rPr>
                <w:sz w:val="24"/>
                <w:szCs w:val="24"/>
                <w:lang w:val="uk-UA"/>
              </w:rPr>
              <w:t xml:space="preserve">матеріалів для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інформаційних стендів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ЦНАП, зразків відповідних </w:t>
            </w:r>
            <w:r>
              <w:rPr>
                <w:sz w:val="24"/>
                <w:szCs w:val="24"/>
                <w:lang w:val="uk-UA"/>
              </w:rPr>
              <w:t>заяв, інформаційних бук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Впровадження системи оформлення та видачі закордонних паспортів і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кар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Забезпечення приміщенням ЦНАП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,0</w:t>
            </w:r>
          </w:p>
        </w:tc>
      </w:tr>
      <w:tr>
        <w:trPr>
          <w:trHeight w:val="1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оліпшення матеріально-технічної бази органу місцевого самоврядування для забезпечення ефективної роботи (придбання комп'ютерної і оргтехніки, меблів, службового автотранспорту, проведення поточних і капітальних ремонтів адмінбудівель та приміщень), навчання та підвищення кваліфікації працівникі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20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береження архівних документів (в тому числі передача субвенції для співфінансування в утриманні КУ «Вінницький районний Трудовий архів» Вінницької районної рад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в утриманні об’єкту спільного користування - КО «Редакція районної газети «Подільська зоря» Вінницької районн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фінансової підтримки громадським організаці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сторонніх фахівців для написання Проектів розвитку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158" w:hanging="0"/>
      <w:jc w:val="center"/>
      <w:outlineLvl w:val="1"/>
    </w:pPr>
    <w:rPr>
      <w:rFonts w:eastAsia="Times New Roman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eastAsia="Times New Roman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9">
    <w:name w:val="rvts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b/>
      <w:bCs/>
      <w:szCs w:val="28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eastAsia="Times New Roman"/>
      <w:b/>
      <w:kern w:val="2"/>
      <w:sz w:val="28"/>
      <w:lang w:val="uk-UA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9"/>
    </w:pPr>
    <w:rPr>
      <w:rFonts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Tahom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 w:before="0" w:after="0"/>
      <w:ind w:right="158" w:firstLine="720"/>
    </w:pPr>
    <w:rPr>
      <w:rFonts w:eastAsia="Times New Roman"/>
      <w:szCs w:val="24"/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</w:pPr>
    <w:rPr>
      <w:rFonts w:eastAsia="MS Mincho;ＭＳ 明朝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7:00Z</dcterms:created>
  <dc:creator>KONON</dc:creator>
  <dc:description/>
  <cp:keywords/>
  <dc:language>en-US</dc:language>
  <cp:lastModifiedBy>comp</cp:lastModifiedBy>
  <cp:lastPrinted>2017-12-12T10:58:00Z</cp:lastPrinted>
  <dcterms:modified xsi:type="dcterms:W3CDTF">2018-01-04T08:38:00Z</dcterms:modified>
  <cp:revision>22</cp:revision>
  <dc:subject/>
  <dc:title/>
</cp:coreProperties>
</file>