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Марти Степ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Стойки Марти Степан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Марті Степанівні у наданні дозволу на виготовлення технічної документації із землеустрою щодо поділу земельної ділянки, орієнтовною площею 0,30га для ведення особистого селянського господарства в зв’язку з тим, що на графічних матеріалах  доданих до заяви, зазначена земельна ділянка  розташована за межами населеного пункту і не перебуває у комунальній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5T12:51:00Z</cp:lastPrinted>
  <dcterms:modified xsi:type="dcterms:W3CDTF">2021-04-07T08:32:00Z</dcterms:modified>
  <cp:revision>76</cp:revision>
  <dc:subject/>
  <dc:title/>
</cp:coreProperties>
</file>