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серпня 2021року                                                               11 сесія 8 склика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ідкриття  інклюзивного класу  та  внесення 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мін до штатного розпису комунального закладу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Дашковецький ліцей Якушинецької сільської ради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нницької області»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освіту», Закону України « Про повну загальну середню освіту»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казу Президента України від 04.07.2005 № 1013/2005 «Про невідкладні заходи щодо забезпечення функціонування та розвитку освіти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15.08.2011 року №872 «Про затвердження Порядку організації інклюзивного навчання у загальноосвітніх навчальних закладах», керуючись пунктом 30 частини 1 статті 26 Закону України «Про місцеве самоврядування в Україні»,  на підставі клопотання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 «Дашковецький ліцей Якушинецької сільської ради Вінниц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до організації навчання за інклюзивною формою учня 1 класу Шоломицького А.О., заяви Фіщук І.М. про переведення її сина Шоломицького А.О. на інклюзивну форму навчання та висновку про комплексну психолого-педагогічну оцінку розвитку дитини від 09.06.2021 року №ІРЦ-85555/2021/244561 Шоломицького Артема Олександровича, 18.11.2013 року народження,  з метою забезпечення належної організації навчання дітей з особливими освітніми потребами, сільська рада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крити інклюзивний клас та внести зміни до штатного розпи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закладу  «Дашковецький ліцей Якушинецької сільської ради Вінницької області», а саме, ввести додатково до штатного розпису закладу 1(одну) ставку асистента уч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/>
          <w:color w:val="000000"/>
          <w:sz w:val="8"/>
          <w:szCs w:val="8"/>
          <w:lang w:val="uk-UA"/>
        </w:rPr>
      </w:r>
    </w:p>
    <w:p>
      <w:pPr>
        <w:pStyle w:val="Style16"/>
        <w:shd w:fill="FCFCFC" w:val="clear"/>
        <w:spacing w:before="0" w:after="120"/>
        <w:ind w:left="426" w:hanging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Начальнику відділу освіти, культури та спорту Якушинецької сільської ради Мазурику А.Д. затвердити штатний розпис комунального закладу  «Дашковецький ліцей Якушинецької сільської ради Вінницької області» з урахуванням внесених змін. </w:t>
      </w:r>
    </w:p>
    <w:p>
      <w:pPr>
        <w:pStyle w:val="Style16"/>
        <w:shd w:fill="FCFCFC" w:val="clear"/>
        <w:spacing w:before="0" w:after="120"/>
        <w:ind w:left="426" w:hanging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426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Контроль за виконанням цього рішення покласти на постійну комісію сільської ради з </w:t>
      </w:r>
      <w:r>
        <w:rPr>
          <w:sz w:val="28"/>
          <w:szCs w:val="28"/>
          <w:lang w:eastAsia="ar-SA"/>
        </w:rPr>
        <w:t>питань освіти, культури, молоді, фізичної культури, спорту та соціального захисту населення</w:t>
      </w:r>
      <w:r>
        <w:rPr>
          <w:sz w:val="28"/>
          <w:szCs w:val="28"/>
        </w:rPr>
        <w:t xml:space="preserve"> (Бровченко Л.Д.) та з питань планування фінансів, бюджету та соціально-економічного розвитку (Янчук В.І.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 сільської ради                                                 К.М. Костюк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8:00Z</dcterms:created>
  <dc:creator>Admin</dc:creator>
  <dc:description/>
  <cp:keywords/>
  <dc:language>en-US</dc:language>
  <cp:lastModifiedBy>osvita</cp:lastModifiedBy>
  <cp:lastPrinted>2020-06-15T14:37:00Z</cp:lastPrinted>
  <dcterms:modified xsi:type="dcterms:W3CDTF">2021-08-25T11:48:00Z</dcterms:modified>
  <cp:revision>4</cp:revision>
  <dc:subject/>
  <dc:title> </dc:title>
</cp:coreProperties>
</file>