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02/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Шкоропад Катерини Миколаї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Шкоропад Катерини Миколаївни, надані матеріали, рішення 11 сесії 23 скликання Широкогребельської сільської ради від 24.04.2000року, рішення 17 сесії 3 скликання Широкогребельської сільської ради від 25.06.2001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Шкоропад Катерині Миколаївні у наданні дозволу на розробку технічної документації із землеустрою щодо поділу та об’єднання земельних ділянок, орієнтовною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користуванні громадян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23T15:59:00Z</cp:lastPrinted>
  <dcterms:modified xsi:type="dcterms:W3CDTF">2021-04-23T12:59:00Z</dcterms:modified>
  <cp:revision>87</cp:revision>
  <dc:subject/>
  <dc:title/>
</cp:coreProperties>
</file>