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березня 2018 року                                                        13 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  <w:sz w:val="28"/>
          <w:szCs w:val="28"/>
        </w:rPr>
        <w:t>Про внесення змін до Комплексної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нно-правоохоронної Програм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об'єднаної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18 рік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з метою зменшення кількості правопорушень на території населених пунктів об’єднаної територіальної громади, своєчасного реагування на заяви та повідомлення громадян, сільська рада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283"/>
        <w:jc w:val="both"/>
        <w:rPr/>
      </w:pPr>
      <w:r>
        <w:rPr>
          <w:sz w:val="28"/>
          <w:szCs w:val="28"/>
        </w:rPr>
        <w:t xml:space="preserve">Внести наступні зміни до Комплексної оборонно-правоохоронної Програми Якушинецької об’єднаної територіальної громади на 2018 рі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до Комплексної оборонно-правоохоронної Програми Якушинецької об’єднаної територіальної громади на 2018 рік доповнити заходом: «Співфінансування у придбанні службового автомобіля для Вінницького районного відділення поліції Вінницького ВП ГУНП у Вінницькій області для швидкого реагування на правопорушення, скоєні на території населених пунктів об’єднаної територіальної громади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/>
      </w:pPr>
      <w:r>
        <w:rPr>
          <w:sz w:val="28"/>
          <w:szCs w:val="28"/>
        </w:rPr>
        <w:t xml:space="preserve">Встановити обсяг фінансування на виконання заходу в сумі 200,0 тис.грн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за виконання заходу визначити виконавчий комітет сільської рад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284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 (Янчук В.І.).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ільський голова                                                                      В.С.Романюк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w w:val="8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8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3:00Z</dcterms:created>
  <dc:creator>S&amp;C</dc:creator>
  <dc:description/>
  <dc:language>en-US</dc:language>
  <cp:lastModifiedBy>comp</cp:lastModifiedBy>
  <cp:lastPrinted>2017-12-12T11:25:00Z</cp:lastPrinted>
  <dcterms:modified xsi:type="dcterms:W3CDTF">2018-03-15T09:33:00Z</dcterms:modified>
  <cp:revision>4</cp:revision>
  <dc:subject/>
  <dc:title/>
</cp:coreProperties>
</file>