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Я</w:t>
      </w:r>
      <w:r>
        <w:rPr>
          <w:b/>
          <w:sz w:val="26"/>
          <w:szCs w:val="26"/>
        </w:rPr>
        <w:t>кушинец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2591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481.8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РІШЕННЯ № 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«__» вересня 2019 року                                                                                     _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Про внесення змін до складу адміністративної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комісії  при виконавчому комітеті Якушинецької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сільської рад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 зв’язку з кадровими змінами в сільській раді, керуючись вимогами Положення про адміністративні комісії Української РСР від 09.03.1988 №5540-ХІ, п. 2 ч. 1 ст. 26 Закону України «Про місцеве самоврядування в Україні», сільська рад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Cs w:val="28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Затвердити наступний склад адміністративної комісії при виконавчому комітеті Якушинецької сільської рад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бова Людмила Миколаївна – заступник сільського голови з питань діяльності виконавчих органів ради, голова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ащук Віктор Миколайович – директор Комунального підприємства «Якушинецьке сільське комунально-експлуатаційне підприємство» Якушинецької сільської ради, заступник голови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редюк Жанна Дмитрівна – інспектор з документообігу сільської ради, секретар комісії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Члени адміністративної комісії: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лешко Віта Володимирівна – директор комунального закладу «Центр культури та дозвілля»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хайлюк Вікторія Степанівна – головний спеціаліст відділу освіти, культури та туризму сільської ради, виконуюча обов’язки директора комунального закладу «Центр надання соціальних послуг» Якушинецької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ргієнко Тетяна Олександрівна – інспектор юридичного сектору сільської ради;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ргієнко Віктор Петрович – завідувач господарством сільської ради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важати таким, що втратило чинність рішення 23 сесії 7 скликання від 30.11.2018 «Про внесення змін до складу адміністративної комісії при виконавчому комітеті Якушинецької сільської ради»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даного рішення покласти на постійну комісію сільської ради з питань людини, законності, депутатської діяльності, етики (Олійник Н.К.)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Cs w:val="28"/>
        </w:rPr>
        <w:t xml:space="preserve">Сільський голова                                                            В.С. Романюк 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6:00Z</dcterms:created>
  <dc:creator>User</dc:creator>
  <dc:description/>
  <dc:language>en-US</dc:language>
  <cp:lastModifiedBy>Пользователь Windows</cp:lastModifiedBy>
  <cp:lastPrinted>2019-08-14T14:57:00Z</cp:lastPrinted>
  <dcterms:modified xsi:type="dcterms:W3CDTF">2019-09-03T13:39:00Z</dcterms:modified>
  <cp:revision>3</cp:revision>
  <dc:subject/>
  <dc:title>Начальнику Вінницького</dc:title>
</cp:coreProperties>
</file>