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pt" to="475.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124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02 лютого  </w:t>
      </w:r>
      <w:r>
        <w:rPr>
          <w:sz w:val="28"/>
          <w:lang w:val="uk-UA"/>
        </w:rPr>
        <w:t xml:space="preserve">2021 року                                            </w:t>
      </w:r>
      <w:r>
        <w:rPr>
          <w:sz w:val="28"/>
          <w:szCs w:val="28"/>
          <w:lang w:val="uk-UA"/>
        </w:rPr>
        <w:t xml:space="preserve">             4 сесія 8 скликання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звіту </w:t>
      </w:r>
      <w:bookmarkStart w:id="0" w:name="_Hlk61982604"/>
      <w:r>
        <w:rPr>
          <w:b/>
          <w:sz w:val="28"/>
          <w:szCs w:val="28"/>
          <w:lang w:val="uk-UA"/>
        </w:rPr>
        <w:t>про виконання бюджету Пултівецької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ї ради за 2020 рік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Style14"/>
        <w:spacing w:before="0" w:after="0"/>
        <w:ind w:left="284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п.23 ст. 26 Закону України «Про місцеве самоврядування в Україні»,п.4 ст.80 Бюджетного Кодексу України та заслухавши інформацію про виконання бюджету Пултівецької сільської ради, сільська рада: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віт про виконання бюджету Пултівецької  сільської ради за 2020  рік </w:t>
      </w:r>
    </w:p>
    <w:p>
      <w:pPr>
        <w:pStyle w:val="Style14"/>
        <w:spacing w:before="0" w:after="0"/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990" w:hanging="0"/>
        <w:rPr/>
      </w:pPr>
      <w:r>
        <w:rPr>
          <w:sz w:val="28"/>
          <w:szCs w:val="28"/>
          <w:lang w:val="uk-UA"/>
        </w:rPr>
        <w:t>по доходах в загальній сумі 4261540 грн.  в тому числі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uk-UA"/>
        </w:rPr>
        <w:t>по доходах загального фонду в сумі 38477045 грн.,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uk-UA"/>
        </w:rPr>
        <w:t>по доходах спеціального фонду в сумі 413835 грн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bCs/>
          <w:sz w:val="28"/>
          <w:szCs w:val="28"/>
          <w:lang w:val="uk-UA"/>
        </w:rPr>
        <w:t>по видатках в загальній сумі  4049905 грн. в тому числі:</w:t>
      </w:r>
    </w:p>
    <w:p>
      <w:pPr>
        <w:pStyle w:val="Style14"/>
        <w:numPr>
          <w:ilvl w:val="0"/>
          <w:numId w:val="2"/>
        </w:numPr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видатках загального фонду в сумі 3736661 грн.</w:t>
      </w:r>
    </w:p>
    <w:p>
      <w:pPr>
        <w:pStyle w:val="Style14"/>
        <w:numPr>
          <w:ilvl w:val="0"/>
          <w:numId w:val="2"/>
        </w:numPr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видатках спеціального фонду в сумі 313244 грн.</w:t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284" w:firstLine="425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Янчук В.І).</w:t>
      </w:r>
    </w:p>
    <w:p>
      <w:pPr>
        <w:pStyle w:val="Style14"/>
        <w:spacing w:before="0" w:after="0"/>
        <w:ind w:left="99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ind w:left="99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Сільський голова                                                                   В.С.Романюк </w:t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5:00Z</dcterms:created>
  <dc:creator>Fat Cat</dc:creator>
  <dc:description/>
  <cp:keywords/>
  <dc:language>en-US</dc:language>
  <cp:lastModifiedBy>comp</cp:lastModifiedBy>
  <cp:lastPrinted>2021-01-20T08:41:00Z</cp:lastPrinted>
  <dcterms:modified xsi:type="dcterms:W3CDTF">2021-02-07T09:09:00Z</dcterms:modified>
  <cp:revision>5</cp:revision>
  <dc:subject/>
  <dc:title/>
</cp:coreProperties>
</file>