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01.2019 року</w:t>
        <w:tab/>
        <w:tab/>
        <w:t xml:space="preserve">    </w:t>
        <w:tab/>
        <w:t xml:space="preserve">                                                26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24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8.12.2018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гр. </w:t>
      </w:r>
      <w:r>
        <w:rPr>
          <w:b/>
          <w:color w:val="000000"/>
          <w:sz w:val="28"/>
          <w:szCs w:val="28"/>
          <w:lang w:val="uk-UA"/>
        </w:rPr>
        <w:t>Гродецькій Аделії Вікторів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иготовлення  технічної документації щодо встановл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24 сесії 7 скликання Якушинецької сільської ради від 18.12.2018 року «Про надання дозволу гр. Гродецькій Аделії Вікторівні на виготовлення 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заяву гр. Гродецької А.В., сільськ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24 сесії 7 скликання Якушинецької сільської ради від 18.12.2018 року «Про надання дозволу гр. Гродецькій Аделії Вікторівні  на виготовлення 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в частині площі земельної ділянки в якому замість слів: «площею 0,5000га» слід читати « площею 0,5454га », «площею 0,2500га для ведення особистого селянського господарства» слід читати « площею 0,2954га для ведення особистого селянського господарств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5:00Z</dcterms:created>
  <dc:creator>Beta Tester</dc:creator>
  <dc:description/>
  <cp:keywords/>
  <dc:language>en-US</dc:language>
  <cp:lastModifiedBy>comp</cp:lastModifiedBy>
  <cp:lastPrinted>2019-01-17T14:58:00Z</cp:lastPrinted>
  <dcterms:modified xsi:type="dcterms:W3CDTF">2019-01-17T12:58:00Z</dcterms:modified>
  <cp:revision>9</cp:revision>
  <dc:subject/>
  <dc:title> </dc:title>
</cp:coreProperties>
</file>