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2591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481.8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222, с. Якушинці, вул</w:t>
      </w:r>
      <w:r>
        <w:rPr>
          <w:sz w:val="28"/>
          <w:vertAlign w:val="subscript"/>
          <w:lang w:val="ru-RU"/>
        </w:rPr>
        <w:t>.</w:t>
      </w:r>
      <w:r>
        <w:rPr>
          <w:sz w:val="28"/>
        </w:rPr>
        <w:t xml:space="preserve"> Новоселів, тел.: 56-75-19, 56-75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01.2019                                                                                              26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в оренду будівлю вагової, що знаходиться за адресою: вул. Незалежності, 64-З, с. Майдан, Вінницький район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 метою ефективного використання об’єктів нерухомого майна комунальної власності сільської ради, відповідно до вимог ч. 4 ст. 9 Закону України «Про оренду державного та комунального майна», керуючись ст. 25, 26, 59, 60 Закону України «Про місцеве самоврядування в Україні», ст. 12 Закону України «Про оцінку майна, майнових прав та професійну оціночну діяльність в Україні», Методикою розрахунку і порядку використання плати за оренду майна, що знаходиться в комунальній власності Якушинецької сільської ради, затвердженою рішенням 31 сесії 6 скликання Якушинецької сільської ради від 13.09.2013, сільська рад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ередати в оренду Товариству з обмеженою відповідальністю «Фітосвіт ЛТД» строком на 2 роки 364 дні будівлю вагової, що складається з вагової - літ. «А», вагів 5 тонн - літ. «а», навісу - літ. «а1», інвентаризаційною вартістю  12036 грн. та знаходиться за адресою: вул. Незалежності, 64-З, с. Майдан, Вінницький район для використання її за призначенням. 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Затвердити звіт про оцінку будівлі вагової, що знаходиться за адресою: Вінницька область, Вінницький р., с. Майдан, вулиця Незалежності, 64-З, у сумі 17 696 (сімнадцять тисяч шістсот дев’яносто шість гривень), виконаний суб’єктом оціночної діяльності ФОП Довбня М.Ю станом на 14 січня 2019 року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становити орендну ставку за використання майна у розмірі 10% згідно п. 4.7. Методики розрахунку і порядку використання плати за оренду майна, що знаходиться в комунальній власності Якушинецької сільської рад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Доручити сільському голові Романюку В.С. укласти договір оренди з ТОВ «Фітосвіт»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виконанням даного рішення покласти на постійну комісію сільської ради з питань житлово-комунального господарства комунальної власності, промисловості, підприємництва та сфери послуг (Гаврилюк А.І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ільський голова                                                   Романюк В.С.</w:t>
        <w:br/>
        <w:br/>
      </w:r>
    </w:p>
    <w:sectPr>
      <w:type w:val="nextPage"/>
      <w:pgSz w:w="11906" w:h="16838"/>
      <w:pgMar w:left="141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3:00Z</dcterms:created>
  <dc:creator>User</dc:creator>
  <dc:description/>
  <cp:keywords/>
  <dc:language>en-US</dc:language>
  <cp:lastModifiedBy>Пользователь Windows</cp:lastModifiedBy>
  <cp:lastPrinted>2019-01-22T16:16:00Z</cp:lastPrinted>
  <dcterms:modified xsi:type="dcterms:W3CDTF">2019-01-23T06:38:00Z</dcterms:modified>
  <cp:revision>3</cp:revision>
  <dc:subject/>
  <dc:title>Начальнику Вінницького</dc:title>
</cp:coreProperties>
</file>