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Я</w:t>
      </w:r>
      <w:r>
        <w:rPr>
          <w:b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23222, с. Якушинці, вул. </w:t>
      </w:r>
      <w:r>
        <w:rPr>
          <w:sz w:val="28"/>
          <w:szCs w:val="28"/>
          <w:lang w:val="uk-UA"/>
        </w:rPr>
        <w:t>Н</w:t>
      </w:r>
      <w:r>
        <w:rPr>
          <w:lang w:val="uk-UA"/>
        </w:rPr>
        <w:t>овоселів</w:t>
      </w:r>
      <w:r>
        <w:rPr>
          <w:sz w:val="26"/>
          <w:szCs w:val="26"/>
          <w:lang w:val="uk-UA"/>
        </w:rPr>
        <w:t>, тел: 59-56-19, 59-56-14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.04. 2018  року </w:t>
        <w:tab/>
        <w:tab/>
        <w:tab/>
        <w:tab/>
        <w:t xml:space="preserve">                       14 сесія 7 скликання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Пр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днання назв вулиці Дюківська та Одеська в с. Зарванці.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генеральний план с. Зарванці, керуючись ст. 26 Закону України «Про місцеве самоврядування в Україні» сільська рада: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ти назву вулиці Дюківська та Одеська в с. Зарванці, Вінницького району, Вінницької області залишивши одну назву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 Оде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потати перед Вінницькою філією ДП «Національні інформаційні системи» про внесення  змін у назви вулиць до словника </w:t>
      </w:r>
      <w:r>
        <w:rPr>
          <w:color w:val="000000"/>
          <w:sz w:val="28"/>
          <w:szCs w:val="28"/>
          <w:lang w:val="uk-UA"/>
        </w:rPr>
        <w:t>Єдиних та Державних реєстрів інформаційної мережі Міністерства юстиції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 xml:space="preserve">    </w:t>
        <w:tab/>
        <w:t>В.С.Романю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Batang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3:00Z</dcterms:created>
  <dc:creator>Beta Tester</dc:creator>
  <dc:description/>
  <cp:keywords/>
  <dc:language>en-US</dc:language>
  <cp:lastModifiedBy>Админ</cp:lastModifiedBy>
  <cp:lastPrinted>2018-04-23T11:17:00Z</cp:lastPrinted>
  <dcterms:modified xsi:type="dcterms:W3CDTF">2018-04-23T08:18:00Z</dcterms:modified>
  <cp:revision>12</cp:revision>
  <dc:subject/>
  <dc:title> </dc:title>
</cp:coreProperties>
</file>