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400050" cy="603250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aps/>
          <w:szCs w:val="28"/>
          <w:lang w:eastAsia="ru-RU"/>
        </w:rPr>
        <w:t>Я</w:t>
      </w:r>
      <w:r>
        <w:rPr>
          <w:rFonts w:eastAsia="Times New Roman"/>
          <w:b/>
          <w:szCs w:val="28"/>
          <w:lang w:eastAsia="ru-RU"/>
        </w:rPr>
        <w:t>кушинецькасільська рад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інницького районуВінницькоїобласті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eastAsia="ru-RU"/>
        </w:rPr>
        <w:t>23222, с. Якушинці, вул. Новоселів,1 тел: 56-75-14, 56-75-19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en-US"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  <w:lang w:val="uk-UA"/>
        </w:rPr>
        <w:t>18 грудня</w:t>
      </w:r>
      <w:r>
        <w:rPr>
          <w:szCs w:val="28"/>
        </w:rPr>
        <w:t xml:space="preserve"> 201</w:t>
      </w:r>
      <w:r>
        <w:rPr>
          <w:szCs w:val="28"/>
          <w:lang w:val="uk-UA"/>
        </w:rPr>
        <w:t>7</w:t>
      </w:r>
      <w:r>
        <w:rPr>
          <w:szCs w:val="28"/>
        </w:rPr>
        <w:t xml:space="preserve"> року                                                                 </w:t>
      </w:r>
      <w:r>
        <w:rPr>
          <w:szCs w:val="28"/>
          <w:lang w:val="uk-UA"/>
        </w:rPr>
        <w:t>9</w:t>
      </w:r>
      <w:r>
        <w:rPr>
          <w:szCs w:val="28"/>
        </w:rPr>
        <w:t xml:space="preserve"> сесія 7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Cs w:val="28"/>
          <w:lang w:val="uk-UA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rPr>
          <w:szCs w:val="28"/>
          <w:lang w:val="uk-UA"/>
        </w:rPr>
      </w:pPr>
      <w:r>
        <w:rPr>
          <w:b/>
          <w:bCs/>
          <w:szCs w:val="28"/>
        </w:rPr>
        <w:t>Про затвердження П</w:t>
      </w:r>
      <w:r>
        <w:rPr>
          <w:b/>
          <w:bCs/>
          <w:szCs w:val="28"/>
          <w:lang w:val="uk-UA"/>
        </w:rPr>
        <w:t>рограм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розвитку місцевого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амоврядування на 2018 рі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ind w:left="284" w:firstLine="425"/>
        <w:jc w:val="both"/>
        <w:rPr/>
      </w:pPr>
      <w:r>
        <w:rPr>
          <w:szCs w:val="28"/>
        </w:rPr>
        <w:t>Керуючись Законами України «Про місцеве самоврядування в Україні», «Про добровільне об’єднання  громад»</w:t>
      </w:r>
      <w:r>
        <w:rPr>
          <w:sz w:val="24"/>
          <w:szCs w:val="24"/>
        </w:rPr>
        <w:t xml:space="preserve">, </w:t>
      </w:r>
      <w:r>
        <w:rPr>
          <w:szCs w:val="28"/>
        </w:rPr>
        <w:t>«Про адміністративні послуги», сільська рада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rPr>
          <w:b/>
          <w:b/>
          <w:bCs/>
          <w:szCs w:val="28"/>
          <w:lang w:val="uk-UA"/>
        </w:rPr>
      </w:pPr>
      <w:r>
        <w:rPr>
          <w:szCs w:val="28"/>
        </w:rPr>
        <w:t> </w:t>
      </w:r>
      <w:r>
        <w:rPr>
          <w:rFonts w:eastAsia="Times New Roman"/>
          <w:b/>
          <w:bCs/>
          <w:szCs w:val="28"/>
          <w:lang w:val="uk-UA"/>
        </w:rPr>
        <w:t xml:space="preserve">                                               </w:t>
      </w:r>
      <w:r>
        <w:rPr>
          <w:b/>
          <w:bCs/>
          <w:szCs w:val="28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425"/>
        <w:rPr>
          <w:szCs w:val="28"/>
        </w:rPr>
      </w:pPr>
      <w:r>
        <w:rPr>
          <w:szCs w:val="28"/>
        </w:rPr>
        <w:t xml:space="preserve">Затвердити  Програму </w:t>
      </w:r>
      <w:r>
        <w:rPr>
          <w:szCs w:val="28"/>
          <w:lang w:val="uk-UA"/>
        </w:rPr>
        <w:t>розвитку місцевого самоврядування на 2018 рік</w:t>
      </w:r>
      <w:r>
        <w:rPr>
          <w:szCs w:val="28"/>
        </w:rPr>
        <w:t xml:space="preserve"> (додаєтьс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425"/>
        <w:rPr>
          <w:szCs w:val="28"/>
        </w:rPr>
      </w:pPr>
      <w:r>
        <w:rPr>
          <w:szCs w:val="28"/>
        </w:rPr>
        <w:t xml:space="preserve">Видатки на реалізацію Програми проводити в межах асигнувань, передбачених у бюджеті </w:t>
      </w:r>
      <w:r>
        <w:rPr>
          <w:szCs w:val="28"/>
          <w:lang w:val="uk-UA"/>
        </w:rPr>
        <w:t xml:space="preserve">об’єднаної територіальної громади. 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425"/>
        <w:rPr>
          <w:szCs w:val="28"/>
        </w:rPr>
      </w:pPr>
      <w:r>
        <w:rPr>
          <w:szCs w:val="28"/>
        </w:rPr>
        <w:t>Контроль за виконанням даного рішення покласти на постійну комісію сільської ради з питань соціально-економічного розвитку та бюджету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rPr>
          <w:szCs w:val="28"/>
        </w:rPr>
      </w:pPr>
      <w:r>
        <w:rPr>
          <w:b/>
          <w:bCs/>
          <w:szCs w:val="28"/>
        </w:rPr>
        <w:t>Сільський голова       </w:t>
      </w:r>
      <w:r>
        <w:rPr>
          <w:b/>
          <w:bCs/>
          <w:szCs w:val="28"/>
          <w:lang w:val="uk-UA"/>
        </w:rPr>
        <w:t xml:space="preserve">                                              </w:t>
      </w:r>
      <w:r>
        <w:rPr>
          <w:b/>
          <w:bCs/>
          <w:szCs w:val="28"/>
        </w:rPr>
        <w:t>          </w:t>
      </w:r>
      <w:r>
        <w:rPr>
          <w:b/>
          <w:bCs/>
          <w:szCs w:val="28"/>
          <w:lang w:val="uk-UA"/>
        </w:rPr>
        <w:t xml:space="preserve">  </w:t>
      </w:r>
      <w:r>
        <w:rPr>
          <w:b/>
          <w:bCs/>
          <w:szCs w:val="28"/>
        </w:rPr>
        <w:t xml:space="preserve"> В.С. Романюк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left="4972" w:firstLine="692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72" w:firstLine="692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72" w:firstLine="692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72" w:firstLine="692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72" w:firstLine="692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72" w:firstLine="692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72" w:firstLine="692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72" w:firstLine="692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72" w:firstLine="692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72" w:firstLine="692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72" w:firstLine="692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72" w:firstLine="692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АТВЕРДЖЕНО:</w:t>
      </w:r>
    </w:p>
    <w:p>
      <w:pPr>
        <w:pStyle w:val="Normal"/>
        <w:spacing w:lineRule="auto" w:line="240" w:before="0" w:after="0"/>
        <w:ind w:left="5664" w:firstLine="5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рішення 9 сесії </w:t>
      </w:r>
    </w:p>
    <w:p>
      <w:pPr>
        <w:pStyle w:val="Normal"/>
        <w:spacing w:lineRule="auto" w:line="240" w:before="0" w:after="0"/>
        <w:ind w:left="5664" w:firstLine="5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Якушинецької сільської    </w:t>
      </w:r>
    </w:p>
    <w:p>
      <w:pPr>
        <w:pStyle w:val="Normal"/>
        <w:spacing w:lineRule="auto" w:line="240" w:before="0" w:after="0"/>
        <w:ind w:left="5664" w:firstLine="5"/>
        <w:jc w:val="left"/>
        <w:rPr/>
      </w:pPr>
      <w:r>
        <w:rPr>
          <w:bCs/>
          <w:sz w:val="24"/>
          <w:szCs w:val="24"/>
          <w:lang w:val="uk-UA"/>
        </w:rPr>
        <w:t>ради 7 скликання</w:t>
      </w:r>
    </w:p>
    <w:p>
      <w:pPr>
        <w:pStyle w:val="Normal"/>
        <w:spacing w:lineRule="auto" w:line="240" w:before="0" w:after="0"/>
        <w:ind w:left="4860" w:hanging="0"/>
        <w:jc w:val="left"/>
        <w:rPr>
          <w:b/>
          <w:b/>
          <w:bCs/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  <w:t xml:space="preserve">              </w:t>
      </w:r>
      <w:r>
        <w:rPr>
          <w:bCs/>
          <w:sz w:val="24"/>
          <w:szCs w:val="24"/>
          <w:lang w:val="uk-UA"/>
        </w:rPr>
        <w:t xml:space="preserve">від 18.12.2017 року  </w:t>
      </w:r>
    </w:p>
    <w:p>
      <w:pPr>
        <w:pStyle w:val="Normal"/>
        <w:spacing w:lineRule="auto" w:line="240" w:before="0" w:after="0"/>
        <w:ind w:firstLine="6095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витку місцевого самоврядування на 2018 рік</w:t>
      </w:r>
    </w:p>
    <w:p>
      <w:pPr>
        <w:pStyle w:val="Heading2"/>
        <w:widowControl/>
        <w:ind w:right="158" w:hanging="0"/>
        <w:jc w:val="both"/>
        <w:rPr>
          <w:rFonts w:eastAsia="Calibri"/>
          <w:b w:val="false"/>
          <w:b w:val="false"/>
          <w:sz w:val="24"/>
          <w:szCs w:val="28"/>
          <w:lang w:val="ru-RU"/>
        </w:rPr>
      </w:pPr>
      <w:r>
        <w:rPr>
          <w:rFonts w:eastAsia="Calibri"/>
          <w:b w:val="false"/>
          <w:sz w:val="24"/>
          <w:szCs w:val="28"/>
          <w:lang w:val="ru-RU"/>
        </w:rPr>
      </w:r>
    </w:p>
    <w:p>
      <w:pPr>
        <w:pStyle w:val="Heading2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ЗАГАЛЬНІ ПОЛОЖЕННЯ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виток політичних процесів в Україні на сучасному етапі характеризується децентралізацією влади, перерозподілом повноважень і ресурсів від центральної влади до місцевої.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дночасно здійснюється комплексне реформування системи організації влади на місцевому рівні, включаючи питання регіонального розвитку, адміністративно-територіальної реформи, реформи місцевого самоврядування, покращення умов для реалізації прав і свобод людини і громадянина на місцях. </w:t>
      </w:r>
      <w:r>
        <w:rPr>
          <w:sz w:val="24"/>
          <w:szCs w:val="24"/>
        </w:rPr>
        <w:t xml:space="preserve">Такі реформи набувають пріоритетного значення на шляху </w:t>
      </w:r>
      <w:r>
        <w:rPr>
          <w:sz w:val="24"/>
          <w:szCs w:val="24"/>
          <w:lang w:val="uk-UA"/>
        </w:rPr>
        <w:t xml:space="preserve">до </w:t>
      </w:r>
      <w:r>
        <w:rPr>
          <w:sz w:val="24"/>
          <w:szCs w:val="24"/>
        </w:rPr>
        <w:t>євроінтеграції України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для зміцнення правових засад громадянського суспільства</w:t>
      </w:r>
      <w:r>
        <w:rPr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 ставить органи місцевого самоврядування в нові умови існування, вимагає від них здійснення нових функцій, виконання нових завдань, що в свою чергу, вимагає зміцнення матеріальної та технічної бази, вивчення передового досвіду, здійснення міжнародних зв’язків, встановлення взаємовигідного транскордонного та міжнародного співробітництва, вирішення інших питань, віднесених до компетенції органів місцевого самоврядування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>Чинне законодавство України передбачає</w:t>
      </w:r>
      <w:r>
        <w:rPr>
          <w:sz w:val="24"/>
          <w:szCs w:val="24"/>
          <w:lang w:val="uk-UA"/>
        </w:rPr>
        <w:t xml:space="preserve"> також</w:t>
      </w:r>
      <w:r>
        <w:rPr>
          <w:sz w:val="24"/>
          <w:szCs w:val="24"/>
        </w:rPr>
        <w:t>, що органи місцевого самоврядування можуть виступати організаторами заходів місцевого значення та учасник</w:t>
      </w:r>
      <w:r>
        <w:rPr>
          <w:sz w:val="24"/>
          <w:szCs w:val="24"/>
          <w:lang w:val="uk-UA"/>
        </w:rPr>
        <w:t>ами</w:t>
      </w:r>
      <w:r>
        <w:rPr>
          <w:sz w:val="24"/>
          <w:szCs w:val="24"/>
        </w:rPr>
        <w:t xml:space="preserve"> заходів загальнодержавного  значення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  <w:lang w:val="uk-UA"/>
        </w:rPr>
        <w:t xml:space="preserve">Зазначені фактори свідчать про необхідність розробки та впровадження комплексу заходів щодо розвитку місцевого самоврядування в окремих регіонах. Реалізацію таких заходів на території Якушинецької об'єднаної територіальної громади передбачається здійснити в межах Програми розвитку місцевого самоврядування на 2018 рік (далі – Програма).   </w:t>
      </w:r>
    </w:p>
    <w:p>
      <w:pPr>
        <w:pStyle w:val="WW2"/>
        <w:suppressAutoHyphens w:val="false"/>
        <w:ind w:firstLine="567"/>
        <w:rPr>
          <w:sz w:val="24"/>
        </w:rPr>
      </w:pPr>
      <w:r>
        <w:rPr>
          <w:sz w:val="24"/>
        </w:rPr>
        <w:t>Програму розроблено відповідно до Конституції України, Законів України «Про місцеве самоврядування в Україні», «Про добровільне об’єднання  громад», «Про адміністративні послуги» і спрямовано на подальший розвиток місцевого самоврядування як важливої складової становлення громадянського суспільства.</w:t>
      </w:r>
    </w:p>
    <w:p>
      <w:pPr>
        <w:pStyle w:val="WW2"/>
        <w:suppressAutoHyphens w:val="false"/>
        <w:ind w:firstLine="567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ІІ. ВИЗНАЧЕННЯ ПРОБЛЕМИ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днією з актуальних проблем при формуванні громадянського суспільства є потреба в розвитку та підтримці довіри громадян до органів місцевого самоврядування, своєчасне, повне і якісне надання адміністративних послуг фізичним та юридичним особам.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  <w:lang w:val="uk-UA"/>
        </w:rPr>
        <w:t>Саме в цих напрямках і спрямована діяльність Якушинецької сільської ради - на вирішення питань надання якісних адміністративних та громадських послуг населенню, ефективне управління місцевим господарством, комплексний соціально-економічний розвиток населених пунктів, формування і зміцнення власної дохідної бази, функціонування об’єктів комунальної власності, надання якісних комунальних послуг, забезпечення в достатній кількості інформаційного ресурсу для вирішення проблем місцевого розвит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sz w:val="24"/>
          <w:szCs w:val="24"/>
          <w:lang w:val="uk-UA"/>
        </w:rPr>
        <w:t>З метою спрощення процедури надання адміністративних послуг та створення зручних і сприятливих умов для їх отримання в Якушинецькій об’єднаній громаді працює Центр надання адміністративних послуг, який на сьогодні є однією з найкращих організаційних форм взаємодії влади і громади. Удосконалення роботи ЦНАПу за принципом «єдиного офісу» і «відкритого простору» в межах одного приміщення покращить зручність та швидкість обслуговувати громадян.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даний час проблемою є те, що ЦНАП знаходиться в адміністративній будівлі Якушинецького будинку культури. Прийом громадян здійснюється в одній кімнаті, сектор для очікування та сектор інформування розташовані в холі будівлі, що створює незручності для громадян та</w:t>
      </w:r>
      <w:r>
        <w:rPr>
          <w:color w:val="000000"/>
          <w:sz w:val="24"/>
          <w:szCs w:val="24"/>
          <w:lang w:val="uk-UA"/>
        </w:rPr>
        <w:t xml:space="preserve"> не відповідає вимогам Примірного регламенту центру надання адміністративних послуг, окрім того</w:t>
      </w:r>
      <w:r>
        <w:rPr>
          <w:sz w:val="24"/>
          <w:szCs w:val="24"/>
          <w:lang w:val="uk-UA"/>
        </w:rPr>
        <w:t xml:space="preserve"> в холі немає вікон, тому він недостатньо освітлений. П</w:t>
      </w:r>
      <w:r>
        <w:rPr>
          <w:color w:val="000000"/>
          <w:sz w:val="24"/>
          <w:szCs w:val="24"/>
          <w:lang w:val="uk-UA"/>
        </w:rPr>
        <w:t xml:space="preserve">лоща приміщень не відповідає також нормативним вимогам щодо розташування робочих місць працівників ЦНАПу. В даному приміщенні обладнано лише 5 (п’ять) робочих місць. </w:t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 сьогодні виникла необхідність у розширенні видів адміністративних послуг, які можуть надаватися через ЦНАП, зокрема «Оформлення та видача паспорта громадянина України з безконтактним електронним носієм», що в свою чергу потребує проведення та підключення волокно-оптичної лінії зв’язку для підключення до Національної системи конфіденційного зв’язку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b/>
          <w:sz w:val="24"/>
          <w:szCs w:val="24"/>
          <w:lang w:val="uk-UA"/>
        </w:rPr>
        <w:t>ІІІ. МЕТА ПРОГРАМ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ю Програми є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раціоналізація й підвищення ефективності функціонування системи місцевого самоврядування;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  <w:lang w:val="uk-UA"/>
        </w:rPr>
        <w:t>підвищення якості надання адміністративних послуг для фізичних і юридичних осіб на принципах прозорості, оперативності, доступності та зручності для суб’єктів звернень;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  <w:lang w:val="uk-UA"/>
        </w:rPr>
        <w:t>- створення належних умов для ефективної діяльності виконавчого комітету та депутатів  Якушинецької сільської ради;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  <w:lang w:val="uk-UA"/>
        </w:rPr>
        <w:t>- підвищення ролі територіальної громади;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  <w:lang w:val="uk-UA"/>
        </w:rPr>
        <w:t>- проведення тематичних зустрічей, науково-практичних конференцій, семінарів, обмін досвідом з представниками інших районів, областей, інших країн з питань покращення роботи органів місцевого самоврядуванн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організація прийму іноземних делегацій, делегацій з інших міст України,  облдержадміністрації, обласної ради, інвестиційних компаній, створення відповідного іміджу при налагодженні ділових та культурних зв'язків;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розвиток ініціативи населення у вирішенні питань місцевого значення;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зміцнення матеріально-фінансової основи місцевого самоврядуванн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uk-UA"/>
        </w:rPr>
        <w:t>. НАПРЯМИ ДІЯЛЬНОСТІ ТА ЗАХОДИ ПРОГРАМИ: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eastAsia="Times New Roman"/>
          <w:bCs/>
          <w:color w:val="000000"/>
          <w:sz w:val="24"/>
          <w:szCs w:val="24"/>
          <w:lang w:val="uk-UA" w:eastAsia="uk-UA"/>
        </w:rPr>
        <w:t xml:space="preserve">5.1. Пропагування досягнень Якушинецької сільської ради та соціально - економічного розвитку громади, а саме: </w:t>
      </w:r>
      <w:r>
        <w:rPr>
          <w:rFonts w:eastAsia="Times New Roman"/>
          <w:color w:val="000000"/>
          <w:sz w:val="24"/>
          <w:szCs w:val="24"/>
          <w:lang w:val="uk-UA" w:eastAsia="uk-UA"/>
        </w:rPr>
        <w:t>культурних традицій, історичної спадщини, наукового та соціального – економічного потенціалу, роботи органу місцевого самоврядування та діяльності територіальної громади.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eastAsia="Times New Roman"/>
          <w:bCs/>
          <w:color w:val="000000"/>
          <w:sz w:val="24"/>
          <w:szCs w:val="24"/>
          <w:lang w:val="uk-UA" w:eastAsia="uk-UA"/>
        </w:rPr>
        <w:t>5.2. Сприяння</w:t>
      </w:r>
      <w:r>
        <w:rPr>
          <w:rFonts w:eastAsia="Times New Roman"/>
          <w:color w:val="000000"/>
          <w:sz w:val="24"/>
          <w:szCs w:val="24"/>
          <w:lang w:val="uk-UA" w:eastAsia="uk-UA"/>
        </w:rPr>
        <w:t xml:space="preserve"> у поширенні: позитивного досвіду, інформації про роботу сільської ради та її виконавчого комітету; друкованої, сувенірної та іншої продукції з символікою та презентацією територіальної грома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/>
          <w:color w:val="000000"/>
          <w:sz w:val="24"/>
          <w:szCs w:val="24"/>
          <w:lang w:val="uk-UA" w:eastAsia="uk-UA"/>
        </w:rPr>
        <w:t>5.3. Забезпечення участі сільської ради в Асоціаціях органів місцевого самоврядуван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eastAsia="Times New Roman"/>
          <w:color w:val="000000"/>
          <w:sz w:val="24"/>
          <w:szCs w:val="24"/>
          <w:lang w:val="uk-UA" w:eastAsia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  <w:t>5.4. Здійснення представницьких витрат, пов’язаних з прийомом і обслуговуванням представників і делегацій (в тому числі іноземних), партнерів, представників підприємств, установ, організацій з інших районів та областей з метою встановлення взаємовигідного співробітництва та вирішення питань, віднесених до компетенції органів місцевого самоврядування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  <w:t>5.5. З</w:t>
      </w:r>
      <w:r>
        <w:rPr>
          <w:sz w:val="24"/>
          <w:szCs w:val="24"/>
          <w:lang w:val="uk-UA"/>
        </w:rPr>
        <w:t xml:space="preserve">дійснення робочих поїздок, візитів по вивченню та впровадженню кращого вітчизняного і міжнародного досвіду в сфері розвитку місцевого самоврядування.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  <w:lang w:val="uk-UA"/>
        </w:rPr>
        <w:t xml:space="preserve">5.6. Забезпечення необхідних умов та витрат для участі керівництва, представників сільської ради та депутатів сільської ради в заходах, які сприяють зміцненню міжнародних відносин в т.ч. поїздок за кордон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bCs/>
          <w:sz w:val="24"/>
          <w:szCs w:val="24"/>
          <w:lang w:val="uk-UA" w:eastAsia="uk-UA"/>
        </w:rPr>
        <w:t>5.7 Відзначення депутатів сільської ради у зв’язку з ювілейними та пам’ятними датами (придбання квітів, цінних подарунків та інше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rPr/>
      </w:pPr>
      <w:r>
        <w:rPr>
          <w:rFonts w:eastAsia="Times New Roman"/>
          <w:bCs/>
          <w:sz w:val="24"/>
          <w:szCs w:val="24"/>
          <w:lang w:val="uk-UA" w:eastAsia="uk-UA"/>
        </w:rPr>
        <w:t xml:space="preserve">5.8. Подальше удосконалення роботи ЦНАПу, розширення числа надання адміністративних послуг юридичним і фізичним особам, створення належних умов надання послуг, реконструкція приміщення Якушинецької сільської ради в ЦНАП. </w:t>
      </w:r>
    </w:p>
    <w:p>
      <w:pPr>
        <w:pStyle w:val="Normal"/>
        <w:autoSpaceDE w:val="false"/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 w:eastAsia="uk-UA"/>
        </w:rPr>
        <w:t>5.9. З</w:t>
      </w:r>
      <w:r>
        <w:rPr>
          <w:sz w:val="24"/>
          <w:szCs w:val="24"/>
          <w:lang w:val="uk-UA"/>
        </w:rPr>
        <w:t>алучення сторонніх фахівців для підготовки проектів,  відповідних програмних документів і нормативно-правових актів, які стосуються розвитку територіальної громад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567"/>
        <w:rPr/>
      </w:pPr>
      <w:r>
        <w:rPr>
          <w:sz w:val="24"/>
          <w:szCs w:val="24"/>
          <w:lang w:val="uk-UA"/>
        </w:rPr>
        <w:t xml:space="preserve">5.10. Оснащення органу місцевого самоврядування сучасними електронними засобами передачі інформації, комп'ютерною та оргтехнікою з метою організації належної роботи депутатів, працівників сільської ради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5.11. Забезпечення безперебійної роботи та оновлення офіційного веб-сайту сільської рад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5.12. Забезпечення упорядкування та збереження архівних документів, в тому числі шляхом співфінансування в утриманні КУ «Вінницький районний Трудовий архів» Вінницької районн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rPr/>
      </w:pPr>
      <w:r>
        <w:rPr>
          <w:sz w:val="24"/>
          <w:szCs w:val="24"/>
          <w:lang w:val="uk-UA"/>
        </w:rPr>
        <w:t>5.13. Висвітлення діяльності сільської ради, її виконавчого комітету та депутатського корпусу, а також актуальних питань життя територіальної громади, соціально-економічного та культурного розвитку громади, поширення рішень органу місцевого самоврядування в друкованих засобах масової інформ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rPr/>
      </w:pPr>
      <w:r>
        <w:rPr>
          <w:sz w:val="24"/>
          <w:szCs w:val="24"/>
          <w:lang w:val="uk-UA"/>
        </w:rPr>
        <w:t>5.14. Співфінансування в утриманні об'єкту спільної власності територіальних громад сіл, селищ Вінницького району - Комунальної організації «Редакція Вінницької регіональної газети «Подільська зоря» Вінницької районної ради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rPr/>
      </w:pPr>
      <w:r>
        <w:rPr>
          <w:sz w:val="24"/>
          <w:szCs w:val="24"/>
          <w:lang w:val="uk-UA"/>
        </w:rPr>
        <w:t>5.15.Проведення капітальних і поточних ремонтів  адмінприміщень та їх належного утрима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rPr/>
      </w:pPr>
      <w:r>
        <w:rPr>
          <w:sz w:val="24"/>
          <w:szCs w:val="24"/>
          <w:lang w:val="uk-UA"/>
        </w:rPr>
        <w:t>5.16. Забезпечення автотранспортним обслуговуванням працівників сільської р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алучення громадських організацій, жителів сіл до процесів розвитку місцевого самоврядування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ФІНАНСОВЕ ЗАБЕЗПЕЧЕННЯ ПРОГРАМ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Фінансування Програми здійснюється відповідно до законодавства та  за рахунок коштів місцевого бюджету,  інших  джерел, не заборонених чинним законодавством.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uk-UA"/>
        </w:rPr>
        <w:t>І. ОЧІКУВАНІ РЕЗУЛЬТАТ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алізація заходів Програми сприятиме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uk-UA"/>
        </w:rPr>
        <w:t>поліпшенню умов та якості надання населенню адміністративних послуг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витку ініціативи населення у вирішенні питань місцевого значенн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ліпшенню матеріально-технічного забезпечення органу місцевого самоврядуванн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воренню належних умов для реалізації територіальними громадами, депутатами місцевих рад та органами місцевого самоврядування прав і повноважень, визначених чинним законодавством Україн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вченню та впровадженню кращого вітчизняного і міжнародного досвіду в сфері розвитку місцевого самоврядуванн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ованому проведенню представницьких заході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  <w:lang w:val="uk-UA"/>
        </w:rPr>
        <w:t>популяризації Якушинецької територіальної громад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залучення коштів Державного бюджету України, </w:t>
      </w:r>
      <w:r>
        <w:rPr>
          <w:color w:val="333333"/>
          <w:sz w:val="24"/>
          <w:szCs w:val="24"/>
          <w:lang w:val="uk-UA" w:eastAsia="ru-RU"/>
        </w:rPr>
        <w:t>міжнародних фінансових організацій,</w:t>
      </w:r>
      <w:r>
        <w:rPr>
          <w:sz w:val="24"/>
          <w:szCs w:val="24"/>
          <w:lang w:val="uk-UA"/>
        </w:rPr>
        <w:t xml:space="preserve"> інших джерел для реалізації Проектів розвитку громад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  <w:lang w:val="uk-UA"/>
        </w:rPr>
        <w:t>притоку інвестиці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uk-UA"/>
        </w:rPr>
        <w:t xml:space="preserve">ІІ. КООРДИНАЦІЯ ТА КОНТРОЛЬ ЗА ХОДОМ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ННЯ ПРОГРАМ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ординація виконання заходів, передбачених Програмою, покладається на виконавчий апарат сільської ради.  Контроль за виконанням заходів Програми здійснює постійна </w:t>
      </w:r>
      <w:r>
        <w:rPr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ісія сільської ради з питань соціально-економічного розвитку та бюджету. 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сільської ради                                                                                  К.М.Костюк</w:t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rFonts w:eastAsia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sz w:val="24"/>
          <w:szCs w:val="24"/>
          <w:shd w:fill="FFFFFF" w:val="clear"/>
          <w:lang w:val="uk-UA"/>
        </w:rPr>
        <w:t>Додаток 1</w:t>
      </w:r>
      <w:r>
        <w:rPr>
          <w:sz w:val="24"/>
          <w:szCs w:val="24"/>
          <w:lang w:val="uk-UA"/>
        </w:rPr>
        <w:br/>
      </w:r>
      <w:r>
        <w:rPr>
          <w:sz w:val="24"/>
          <w:szCs w:val="24"/>
          <w:shd w:fill="FFFFFF" w:val="clear"/>
          <w:lang w:val="uk-UA"/>
        </w:rPr>
        <w:t>до «П</w:t>
      </w:r>
      <w:r>
        <w:rPr>
          <w:sz w:val="24"/>
          <w:szCs w:val="24"/>
          <w:lang w:val="uk-UA"/>
        </w:rPr>
        <w:t>рограми розвитку місцевого самоврядування на 2018 рік»</w:t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rFonts w:eastAsia="Times New Roman"/>
          <w:b/>
          <w:b/>
          <w:bCs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val="uk-UA"/>
        </w:rPr>
        <w:t xml:space="preserve">                                                               </w:t>
      </w:r>
      <w:r>
        <w:rPr>
          <w:b/>
          <w:sz w:val="24"/>
          <w:szCs w:val="24"/>
          <w:lang w:val="uk-UA"/>
        </w:rPr>
        <w:t>ПАСПОРТ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val="uk-UA"/>
        </w:rPr>
        <w:t xml:space="preserve">                </w:t>
      </w:r>
      <w:r>
        <w:rPr>
          <w:b/>
          <w:sz w:val="24"/>
          <w:szCs w:val="24"/>
          <w:lang w:val="uk-UA"/>
        </w:rPr>
        <w:t>Програми розвитку місцевого самоврядування на 2018 рік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060"/>
        <w:gridCol w:w="4847"/>
      </w:tblGrid>
      <w:tr>
        <w:trPr>
          <w:trHeight w:val="8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Ініціатор розроблення  Програми (замовник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ушинецька сільська ра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Виконавчий апарат Якушинецької сільської рад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Якушинецька сільська ра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сільської ради, депутатський корпус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 рі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усь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44,0 тис.грн.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6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оштів бюджету об'єднаної територіальної громад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44,0 тис.грн.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6.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оштів інших джерел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0,0 тис.грн.</w:t>
            </w:r>
          </w:p>
        </w:tc>
      </w:tr>
    </w:tbl>
    <w:p>
      <w:pPr>
        <w:pStyle w:val="Normal"/>
        <w:spacing w:lineRule="auto" w:line="240" w:before="0" w:after="0"/>
        <w:ind w:left="36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b/>
          <w:b/>
          <w:szCs w:val="28"/>
          <w:shd w:fill="FFFFFF" w:val="clear"/>
          <w:lang w:val="uk-UA"/>
        </w:rPr>
      </w:pPr>
      <w:r>
        <w:rPr>
          <w:b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rFonts w:eastAsia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sz w:val="24"/>
          <w:szCs w:val="24"/>
          <w:shd w:fill="FFFFFF" w:val="clear"/>
          <w:lang w:val="uk-UA"/>
        </w:rPr>
        <w:t>Додаток 2</w:t>
      </w:r>
      <w:r>
        <w:rPr>
          <w:sz w:val="24"/>
          <w:szCs w:val="24"/>
          <w:lang w:val="uk-UA"/>
        </w:rPr>
        <w:br/>
      </w:r>
      <w:r>
        <w:rPr>
          <w:sz w:val="24"/>
          <w:szCs w:val="24"/>
          <w:shd w:fill="FFFFFF" w:val="clear"/>
          <w:lang w:val="uk-UA"/>
        </w:rPr>
        <w:t>до «П</w:t>
      </w:r>
      <w:r>
        <w:rPr>
          <w:sz w:val="24"/>
          <w:szCs w:val="24"/>
          <w:lang w:val="uk-UA"/>
        </w:rPr>
        <w:t>рограми розвитку місцевого самоврядування на 2018 рік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uk-UA" w:eastAsia="ru-RU"/>
        </w:rPr>
        <w:t>Фінансове забезпечення заходів для реалізації Програми</w:t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витку місцевого самоврядування на 2018 рік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uk-UA" w:eastAsia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29"/>
        <w:gridCol w:w="1701"/>
      </w:tblGrid>
      <w:tr>
        <w:trPr>
          <w:trHeight w:val="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рієнтовна сума витрат (тис.грн.)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4" w:right="175" w:hanging="454"/>
              <w:contextualSpacing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 xml:space="preserve">Висвітлення діяльності виконавчого комітету та депутатів у засобах масової інформації, оновлення та обслуговування веб-сай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60,0</w:t>
            </w:r>
          </w:p>
        </w:tc>
      </w:tr>
      <w:tr>
        <w:trPr>
          <w:trHeight w:val="6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4" w:right="175" w:hanging="454"/>
              <w:contextualSpacing/>
              <w:jc w:val="left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 xml:space="preserve">Виготовлення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друкованої, сувенірної та іншої продукції з символікою та презентацією територіальної громади</w:t>
            </w:r>
            <w:r>
              <w:rPr>
                <w:rFonts w:eastAsia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2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4" w:right="175" w:hanging="454"/>
              <w:contextualSpacing/>
              <w:jc w:val="left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Сплата членських внесків в асоціацію органів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4" w:right="175" w:hanging="454"/>
              <w:contextualSpacing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ставницькі витрати під час проведення  прийому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і обслуговування представників і делегацій (в тому числі іноземних), партнерів, представників підприємств, установ, організацій, органів місцевого самоврядування інших районів та областей </w:t>
            </w:r>
            <w:r>
              <w:rPr>
                <w:sz w:val="24"/>
                <w:szCs w:val="24"/>
                <w:lang w:val="uk-UA"/>
              </w:rPr>
              <w:t>в т.ч. організація ділових сніданків, обі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2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4" w:right="175" w:hanging="454"/>
              <w:contextualSpacing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Створення та обслуговування "лінії зв'язку" для оперативного реагування на проблеми громадян (придбання телефонів для ЦНАПу та сектору ДАБІ, карток поповнен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4" w:right="175" w:hanging="454"/>
              <w:contextualSpacing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Створення належних умов </w:t>
            </w:r>
            <w:r>
              <w:rPr>
                <w:sz w:val="24"/>
                <w:szCs w:val="24"/>
                <w:lang w:val="uk-UA"/>
              </w:rPr>
              <w:t xml:space="preserve">праці та підвищення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комфортності для суб’єктів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надання адміністративних </w:t>
            </w:r>
            <w:r>
              <w:rPr>
                <w:sz w:val="24"/>
                <w:szCs w:val="24"/>
                <w:lang w:val="uk-UA"/>
              </w:rPr>
              <w:t>послуг та суб’єктів звернення - забезпечення питною вод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4" w:right="175" w:hanging="454"/>
              <w:contextualSpacing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 xml:space="preserve">Розроблення та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виготовлення тематичних </w:t>
            </w:r>
            <w:r>
              <w:rPr>
                <w:sz w:val="24"/>
                <w:szCs w:val="24"/>
                <w:lang w:val="uk-UA"/>
              </w:rPr>
              <w:t xml:space="preserve">матеріалів для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інформаційних стендів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ЦНАП, зразків відповідних </w:t>
            </w:r>
            <w:r>
              <w:rPr>
                <w:sz w:val="24"/>
                <w:szCs w:val="24"/>
                <w:lang w:val="uk-UA"/>
              </w:rPr>
              <w:t>заяв, інформаційних букле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4" w:right="175" w:hanging="454"/>
              <w:contextualSpacing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 xml:space="preserve">Впровадження системи оформлення та видачі закордонних паспортів і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D</w:t>
            </w:r>
            <w:r>
              <w:rPr>
                <w:rFonts w:eastAsia="Times New Roman"/>
                <w:sz w:val="24"/>
                <w:szCs w:val="24"/>
                <w:lang w:val="uk-UA" w:eastAsia="ru-RU"/>
              </w:rPr>
              <w:t xml:space="preserve"> кар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1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4" w:right="175" w:hanging="454"/>
              <w:contextualSpacing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 xml:space="preserve">Забезпечення приміщенням ЦНАП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00,0</w:t>
            </w:r>
          </w:p>
        </w:tc>
      </w:tr>
      <w:tr>
        <w:trPr>
          <w:trHeight w:val="19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4" w:right="175" w:hanging="454"/>
              <w:contextualSpacing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Поліпшення матеріально-технічної бази органу місцевого самоврядування для забезпечення ефективної роботи (придбання комп'ютерної і оргтехніки, меблів, службового автотранспорту, проведення поточних і капітальних ремонтів адмінбудівель та приміщень), навчання та підвищення кваліфікації працівників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320,0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9" w:leader="none"/>
              </w:tabs>
              <w:spacing w:lineRule="auto" w:line="240" w:before="0" w:after="0"/>
              <w:ind w:left="0" w:right="175" w:hanging="0"/>
              <w:contextualSpacing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ня збереження архівних документів (в тому числі передача субвенції для співфінансування в утриманні КУ «Вінницький районний Трудовий архів» Вінницької районної рад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9" w:leader="none"/>
              </w:tabs>
              <w:spacing w:lineRule="auto" w:line="240" w:before="0" w:after="0"/>
              <w:ind w:left="0" w:right="175" w:hanging="0"/>
              <w:contextualSpacing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фінансування в утриманні об’єкту спільного користування - КО «Редакція районної газети «Подільська зоря» Вінницької районної ра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9" w:leader="none"/>
              </w:tabs>
              <w:spacing w:lineRule="auto" w:line="240" w:before="0" w:after="0"/>
              <w:ind w:left="0" w:right="175" w:hanging="0"/>
              <w:contextualSpacing/>
              <w:jc w:val="left"/>
              <w:rPr/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учення сторонніх фахівців для написання Проектів розвитку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 w:val="24"/>
          <w:szCs w:val="28"/>
          <w:shd w:fill="FFFFFF" w:val="clear"/>
          <w:lang w:val="uk-UA"/>
        </w:rPr>
      </w:pPr>
      <w:r>
        <w:rPr>
          <w:sz w:val="24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60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right="158" w:hanging="0"/>
      <w:jc w:val="center"/>
      <w:outlineLvl w:val="1"/>
    </w:pPr>
    <w:rPr>
      <w:rFonts w:eastAsia="Times New Roman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eastAsia="Times New Roman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>
      <w:b/>
      <w:sz w:val="28"/>
      <w:szCs w:val="28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8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9">
    <w:name w:val="rvts9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eastAsia="Times New Roman" w:cs="Times New Roman"/>
      <w:b/>
      <w:bCs/>
      <w:szCs w:val="28"/>
      <w:lang w:val="uk-UA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eastAsia="Times New Roman"/>
      <w:b/>
      <w:sz w:val="28"/>
      <w:szCs w:val="24"/>
      <w:lang w:val="uk-UA"/>
    </w:rPr>
  </w:style>
  <w:style w:type="character" w:styleId="3">
    <w:name w:val="Заголовок 3 Знак"/>
    <w:qFormat/>
    <w:rPr>
      <w:rFonts w:eastAsia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eastAsia="Times New Roman"/>
      <w:b/>
      <w:kern w:val="2"/>
      <w:sz w:val="28"/>
      <w:lang w:val="uk-UA"/>
    </w:rPr>
  </w:style>
  <w:style w:type="character" w:styleId="31">
    <w:name w:val="Основной текст с отступом 3 Знак"/>
    <w:qFormat/>
    <w:rPr>
      <w:rFonts w:eastAsia="Times New Roman"/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0"/>
      <w:szCs w:val="28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39"/>
    </w:pPr>
    <w:rPr>
      <w:rFonts w:eastAsia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auto" w:line="240" w:before="0" w:after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 w:cs="Tahoma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720" w:leader="none"/>
      </w:tabs>
      <w:spacing w:lineRule="auto" w:line="240" w:before="0" w:after="0"/>
      <w:ind w:right="158" w:firstLine="720"/>
    </w:pPr>
    <w:rPr>
      <w:rFonts w:eastAsia="Times New Roman"/>
      <w:szCs w:val="24"/>
      <w:lang w:val="uk-UA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</w:pPr>
    <w:rPr>
      <w:rFonts w:eastAsia="MS Mincho;ＭＳ 明朝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7:35:00Z</dcterms:created>
  <dc:creator>KONON</dc:creator>
  <dc:description/>
  <dc:language>en-US</dc:language>
  <cp:lastModifiedBy>comp</cp:lastModifiedBy>
  <cp:lastPrinted>2017-12-12T10:58:00Z</cp:lastPrinted>
  <dcterms:modified xsi:type="dcterms:W3CDTF">2017-12-12T17:35:00Z</dcterms:modified>
  <cp:revision>2</cp:revision>
  <dc:subject/>
  <dc:title/>
</cp:coreProperties>
</file>