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 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                                                             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сесія 7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несення змін до</w:t>
      </w:r>
      <w:r>
        <w:rPr>
          <w:b/>
          <w:bCs/>
          <w:sz w:val="28"/>
          <w:szCs w:val="28"/>
        </w:rPr>
        <w:t xml:space="preserve"> П</w:t>
      </w:r>
      <w:r>
        <w:rPr>
          <w:b/>
          <w:bCs/>
          <w:sz w:val="28"/>
          <w:szCs w:val="28"/>
          <w:lang w:val="uk-UA"/>
        </w:rPr>
        <w:t>рограми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b/>
          <w:bCs/>
          <w:sz w:val="28"/>
          <w:szCs w:val="28"/>
          <w:lang w:val="uk-UA"/>
        </w:rPr>
        <w:t xml:space="preserve">розвитку фізичної культури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спорту на 2018-2020 роки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firstLine="425"/>
        <w:jc w:val="both"/>
        <w:rPr>
          <w:szCs w:val="28"/>
        </w:rPr>
      </w:pPr>
      <w:r>
        <w:rPr>
          <w:szCs w:val="28"/>
        </w:rPr>
        <w:t>Керуючись Законами України «Про місцеве самоврядування в Україні», «Про фізичну культуру і спорт», з метою розвитку дитячого футболу на території об’єднаної територіальної громади, сільська рада</w:t>
      </w:r>
    </w:p>
    <w:p>
      <w:pPr>
        <w:pStyle w:val="Style18"/>
        <w:tabs>
          <w:tab w:val="clear" w:pos="708"/>
          <w:tab w:val="left" w:pos="993" w:leader="none"/>
        </w:tabs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нести наступні зміни до 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витку фізичної культури і спорту на 2018-2020 роки»: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Основні  заходи та обсяг фінансових ресурсів для реалізації Програми» пунктом 7 наступного змісту: «Придбання спортивної форми та інвентарю для дитячої футбольної команди» з обсягом фінансування на 2018 рік в сумі 10,0 тис.грн.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ункті 6 «Залучення тренерів з районних організацій ФСТ «Колос», ДЮСШ «Десна», інших спортивних організацій для розвитку фізичної культури і спорту в населених пунктах громади»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Основні  заходи та обсяг фінансових ресурсів для реалізації Програми» орієнтовний обсяг фінансування на 2018 рік: суму «88,0 тис.грн.» замінити на суму «114,0 тис.грн.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нести наступні зміни в «Порядок використання коштів на виконання  Програми розвитку фізичної культури і спорту на 2018-2020 роки»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икласти в новій редакції пункт 2 Порядку «Обсяг бюджетних коштів на виконання Програми затверджується рішенням сесії. Головними розпорядниками коштів є Якушинецька сільська рада та відділ освіти, культури, молоді, спорту та соціального захисту населення Якушинецької сільської ради. Одержувачем  бюджетних коштів є спортивна громадська організація ФК «Якушинці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орядок підпунктом наступного змісту «</w:t>
      </w:r>
      <w:r>
        <w:rPr>
          <w:rStyle w:val="Appleconvertedspace"/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конання пункту 7 Основних заходів здійснюється відділом освіти, культури, молоді, спорту та соціального захисту населення Якушинецької сільської ради на закупівлю спортивної форми і інвентарю для дитячої футбольної команд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 </w:t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</w:t>
      </w:r>
      <w:r>
        <w:rPr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</w:rPr>
        <w:t>     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   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 В.С. 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Calibri" w:hAnsi="Calibri" w:cs="Calibri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300"/>
      <w:ind w:hanging="380"/>
      <w:jc w:val="both"/>
    </w:pPr>
    <w:rPr>
      <w:rFonts w:ascii="Calibri" w:hAnsi="Calibri" w:cs="Calibri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2:20:00Z</dcterms:created>
  <dc:creator>1</dc:creator>
  <dc:description/>
  <cp:keywords/>
  <dc:language>en-US</dc:language>
  <cp:lastModifiedBy>comp</cp:lastModifiedBy>
  <cp:lastPrinted>2018-09-04T11:39:00Z</cp:lastPrinted>
  <dcterms:modified xsi:type="dcterms:W3CDTF">2018-09-11T07:03:00Z</dcterms:modified>
  <cp:revision>131</cp:revision>
  <dc:subject/>
  <dc:title/>
</cp:coreProperties>
</file>