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101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грудня 2020 року                                                                3 сесія 8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2303524000)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№ 1319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 47 сесії  7 скликання від 20.12.2019 р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Про сільський бюджет Пултівецької сільської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на 2020 рік ”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 відповідності до п. 23 ст. 26 Закону України „ Про місцеві самоврядування в Україні ” та керуючись ст.78 Бюджетного Кодексу України , сільська рада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Внести зміни в до рішення № 1319 позачергової 47 сесії  7 скликання від 20.12.2019 р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uk-UA"/>
        </w:rPr>
        <w:t xml:space="preserve"> „ </w:t>
      </w:r>
      <w:r>
        <w:rPr>
          <w:sz w:val="28"/>
          <w:szCs w:val="28"/>
          <w:lang w:val="uk-UA"/>
        </w:rPr>
        <w:t>Про сільський бюджет Пултівецької сільської ради на 2020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”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У  зв’язку з виробничою необхідністю здійснити  перерозподіл загального фонду сільського бюджету, а саме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 xml:space="preserve">Зменшити  видатки загального фонду сільського бюджету </w:t>
      </w:r>
    </w:p>
    <w:p>
      <w:pPr>
        <w:pStyle w:val="Normal"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 кодах функціональної класифікації : 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о  КТКВК 0110150 «Організаційне,інформаційно-аналітичне та матеріально технічне забезпечення діяльності обласної ради,районної ради,районної у місті ради (у разі її створення),міської,селищної, сільської рад»</w:t>
      </w:r>
      <w:r>
        <w:rPr>
          <w:sz w:val="28"/>
          <w:szCs w:val="28"/>
          <w:lang w:val="uk-UA"/>
        </w:rPr>
        <w:t xml:space="preserve"> -12 000 грн.</w:t>
      </w:r>
    </w:p>
    <w:p>
      <w:pPr>
        <w:pStyle w:val="Normal"/>
        <w:autoSpaceDE w:val="true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КЕКВ 2240«Оплата послуг (крім комунальних)»  - 12 000 грн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При цьому збільшити видатки: </w:t>
      </w:r>
    </w:p>
    <w:p>
      <w:pPr>
        <w:pStyle w:val="Normal"/>
        <w:autoSpaceDE w:val="true"/>
        <w:jc w:val="both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По  КТКВК 0117461 « Утримання та розвиток автомобільних доріг та дорожньої інфраструктури за рахунок коштів місцевого бюджету» -12000 гр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КЕКВ 2240«Оплата послуг (крім комунальних)»  - 12 000 грн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внести зміни в додаток 3 до позачергової 47 сесії 7 скликання  „ Про сільський бюджет Пултівецької сільської ради на 2020 рік ”  згідно з додатком  3  даного рішення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Головному бухгалтеру внести зміни в сільський бюджет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ок  3  даного рішення є його невід’ємною частиною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ільський  голова                                                             В.С.Романюк</w:t>
      </w:r>
      <w:r>
        <w:rPr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1:00Z</dcterms:created>
  <dc:creator>sakovych</dc:creator>
  <dc:description/>
  <cp:keywords/>
  <dc:language>en-US</dc:language>
  <cp:lastModifiedBy>comp</cp:lastModifiedBy>
  <cp:lastPrinted>2020-12-17T15:41:00Z</cp:lastPrinted>
  <dcterms:modified xsi:type="dcterms:W3CDTF">2020-12-24T07:04:00Z</dcterms:modified>
  <cp:revision>6</cp:revision>
  <dc:subject/>
  <dc:title>RisOR07_3</dc:title>
</cp:coreProperties>
</file>