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97790</wp:posOffset>
            </wp:positionV>
            <wp:extent cx="400050" cy="495300"/>
            <wp:effectExtent l="0" t="0" r="0" b="0"/>
            <wp:wrapSquare wrapText="left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иконавчий ком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1163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79.9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8</w:t>
      </w:r>
    </w:p>
    <w:p>
      <w:pPr>
        <w:pStyle w:val="Normal"/>
        <w:tabs>
          <w:tab w:val="clear" w:pos="708"/>
          <w:tab w:val="left" w:pos="34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0.12.2020                                                                                                   с. Якушин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идів робіт та переліку об’єктів, на яких засуджені можуть відбувати покарання у вигляді громадських робіт н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еруючись 1 ст. 59 Закону України «Про місцеве самоврядування в Україні»,  ст. 56 Кримінального кодексу України, ст. 36 Кримінально-виконавчого кодексу України, враховуючи лист Вінницького районного відділу філії Державної установи «Центр пробації» у Вінницькій області від 27.11.2020 № 42/28/1673-20,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види робіт, на яких порушники можуть відбувати покарання у вигляді громадських робіт на 2021 рік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ведення обкошування територій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порядкування квіткових клумб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обрізка дерев та кущі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підмітання, збирання та вивіз смітт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расочно – побілочні робот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чистка територій від сні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ерелік об’єктів, на яких засуджені можуть відбувати покарання у вигляді громадських робіт на 2021 рік на території Якушинецької територіальної гром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лі території до пам’ятни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иторії кладовищ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иторії придорожніх смуг дорі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об’єкти, які перебувають у комунальній власності Якушинец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даного рішення направити до Вінницького районного відділу філії Державної установи «Центр пробації» у Вінницькій област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керуючого справами (секретаря) виконавчого комітету (Качана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      Романюк В.С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User</dc:creator>
  <dc:description/>
  <cp:keywords/>
  <dc:language>en-US</dc:language>
  <cp:lastModifiedBy>User</cp:lastModifiedBy>
  <cp:lastPrinted>2020-12-10T10:56:00Z</cp:lastPrinted>
  <dcterms:modified xsi:type="dcterms:W3CDTF">2020-12-10T08:56:00Z</dcterms:modified>
  <cp:revision>3</cp:revision>
  <dc:subject/>
  <dc:title>Начальнику Вінницького</dc:title>
</cp:coreProperties>
</file>