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jc w:val="center"/>
        <w:rPr>
          <w:color w:val="000000"/>
          <w:szCs w:val="28"/>
        </w:rPr>
      </w:pPr>
      <w:bookmarkStart w:id="0" w:name="_Hlk86127828"/>
      <w:bookmarkEnd w:id="0"/>
      <w:r>
        <w:rPr>
          <w:color w:val="000000"/>
          <w:szCs w:val="22"/>
          <w:lang w:val="ru-RU" w:eastAsia="en-US"/>
        </w:rPr>
        <w:drawing>
          <wp:inline distT="0" distB="0" distL="0" distR="0">
            <wp:extent cx="532130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caps/>
          <w:color w:val="000000"/>
          <w:szCs w:val="28"/>
          <w:lang w:val="ru-RU"/>
        </w:rPr>
        <w:t>Я</w:t>
      </w:r>
      <w:r>
        <w:rPr>
          <w:b/>
          <w:color w:val="000000"/>
          <w:szCs w:val="28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27 сесія 8 скликання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b/>
          <w:b/>
          <w:bCs/>
          <w:szCs w:val="28"/>
        </w:rPr>
      </w:pPr>
      <w:bookmarkStart w:id="1" w:name="_Hlk86127828"/>
      <w:bookmarkEnd w:id="1"/>
      <w:r>
        <w:rPr>
          <w:szCs w:val="28"/>
        </w:rPr>
        <w:t xml:space="preserve">        </w:t>
      </w:r>
      <w:r>
        <w:rPr>
          <w:b/>
          <w:bCs/>
          <w:szCs w:val="28"/>
        </w:rPr>
        <w:t>10 лютого 2023                                                                                          № 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Cs w:val="28"/>
        </w:rPr>
        <w:t xml:space="preserve">Про затвердження звітів про стан виконання місцевих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цільових Програм за 2022 рік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right="142" w:firstLine="567"/>
        <w:jc w:val="both"/>
        <w:rPr/>
      </w:pPr>
      <w:r>
        <w:rPr>
          <w:szCs w:val="28"/>
        </w:rPr>
        <w:t>Керуючись ст.26 п.22 Закону України «Про місцеве самоврядування в Україні»,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розглянувши звіти про стан виконання місцевих цільових Програм за </w:t>
      </w:r>
      <w:r>
        <w:rPr>
          <w:rFonts w:eastAsia="Calibri"/>
          <w:bCs/>
          <w:szCs w:val="28"/>
        </w:rPr>
        <w:t>2022 рік,</w:t>
      </w:r>
      <w:r>
        <w:rPr>
          <w:szCs w:val="28"/>
        </w:rPr>
        <w:t xml:space="preserve"> сільська рада</w:t>
      </w:r>
    </w:p>
    <w:p>
      <w:pPr>
        <w:pStyle w:val="Normal"/>
        <w:ind w:left="567" w:right="142" w:firstLine="56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right="142" w:hanging="0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ВИРІШИЛА:</w:t>
      </w:r>
    </w:p>
    <w:p>
      <w:pPr>
        <w:pStyle w:val="Normal"/>
        <w:ind w:left="567" w:right="142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ind w:left="567" w:right="142" w:firstLine="567"/>
        <w:jc w:val="both"/>
        <w:rPr>
          <w:szCs w:val="28"/>
        </w:rPr>
      </w:pPr>
      <w:r>
        <w:rPr>
          <w:szCs w:val="28"/>
        </w:rPr>
        <w:t xml:space="preserve">Затвердити звіти про стан виконання місцевих цільових Програм за </w:t>
      </w:r>
      <w:r>
        <w:rPr>
          <w:rFonts w:eastAsia="Calibri"/>
          <w:bCs/>
          <w:szCs w:val="28"/>
        </w:rPr>
        <w:t xml:space="preserve">2022 рік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ind w:left="567" w:right="142" w:firstLine="567"/>
        <w:jc w:val="both"/>
        <w:rPr>
          <w:szCs w:val="28"/>
        </w:rPr>
      </w:pPr>
      <w:r>
        <w:rPr>
          <w:szCs w:val="28"/>
        </w:rPr>
        <w:t xml:space="preserve">Програми </w:t>
      </w:r>
      <w:bookmarkStart w:id="2" w:name="_Hlk125809180"/>
      <w:r>
        <w:rPr>
          <w:szCs w:val="28"/>
        </w:rPr>
        <w:t>розвитку місцевого самоврядування Якушинецької територіальної громади на 2022-2024 роки</w:t>
      </w:r>
      <w:bookmarkEnd w:id="2"/>
      <w:r>
        <w:rPr>
          <w:szCs w:val="28"/>
        </w:rPr>
        <w:t xml:space="preserve"> (Додаток 1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ind w:left="567" w:right="142" w:firstLine="567"/>
        <w:jc w:val="both"/>
        <w:rPr>
          <w:szCs w:val="28"/>
        </w:rPr>
      </w:pPr>
      <w:r>
        <w:rPr>
          <w:szCs w:val="28"/>
        </w:rPr>
        <w:t xml:space="preserve">Програми «Безпечна громада» на 2022-2024 роки </w:t>
      </w:r>
      <w:r>
        <w:rPr>
          <w:color w:val="000000"/>
          <w:szCs w:val="28"/>
        </w:rPr>
        <w:t>(Додаток 2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ind w:left="567" w:right="142" w:firstLine="567"/>
        <w:jc w:val="both"/>
        <w:rPr/>
      </w:pPr>
      <w:r>
        <w:rPr>
          <w:szCs w:val="28"/>
        </w:rPr>
        <w:t>Програми розвитку, підтримки КНП «Якушинецький центр первинної медико-санітарної допомоги» Якушинецької сільської ради та надання медичних послуг понад обсяг, передбачений програмою державних гарантій медичного обслуговування населення Якушинецької  територіальної громади на 2022-2024 роки (Додаток 3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ind w:left="567" w:right="140" w:firstLine="567"/>
        <w:jc w:val="both"/>
        <w:rPr/>
      </w:pPr>
      <w:r>
        <w:rPr>
          <w:szCs w:val="28"/>
        </w:rPr>
        <w:t>Програми соціального захисту населення Якушинецької територіальної  громади на 2022-2024 роки (Додаток 4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ind w:left="567" w:right="142" w:firstLine="567"/>
        <w:jc w:val="both"/>
        <w:rPr/>
      </w:pPr>
      <w:r>
        <w:rPr>
          <w:szCs w:val="28"/>
        </w:rPr>
        <w:t>Комплексної «Програми благоустрою та розвитку житлово-комунального господарства в Якушинецькій громаді на 2022-2024 роки (Додаток 5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ind w:left="567" w:right="142" w:firstLine="567"/>
        <w:jc w:val="both"/>
        <w:rPr/>
      </w:pPr>
      <w:bookmarkStart w:id="3" w:name="_Hlk125884299"/>
      <w:r>
        <w:rPr>
          <w:szCs w:val="28"/>
        </w:rPr>
        <w:t xml:space="preserve">Програми розроблення містобудівної документації на території Якушинецької ТГ на 2021-2024 роки </w:t>
      </w:r>
      <w:bookmarkEnd w:id="3"/>
      <w:r>
        <w:rPr>
          <w:szCs w:val="28"/>
        </w:rPr>
        <w:t>(Додаток 6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ind w:left="567" w:right="142" w:firstLine="567"/>
        <w:jc w:val="both"/>
        <w:rPr/>
      </w:pPr>
      <w:r>
        <w:rPr>
          <w:szCs w:val="28"/>
        </w:rPr>
        <w:t>Програми розвитку земельних відносин у Якушинецькій об'єднаній територіальній громаді Вінницького району Вінницької області на 2021-2024 роки (Додаток 7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ind w:left="567" w:right="142" w:firstLine="567"/>
        <w:jc w:val="both"/>
        <w:rPr>
          <w:szCs w:val="28"/>
        </w:rPr>
      </w:pPr>
      <w:r>
        <w:rPr>
          <w:szCs w:val="28"/>
        </w:rPr>
        <w:t>Програми розвитку освіти Якушинецької територіальної громади на 2022-2024 роки (Додаток 8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ind w:left="567" w:right="142" w:firstLine="567"/>
        <w:jc w:val="both"/>
        <w:rPr>
          <w:szCs w:val="28"/>
        </w:rPr>
      </w:pPr>
      <w:r>
        <w:rPr>
          <w:szCs w:val="28"/>
        </w:rPr>
        <w:t>Програми розвитку культури та духовного відродження Якушинецької територіальної громади на 2022-2024 роки (Додаток 9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ind w:left="567" w:right="142" w:firstLine="567"/>
        <w:jc w:val="both"/>
        <w:rPr/>
      </w:pPr>
      <w:r>
        <w:rPr>
          <w:szCs w:val="28"/>
        </w:rPr>
        <w:t>Програма розвитку фізичної культури та спорту Якушинецької територіальної громади на 2022-2024 роки (Додаток 10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560" w:leader="none"/>
          <w:tab w:val="left" w:pos="1843" w:leader="none"/>
          <w:tab w:val="left" w:pos="1985" w:leader="none"/>
        </w:tabs>
        <w:ind w:left="567" w:right="142" w:firstLine="567"/>
        <w:rPr>
          <w:szCs w:val="28"/>
        </w:rPr>
      </w:pPr>
      <w:r>
        <w:rPr>
          <w:szCs w:val="28"/>
        </w:rPr>
        <w:t xml:space="preserve">Програми розвитку туристично-рекреаційної сфери Якушинецької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  <w:tab w:val="left" w:pos="1985" w:leader="none"/>
        </w:tabs>
        <w:ind w:right="14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ериторіальної громади на 2022-2024 роки (Додаток 11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560" w:leader="none"/>
          <w:tab w:val="left" w:pos="1843" w:leader="none"/>
          <w:tab w:val="left" w:pos="1985" w:leader="none"/>
        </w:tabs>
        <w:ind w:left="567" w:right="142" w:firstLine="567"/>
        <w:jc w:val="both"/>
        <w:rPr/>
      </w:pPr>
      <w:r>
        <w:rPr>
          <w:szCs w:val="28"/>
        </w:rPr>
        <w:t>Комплексної програми підтримки сім’ї, демографічного розвитку, запобігання домашньому насильству, забезпечення гендерної рівності та протидії торгівлі людьми Якушинецької територіальної громади на 2021-2025 роки (Додаток 12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ind w:left="567" w:right="142" w:firstLine="567"/>
        <w:jc w:val="both"/>
        <w:rPr>
          <w:szCs w:val="28"/>
        </w:rPr>
      </w:pPr>
      <w:r>
        <w:rPr>
          <w:szCs w:val="28"/>
        </w:rPr>
        <w:t>Програми інформатизації на 2022-2024 роки (Додаток 13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</w:tabs>
        <w:ind w:left="567" w:right="142" w:firstLine="567"/>
        <w:jc w:val="both"/>
        <w:rPr>
          <w:szCs w:val="28"/>
        </w:rPr>
      </w:pPr>
      <w:r>
        <w:rPr>
          <w:szCs w:val="28"/>
        </w:rPr>
        <w:t>Програми для забезпечення виконання рішень суду та виконавчих документів на 2021-2025 роки (Додаток 14).</w:t>
      </w:r>
    </w:p>
    <w:p>
      <w:pPr>
        <w:pStyle w:val="Normal"/>
        <w:tabs>
          <w:tab w:val="clear" w:pos="708"/>
          <w:tab w:val="left" w:pos="1843" w:leader="none"/>
        </w:tabs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567" w:right="142" w:firstLine="567"/>
        <w:jc w:val="both"/>
        <w:rPr/>
      </w:pPr>
      <w:r>
        <w:rPr>
          <w:szCs w:val="28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Василь ЯНЧУК).</w:t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ільський голова                                                             Василь РОМА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bookmarkStart w:id="4" w:name="_Hlk93246979"/>
      <w:bookmarkStart w:id="5" w:name="_Hlk93126175"/>
      <w:bookmarkEnd w:id="4"/>
      <w:bookmarkEnd w:id="5"/>
      <w:r>
        <w:rPr>
          <w:b w:val="false"/>
          <w:bCs/>
          <w:szCs w:val="24"/>
          <w:lang w:val="uk-UA"/>
        </w:rPr>
        <w:t>Додаток 1</w:t>
      </w:r>
    </w:p>
    <w:p>
      <w:pPr>
        <w:pStyle w:val="Heading"/>
        <w:ind w:left="5529" w:hanging="0"/>
        <w:jc w:val="both"/>
        <w:rPr/>
      </w:pPr>
      <w:r>
        <w:rPr>
          <w:b w:val="false"/>
          <w:bCs/>
          <w:szCs w:val="24"/>
          <w:lang w:val="uk-UA"/>
        </w:rPr>
        <w:t>до рішення 27-ої сесії сільської ради</w:t>
      </w:r>
    </w:p>
    <w:p>
      <w:pPr>
        <w:pStyle w:val="Heading"/>
        <w:ind w:left="5529" w:right="-365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8 скликання від 10 лютого 2023 року № ___</w:t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ВІТ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 стан викон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и розвитку місцевого самоврядування Якушинецько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иторіальної громади на 2022-2024 рок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за 2022 рік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Дата і номер рішення, яким затверджено Програму та зміни до неї: </w:t>
      </w:r>
      <w:r>
        <w:rPr>
          <w:rFonts w:eastAsia="Calibri"/>
          <w:sz w:val="24"/>
          <w:szCs w:val="24"/>
          <w:lang w:eastAsia="en-US"/>
        </w:rPr>
        <w:t>Програма затверджена рішенням 14 сесії 8 скликання від 26.11.2021 №623, зі змінами, внесеними рішенням 26 сесії сільської ради 8 скликання від 20.12.2022 року №969.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Відповідальні виконавці Програми:</w:t>
      </w:r>
      <w:r>
        <w:rPr>
          <w:rFonts w:eastAsia="Calibri"/>
          <w:sz w:val="24"/>
          <w:szCs w:val="24"/>
          <w:lang w:eastAsia="en-US"/>
        </w:rPr>
        <w:t xml:space="preserve"> Якушинецька сільська рада, її структурні підрозділи та виконавчі органи.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Термін реалізації Програми:</w:t>
      </w:r>
      <w:r>
        <w:rPr>
          <w:rFonts w:eastAsia="Calibri"/>
          <w:sz w:val="24"/>
          <w:szCs w:val="24"/>
          <w:lang w:eastAsia="en-US"/>
        </w:rPr>
        <w:t xml:space="preserve"> 2022-2024 рок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1. Виконання заходів Програми</w:t>
      </w:r>
    </w:p>
    <w:tbl>
      <w:tblPr>
        <w:tblW w:w="1023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6"/>
        <w:gridCol w:w="2693"/>
        <w:gridCol w:w="567"/>
        <w:gridCol w:w="992"/>
        <w:gridCol w:w="851"/>
        <w:gridCol w:w="1134"/>
        <w:gridCol w:w="904"/>
        <w:gridCol w:w="1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міст за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иконав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ічний обсяг фінансування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ис. гр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Відсоток виконання заходу,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Інформація про виконання або причини невиконання зах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звиток кадрового потенціалу органу місцевого самовряд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1.Підвищення професійного рівня посадових осіб та спеціалістів, забезпечення участі працівників в семінарах, нарадах, тренінгах, навчаннях, форумах, науково – практичних конференціях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ільська рада,  її структурні підрозділи та виконавчі орган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інансування не здійснювало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начна частина семінарів, навчань, конференцій проводились в </w:t>
            </w:r>
            <w:r>
              <w:rPr>
                <w:rFonts w:eastAsia="Calibri"/>
                <w:sz w:val="20"/>
                <w:lang w:val="en-US" w:eastAsia="en-US"/>
              </w:rPr>
              <w:t>online</w:t>
            </w:r>
            <w:r>
              <w:rPr>
                <w:rFonts w:eastAsia="Calibri"/>
                <w:sz w:val="20"/>
                <w:lang w:eastAsia="en-US"/>
              </w:rPr>
              <w:t>-режимі на безоплатній основ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ідвищення  доступності, зручності та розширення переліку надання </w:t>
            </w:r>
            <w:r>
              <w:rPr>
                <w:rFonts w:eastAsia="Calibri"/>
                <w:color w:val="000000"/>
                <w:sz w:val="20"/>
                <w:lang w:val="ru-RU" w:eastAsia="en-US"/>
              </w:rPr>
              <w:t>адміністративних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та кон</w:t>
            </w:r>
            <w:r>
              <w:rPr>
                <w:rFonts w:eastAsia="Calibri"/>
                <w:color w:val="000000"/>
                <w:sz w:val="20"/>
                <w:lang w:val="ru-RU" w:eastAsia="en-US"/>
              </w:rPr>
              <w:t>сультативних послуг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населен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2.1.Налагодження співпраці ЦНАПу Якушинецької сільської ради з суб’єктами надання інших адміністративних  послуг: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111" w:firstLine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штування робочих місць для прийому громадян  спеціалістами відділення Пенсійного фонду, Центру зайнятості, страхових компаній, Бюро технічної інвентаризації тощо;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творення умов для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bookmarkStart w:id="6" w:name="_Hlk86163438"/>
            <w:r>
              <w:rPr>
                <w:sz w:val="20"/>
              </w:rPr>
              <w:t>надання адміністративних послуг працівниками</w:t>
            </w:r>
            <w:r>
              <w:rPr>
                <w:rFonts w:eastAsia="Calibri"/>
                <w:sz w:val="20"/>
                <w:lang w:eastAsia="en-US"/>
              </w:rPr>
              <w:t xml:space="preserve"> ЦНАПу та державними реєстраторами на відділених робочих місцях</w:t>
            </w:r>
            <w:r>
              <w:rPr>
                <w:sz w:val="20"/>
              </w:rPr>
              <w:t xml:space="preserve"> </w:t>
            </w:r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ільська рада, ЦН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досконалення правових засад місцевого самовряд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</w:rPr>
              <w:t>3.1.Оплата послуг з надання юридичних консультацій та правової допомоги населенню, захисту інтересів органу місцевого самоврядування в судовому поряд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ільська рада,  її структурні підрозділи та виконавчі орг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</w:t>
            </w:r>
            <w:r>
              <w:rPr>
                <w:rFonts w:eastAsia="Calibri"/>
                <w:sz w:val="20"/>
                <w:lang w:val="ru-RU" w:eastAsia="en-US"/>
              </w:rPr>
              <w:t>ахист інтересів орган</w:t>
            </w:r>
            <w:r>
              <w:rPr>
                <w:rFonts w:eastAsia="Calibri"/>
                <w:sz w:val="20"/>
                <w:lang w:eastAsia="en-US"/>
              </w:rPr>
              <w:t>у</w:t>
            </w:r>
            <w:r>
              <w:rPr>
                <w:rFonts w:eastAsia="Calibri"/>
                <w:sz w:val="20"/>
                <w:lang w:val="ru-RU" w:eastAsia="en-US"/>
              </w:rPr>
              <w:t xml:space="preserve"> місцевого самоврядування</w:t>
            </w:r>
            <w:r>
              <w:rPr>
                <w:rFonts w:eastAsia="Calibri"/>
                <w:sz w:val="20"/>
                <w:lang w:eastAsia="en-US"/>
              </w:rPr>
              <w:t xml:space="preserve"> на державному рів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1.Сплата членських внесків до асоціацій, членом яких є Якушинецьека 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ільська рада,  її структурні підрозділи та виконавчі орг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Налагодження системності, відкритості і прозорості діяльності органу місцевого самовряд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.1.Системне та оперативне висвітлення діяльності органу місцевого самоврядування, забезпечення оприлюднення інформації  в друкованих засобах та офіційному веб-сайті сільської р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ільська рада,  її структурні підрозділи та виконавчі орг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рахування інтересів громадськ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val="ru-RU"/>
              </w:rPr>
              <w:t>6.1.Організація та проведення громадських слухань, «круглих столів», конференцій, засідань на території ТГ (</w:t>
            </w:r>
            <w:r>
              <w:rPr>
                <w:sz w:val="20"/>
              </w:rPr>
              <w:t>забезпечення канцтоварами, автотранспортом, питною водою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авою-брейк тощ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ільська рада,  її структурні підрозділи та виконавчі орган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інансування не здійснювало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оводились з урахуванням обмежень на проведення масових заходів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2.Формування та реалізація бюджету громадських ініціати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інансування не здійснювало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меження на проведення платежів казначейською службо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ідвищення інвестиційної привабливості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.1.</w:t>
            </w:r>
            <w:bookmarkStart w:id="7" w:name="_Hlk88765806"/>
            <w:r>
              <w:rPr>
                <w:rFonts w:eastAsia="Calibri"/>
                <w:sz w:val="20"/>
              </w:rPr>
              <w:t xml:space="preserve">Створення та покращення позитивного іміджу громади </w:t>
            </w:r>
            <w:bookmarkEnd w:id="7"/>
            <w:r>
              <w:rPr>
                <w:rFonts w:eastAsia="Calibri"/>
                <w:sz w:val="20"/>
              </w:rPr>
              <w:t xml:space="preserve">(виготовлення та розповсюдження </w:t>
            </w:r>
            <w:r>
              <w:rPr>
                <w:sz w:val="20"/>
              </w:rPr>
              <w:t>тематичних рубрик, іміджевих роликів, спеціальних звітів і репортажів про важливі події, що відбуваються в територіальній громаді,</w:t>
            </w:r>
            <w:r>
              <w:rPr>
                <w:rFonts w:eastAsia="Calibri"/>
                <w:sz w:val="20"/>
              </w:rPr>
              <w:t xml:space="preserve"> інформаційної продукції </w:t>
            </w:r>
            <w:r>
              <w:rPr>
                <w:rFonts w:eastAsia="Calibri"/>
                <w:sz w:val="20"/>
                <w:lang w:eastAsia="en-US"/>
              </w:rPr>
              <w:t xml:space="preserve">з символікою та презентацією територіальної громади </w:t>
            </w:r>
            <w:r>
              <w:rPr>
                <w:sz w:val="20"/>
              </w:rPr>
              <w:t>тощо</w:t>
            </w:r>
            <w:r>
              <w:rPr>
                <w:rFonts w:eastAsia="Calibri"/>
                <w:sz w:val="20"/>
                <w:lang w:eastAsia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ільська рада,  її структурні підрозділи та виконавчі органи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інансування не здійснювалос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меження на проведення платежів казначейською службо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7.2.</w:t>
            </w:r>
            <w:bookmarkStart w:id="8" w:name="_Hlk88766007"/>
            <w:r>
              <w:rPr>
                <w:rFonts w:eastAsia="Calibri"/>
                <w:sz w:val="20"/>
              </w:rPr>
              <w:t>Розробка та популяризація бренду громади</w:t>
            </w:r>
            <w:bookmarkEnd w:id="8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інансування не здійснювалось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Вивчення та впровадження </w:t>
            </w:r>
            <w:r>
              <w:rPr>
                <w:rFonts w:eastAsia="Calibri"/>
                <w:sz w:val="20"/>
                <w:lang w:val="ru-RU"/>
              </w:rPr>
              <w:t xml:space="preserve">позитивного досвіду діяльності органів місцевого самоврядування </w:t>
            </w:r>
            <w:r>
              <w:rPr>
                <w:rFonts w:eastAsia="Calibri"/>
                <w:sz w:val="20"/>
              </w:rPr>
              <w:t>у</w:t>
            </w:r>
            <w:r>
              <w:rPr>
                <w:rFonts w:eastAsia="Calibri"/>
                <w:sz w:val="20"/>
                <w:lang w:val="ru-RU"/>
              </w:rPr>
              <w:t>сіх рів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Обмін досвідом та поширення співпраці Якушинецької сільської ради з громадами, інституціями України та іноземних держав з питань розвитку місцевого самоврядуванн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рганізація візитів, прийом представників і делегацій: оплата витрат під час прийому, організація кейтерингових послуг, оплата проїзду та прожи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ільська рада,  її структурні підрозділи та виконавчі орган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інансування не здійснювало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меження на проведення платежів казначейською службо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Залучення інвестицій в грома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9.1.Залучення фахівців для підготовки проектів розвитку територіальної громади для участі у обласних, Всеукраїнських, міжнародних конкурсах,  проектах та програ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ільська рада,  її структурні підрозділи та виконавчі орган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інансування не здійснювало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ектні заявки були підготовлені працівниками сільської ради та її виконавчих органі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Зміцнення матеріально – фінансової основи органу місцевого самоврядування, забезпечення виконання наданих повноваж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0.1.</w:t>
            </w:r>
            <w:bookmarkStart w:id="9" w:name="_Hlk88766028"/>
            <w:r>
              <w:rPr>
                <w:rFonts w:eastAsia="Calibri"/>
                <w:sz w:val="20"/>
                <w:lang w:eastAsia="en-US"/>
              </w:rPr>
              <w:t>Збереження та впорядкування архівних документів</w:t>
            </w:r>
            <w:bookmarkEnd w:id="9"/>
            <w:r>
              <w:rPr>
                <w:rFonts w:eastAsia="Calibri"/>
                <w:sz w:val="20"/>
                <w:lang w:eastAsia="en-US"/>
              </w:rPr>
              <w:t>, співфінансування в утриманні об’єктів спільного користування – Трудових архів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ільська рада,  її структурні підрозділи та виконавчі орг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.2. Вдосконалення облаштування зали засідань – вмеблювання рядів, монтування мультимедійних засобів (мікрофони, зарядні пристрої тощо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інансування не здійснювалос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меження на проведення платежів казначейською службо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10.3.Придбання паливно-мастильних матеріалів для структурних підрозділів та виконавчих органів сільської ради, на балансі яких відсутні  автотранспортні засоби та діяльність яких пов’язана з виїздами в населені пункти громад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33"/>
        <w:jc w:val="both"/>
        <w:rPr>
          <w:szCs w:val="24"/>
          <w:lang w:val="uk-UA"/>
        </w:rPr>
      </w:pPr>
      <w:bookmarkStart w:id="10" w:name="_Hlk93126175"/>
      <w:bookmarkStart w:id="11" w:name="_Hlk93128017"/>
      <w:bookmarkEnd w:id="10"/>
      <w:bookmarkEnd w:id="11"/>
      <w:r>
        <w:rPr>
          <w:szCs w:val="24"/>
          <w:lang w:val="uk-UA"/>
        </w:rPr>
        <w:t>Начальник фінансового відділу сільської ради                                     Людмила МАКСИМЧУК</w:t>
      </w:r>
    </w:p>
    <w:p>
      <w:pPr>
        <w:pStyle w:val="33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  <w:bookmarkStart w:id="12" w:name="_Hlk93246979"/>
      <w:bookmarkStart w:id="13" w:name="_Hlk93128017"/>
      <w:bookmarkStart w:id="14" w:name="_Hlk93246979"/>
      <w:bookmarkStart w:id="15" w:name="_Hlk93128017"/>
      <w:bookmarkEnd w:id="14"/>
      <w:bookmarkEnd w:id="15"/>
    </w:p>
    <w:p>
      <w:pPr>
        <w:pStyle w:val="33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33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33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33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Додаток 2</w:t>
      </w:r>
    </w:p>
    <w:p>
      <w:pPr>
        <w:pStyle w:val="33"/>
        <w:ind w:left="5529" w:hanging="0"/>
        <w:jc w:val="both"/>
        <w:rPr/>
      </w:pPr>
      <w:r>
        <w:rPr>
          <w:b w:val="false"/>
          <w:bCs/>
          <w:szCs w:val="24"/>
          <w:lang w:val="uk-UA"/>
        </w:rPr>
        <w:t>до рішення 27-ої сесії сільської ради</w:t>
      </w:r>
    </w:p>
    <w:p>
      <w:pPr>
        <w:pStyle w:val="33"/>
        <w:ind w:left="5529" w:right="-365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8 скликання від 10 лютого 2023 року № __</w:t>
      </w:r>
    </w:p>
    <w:p>
      <w:pPr>
        <w:pStyle w:val="33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ВІТ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 стан виконанн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рограми «Безпечна громада» на 2022-2024 роки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за 2022 рік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Дата і номер рішення, яким затверджено Програму та зміни до неї:</w:t>
      </w:r>
      <w:r>
        <w:rPr>
          <w:sz w:val="24"/>
          <w:szCs w:val="24"/>
        </w:rPr>
        <w:t xml:space="preserve"> Програма затверджена рішенням 14 сесії 8 скликання від 26.11.2021 №624, зі змінами внесеними рішенням 17 сесії 8 скликання від 28.01.2022 №748, рішенням 18 сесії 8  скликання від 06.03.2022 №786, рішенням виконавчого комітету від 21.03.2022 №98, рішенням виконавчого комітету від 19.04.2022 №113, рішенням виконавчого комітету від 12.07.2022 №188, рішенням виконавчого комітету від 02.08.2022 №263, рішенням виконавчого комітету від 30.08.2022 №287, рішенням виконавчого комітету від 18.10.2022 року №392, рішенням виконавчого комітету від 04.11.2022 року №424, рішенням 26 сесії 8 скликання від 20.12.2022 №970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Відповідальні виконавці Програми:</w:t>
      </w:r>
      <w:r>
        <w:rPr>
          <w:rFonts w:eastAsia="Calibri"/>
          <w:sz w:val="24"/>
          <w:szCs w:val="24"/>
          <w:lang w:eastAsia="en-US"/>
        </w:rPr>
        <w:t xml:space="preserve"> Якушинецька сільська рада, структурні підрозділи та виконавчі органи сільської рад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ермін реалізації Програми:</w:t>
      </w:r>
      <w:r>
        <w:rPr>
          <w:rFonts w:eastAsia="Calibri"/>
          <w:sz w:val="24"/>
          <w:szCs w:val="24"/>
          <w:lang w:eastAsia="en-US"/>
        </w:rPr>
        <w:t xml:space="preserve"> 2022-2024 рок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1. Виконання заходів Прогр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2835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іоритетні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міст заход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ічний обсяг фінансування,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ідсоток виконання зах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Інформація про виконання або причини невиконання заход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ня профілактичних заходів з підвищення рівня цивільного захисту населення та зменшення злочинності, формування почуття патріотичної свідомості 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Проведення тематичних уроків, профілактичних бесід, зустрічей, вжиття інших заходів з метою протидії впливу злочинності на неповнолітніх та молодіжне середовище, запобігання поширенню наркоманії та пия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Відділ освіти, культури та спорту, відділ соціального захисту і охорони здоров’я, Служба у справах діт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требує фінанс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роводились виховні годин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2.Здійснення заходів з  формування патріотичної свідомості та стійкої мотивації, набуття знань та практичних вмінь, необхідних для захисту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ЖКГ, будівництва та земельних відноси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водились виховні годин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3.Впровадження додаткових заходів з метою військово – патріотичного виховання в закладах осві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ільська рада, фінансовий віддді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о 2 за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орона громадського поряд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Зміцнення законності та правопорядку на території населених пунктів громади, підвищення оперативності реагування на заяви і повідомлення населення про протиправні вчинки, у тому числі шляхом передачі субвенції державному бюджет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створення належних умов для ефективної та оперативної роботи Поліцейських офіцерів громади (забезпечення паливно-мастильними матеріалами, запчастинами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ільська рада,  її виконавчі органи, ГУ Нацполіції у Вінницькій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Ліквідація наслідків, попередження  та зменшення впливу надзвичайних ситуаці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6" w:name="_Hlk88766831"/>
            <w:r>
              <w:rPr>
                <w:sz w:val="22"/>
                <w:szCs w:val="22"/>
              </w:rPr>
              <w:t>3.1.Виконання заходів з попередження та ліквідації наслідків надзвичайних ситуацій (подій) техногенного, природного, соціально-політичного, військового та санітарно-епідемічного характеру</w:t>
            </w:r>
            <w:bookmarkEnd w:id="16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 об'єкті чи окремій території, які загрожують життю та здоров'ю людей і призводять до руйнування будівель, споруд, обладнання і транспортних засобів, порушення виробничого або транспортного процесу чи завдають шкоди довкіл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ільська рада,  її виконавчі орг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конано. Економія коштів виникла в результаті придбання матеріалів за меншою вартістю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Передача субвенції Вінницькому обласному бюджету на закупівлю реагентів для очистки води КП «Вінницяоблводоканал» з метою заподіянню шкоди життю та здоров’ю населення територіальної громади в умовах воєнного ст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Сільська рада, фінансов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.Передача субвенцій державному бюджету на покращення матеріально-технічного забезпечення підрозділів ГУ ДСНС України у Вінницькій області з метою попередження  виникнення надзвичайних ситуацій, підвищення оперативності та готовності до реагування на надзвичайні ситуації і небезпечні події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  <w:tab w:val="left" w:pos="509" w:leader="none"/>
              </w:tabs>
              <w:ind w:left="0" w:firstLine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придбання форменого одягу для Вінницького РУ ГУ ДСНС України у Вінницькій області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ind w:left="0" w:firstLine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закупівлю засобів індивідуального захисту для забезпечення особового складу: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державного пожежно-рятувального загону</w:t>
            </w:r>
            <w:r>
              <w:rPr>
                <w:bCs/>
                <w:color w:val="000000"/>
                <w:sz w:val="22"/>
                <w:szCs w:val="22"/>
              </w:rPr>
              <w:t xml:space="preserve"> ГУ ДСНС у Вінницькій області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 xml:space="preserve">Аварійно-рятувального загону спеціального призначення ГУ ДСНС у Вінницькій област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Сільська рада, фінансовий відділ, підрозділи ГУ ДС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4.Надання грошової допомоги жителям громади, </w:t>
            </w:r>
            <w:bookmarkStart w:id="17" w:name="_Hlk87687798"/>
            <w:r>
              <w:rPr>
                <w:bCs/>
                <w:color w:val="000000"/>
                <w:sz w:val="22"/>
                <w:szCs w:val="22"/>
              </w:rPr>
              <w:t>майно яких  постраждало внаслідок надзвичайних ситуаці</w:t>
            </w:r>
            <w:bookmarkEnd w:id="17"/>
            <w:r>
              <w:rPr>
                <w:bCs/>
                <w:color w:val="000000"/>
                <w:sz w:val="22"/>
                <w:szCs w:val="22"/>
              </w:rPr>
              <w:t>й (поді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ільська рада, відділ соціального захисту населення та охорон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/>
              </w:rPr>
              <w:t>Менша кількість отриманих зая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Придбання джерел резервного живлення (генераторів) для забезпечення безперебійної роботи бюджетних установ, об’єктів житлово-комунального господарства та об’єктів цивільного захисту насе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ільська рада, виконавчі органи сільської ради, комуналь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ів національної безпеки і об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Передача субвенції державному бюджету для покращення матеріально-технічного забезпечення військової части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ільська рада, фінансов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bookmarkStart w:id="18" w:name="_Hlk116899425"/>
            <w:r>
              <w:rPr>
                <w:sz w:val="22"/>
                <w:szCs w:val="22"/>
              </w:rPr>
              <w:t xml:space="preserve">Забезпечення матеріально-технічними засобами та фінансування діяльності добровольчого формування Якушинецької територіальної громади </w:t>
            </w:r>
            <w:bookmarkEnd w:id="1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іль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ша кількість придбаних матеріально-технічних засоб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firstLine="113"/>
              <w:rPr>
                <w:sz w:val="22"/>
                <w:szCs w:val="22"/>
              </w:rPr>
            </w:pPr>
            <w:bookmarkStart w:id="19" w:name="_Hlk116899342"/>
            <w:r>
              <w:rPr>
                <w:sz w:val="22"/>
                <w:szCs w:val="22"/>
              </w:rPr>
              <w:t>4.4.Передача субвенції державному бюджету для матеріально-технічного забезпечення і підтримки у постійній бойовій готовності в/ч, у тому числі:</w:t>
            </w:r>
          </w:p>
          <w:p>
            <w:pPr>
              <w:pStyle w:val="Style53"/>
              <w:tabs>
                <w:tab w:val="clear" w:pos="708"/>
                <w:tab w:val="left" w:pos="441" w:leader="none"/>
                <w:tab w:val="left" w:pos="637" w:leader="none"/>
                <w:tab w:val="left" w:pos="787" w:leader="none"/>
              </w:tabs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ридбання автомобільної техніки, технічних засобів, запасних частин, матеріалів, інструментів, обладнання, оргтехніки, парко-гаражного обладнання, альтернативних джерел живлення, канцтоварів тощо; </w:t>
            </w:r>
          </w:p>
          <w:p>
            <w:pPr>
              <w:pStyle w:val="Style53"/>
              <w:numPr>
                <w:ilvl w:val="0"/>
                <w:numId w:val="6"/>
              </w:numPr>
              <w:tabs>
                <w:tab w:val="clear" w:pos="708"/>
                <w:tab w:val="left" w:pos="441" w:leader="none"/>
                <w:tab w:val="left" w:pos="637" w:leader="none"/>
                <w:tab w:val="left" w:pos="787" w:leader="none"/>
              </w:tabs>
              <w:ind w:left="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дбання і облаштування системи відеоспостереженн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0" w:name="_Hlk116899342"/>
            <w:r>
              <w:rPr>
                <w:sz w:val="22"/>
                <w:szCs w:val="22"/>
              </w:rPr>
              <w:t>на оплату послуг з ремонту і обслуговування техніки і обладнання,  страхування техніки тощо</w:t>
            </w:r>
            <w:bookmarkEnd w:id="2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ільська рада, фінансов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онання повноважень в умовах воєнного стану, захист населенн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Проведення ремонтних робіт, облаштування та оснащення захисних споруд цивільного захисту та об’єктів критичної інфраструктури: укриттів, пунктів незламності, пунктів обігріву, систем водопостачання і водовідведення (у тому числі виготовлення інформаційних табличок (вивісок) та покажчиків руху до споруд цивільного захисту, придбання ПММ і обладнання для роботи джерел резервного живлення, придбання засобів безперебійного зв’язк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ільська рада, виконавчі органи сільської ради, комуналь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завершення ремонтних робі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1" w:name="_Hlk116901099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.Забезпечення виконання повноважень в умовах воєнного стану: оплата транспортних та інших послуг для оперативного вирішення невідкладних завдань в умовах воєнного стану, формування матеріального резерву продуктів харчування, медикаментів, ПММ, будівельних матеріалів тощо</w:t>
            </w:r>
            <w:bookmarkEnd w:id="2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ільська рада, виконавчі органи сільської ради, комуналь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о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33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33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33"/>
        <w:jc w:val="both"/>
        <w:rPr>
          <w:szCs w:val="24"/>
          <w:lang w:val="uk-UA"/>
        </w:rPr>
      </w:pPr>
      <w:r>
        <w:rPr>
          <w:szCs w:val="24"/>
          <w:lang w:val="uk-UA"/>
        </w:rPr>
        <w:t>Начальник фінансового відділу сільської ради                                     Людмила МАКСИМЧУК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Times New Roman"/>
          <w:b/>
          <w:bCs/>
          <w:lang w:val="uk-UA" w:eastAsia="en-US"/>
        </w:rPr>
        <w:t xml:space="preserve">                                                                                          </w:t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43598"/>
        <w:spacing w:before="0" w:after="0"/>
        <w:jc w:val="both"/>
        <w:rPr>
          <w:lang w:val="uk-UA"/>
        </w:rPr>
      </w:pPr>
      <w:r>
        <w:rPr>
          <w:rFonts w:eastAsia="Times New Roman"/>
          <w:b/>
          <w:bCs/>
          <w:lang w:val="uk-UA" w:eastAsia="en-US"/>
        </w:rPr>
        <w:t xml:space="preserve">                                                                                            </w:t>
      </w:r>
      <w:r>
        <w:rPr>
          <w:color w:val="000000"/>
          <w:lang w:val="uk-UA"/>
        </w:rPr>
        <w:t>Додаток 3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рішення 27-ої сесії сільської ради</w:t>
      </w:r>
    </w:p>
    <w:p>
      <w:pPr>
        <w:pStyle w:val="Normal"/>
        <w:ind w:left="5529" w:right="-36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 скликання від 10 лютого 2023 року №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про результати виконання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 xml:space="preserve">Програми розвитку, підтримки КНП «Якушинець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первинної медико-санітарної допомоги» Якушинецької сільської ради та надання медичних послуг понад обсяг, передбачений програмою державних гарантій медичного обслуговування населення Якушинецької  територіальної громади на 2022-2024 рок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 2022 рік</w:t>
      </w:r>
      <w:r>
        <w:rPr>
          <w:sz w:val="24"/>
          <w:szCs w:val="24"/>
          <w:u w:val="single"/>
          <w:lang w:val="ru-RU"/>
        </w:rPr>
        <w:t> 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і номер рішення, яким затверджено Програму та зміни до неї: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затверджена рішенням 14 сесії 8 скликання від 26.11.2021 року №631.</w:t>
      </w:r>
      <w:r>
        <w:rPr>
          <w:color w:val="000000"/>
          <w:sz w:val="24"/>
          <w:szCs w:val="24"/>
          <w:lang w:val="ru-RU"/>
        </w:rPr>
        <w:t> </w:t>
      </w:r>
    </w:p>
    <w:p>
      <w:pPr>
        <w:pStyle w:val="Normal"/>
        <w:ind w:left="60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ідповідальні виконавці Програми:</w:t>
      </w:r>
      <w:r>
        <w:rPr>
          <w:color w:val="000000"/>
          <w:sz w:val="24"/>
          <w:szCs w:val="24"/>
          <w:lang w:val="ru-RU"/>
        </w:rPr>
        <w:t xml:space="preserve"> Якушинецька сільська рада, виконавчі органи сільської ради. </w:t>
      </w:r>
    </w:p>
    <w:p>
      <w:pPr>
        <w:pStyle w:val="Normal"/>
        <w:ind w:left="60" w:hanging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рмін реалізації Програми:</w:t>
      </w:r>
      <w:r>
        <w:rPr>
          <w:color w:val="000000"/>
          <w:sz w:val="24"/>
          <w:szCs w:val="24"/>
          <w:lang w:val="ru-RU"/>
        </w:rPr>
        <w:t> 2022-2024 роки.</w:t>
      </w:r>
    </w:p>
    <w:p>
      <w:pPr>
        <w:pStyle w:val="Normal"/>
        <w:ind w:lef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иконання заходів Програми</w:t>
      </w:r>
    </w:p>
    <w:tbl>
      <w:tblPr>
        <w:tblW w:w="106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42"/>
        <w:gridCol w:w="2126"/>
        <w:gridCol w:w="992"/>
        <w:gridCol w:w="1134"/>
        <w:gridCol w:w="993"/>
        <w:gridCol w:w="1134"/>
        <w:gridCol w:w="1134"/>
        <w:gridCol w:w="13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lang w:val="ru-RU"/>
              </w:rPr>
              <w:t>з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міст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рок виконання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иконав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ічний обсяг фінансування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ідсоток виконання заходу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3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29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доступності та якості медичного обслуговування з урахуванням особливостей та потреб населен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зпечення безоплатного та пільгового відпуску технічних та лікарських засобів за рецептами лікарів окремим групам населення, а також жителям громади з важкими захворюв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22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ільська рада,  виконавчі органи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ша кількість звернень</w:t>
            </w:r>
          </w:p>
        </w:tc>
      </w:tr>
      <w:tr>
        <w:trPr>
          <w:trHeight w:val="38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зпечення належних умов надання медичної допомоги населен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комунальних послуг та енергоносіїв закладів охорони здоров’я,  їх підрозділів та пунктів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22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ільська рада,  виконавчі органи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в'язку прийняттям установи з 01.08.2021 року та оплати  частини коштів за спожиті енергоносії КНП «ЦПМСД» за рахунок власних кошті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0,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ind w:lef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ик відділу соціального захисту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населення та охорони здоров’я                                                           Валентина СТЕПАНОВ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даток 4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рішення 27-ої сесії сільської ради</w:t>
      </w:r>
    </w:p>
    <w:p>
      <w:pPr>
        <w:pStyle w:val="Normal"/>
        <w:ind w:left="5529" w:right="-36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 скликання від 10 лютогор 2023 року №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ВІ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 результати викона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и соціального захисту населення 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Якушинецької громади на 2022-2024 роки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за 2022 рік</w:t>
      </w:r>
    </w:p>
    <w:p>
      <w:pPr>
        <w:pStyle w:val="Normal"/>
        <w:rPr/>
      </w:pPr>
      <w:r>
        <w:rPr>
          <w:sz w:val="24"/>
          <w:szCs w:val="24"/>
          <w:lang w:val="ru-RU"/>
        </w:rPr>
        <w:t> </w:t>
      </w:r>
      <w:r>
        <w:rPr>
          <w:b/>
          <w:bCs/>
          <w:sz w:val="24"/>
          <w:szCs w:val="24"/>
          <w:lang w:val="ru-RU"/>
        </w:rPr>
        <w:t>Дата і номер рішення, яким затверджено Програму та зміни до неї:</w:t>
      </w:r>
      <w:r>
        <w:rPr>
          <w:sz w:val="24"/>
          <w:szCs w:val="24"/>
          <w:lang w:val="ru-RU"/>
        </w:rPr>
        <w:t> затверджена рішенням 14 сесії сільської ради 8 скликання від 26.11.2021 року № 630 (зі змінами внесеними рішеннями виконавчого комітету від 25.03.2022 № 85, від 05.04.2022 № 105, від 02.06.2022 № 153, від 21.06.2022 № 159, рішенням 26 сесії 8 скликання  від 2022 № 991)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Відповідальні виконавці Програми:</w:t>
      </w:r>
      <w:r>
        <w:rPr>
          <w:sz w:val="24"/>
          <w:szCs w:val="24"/>
          <w:lang w:val="ru-RU"/>
        </w:rPr>
        <w:t xml:space="preserve"> Відділ соціального захисту населення та охорони здоровя. 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Термін реалізації Програми:</w:t>
      </w:r>
      <w:r>
        <w:rPr>
          <w:sz w:val="24"/>
          <w:szCs w:val="24"/>
          <w:lang w:val="ru-RU"/>
        </w:rPr>
        <w:t> 2022-2024 ро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both"/>
        <w:rPr/>
      </w:pPr>
      <w:r>
        <w:rPr/>
        <w:t>1. Виконання заходів Програми</w:t>
      </w:r>
    </w:p>
    <w:tbl>
      <w:tblPr>
        <w:tblW w:w="106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86"/>
        <w:gridCol w:w="2694"/>
        <w:gridCol w:w="845"/>
        <w:gridCol w:w="1423"/>
        <w:gridCol w:w="992"/>
        <w:gridCol w:w="1134"/>
        <w:gridCol w:w="992"/>
        <w:gridCol w:w="110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lang w:val="ru-RU"/>
              </w:rPr>
              <w:t>з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іоритетні зав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міст заход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рок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ах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ічний обсяг фінансування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ідсоток виконання заходу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103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ідтримка хворих та соціально незахищених верств насе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одноразової матеріальної допомоги на лікув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одноразової матеріальної допомоги громадянам, які опинилися у важких життєвих обставин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22 рі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одноразової матеріальної допомоги на поховання осіб працездатного вік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 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дання грошової допомоги до відзначення ювілейних дат довгожителів громади (90-, 95-, 100 річч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Підписка періодичних видань для пільгової категорії населенн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матеріальної допомоги жителям громади на підключення житлових будинків до централізованого водопостач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ання матеріальної допомоги на відшкодування вартості механізованої обробки земельних ділянок під час проведення весняно-польових робіт(оранки 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іальний захист ветеранів війни та праці і інших пільгових категорій населення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одноразової матеріальної допомоги учасникам ВВ, особам з інвалідністю внаслідок війни, учасникам бойових дій та вдовам до дня Примире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одноразової матеріальної допомоги учасникам ліквідації на ЧАЕ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ання одноразової матеріальної допомоги учасникам бойових дій на території інших держа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зпечення пільгового проїзду окремих категорій населення на приміських маршрутах загального користув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2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ання грошової допомоги членам сімей на похоівання осіб, загиблих (померлих) під час військовиї дій пов'язаних з агресією РФ проти України, оплата транспортних, ритуальних послуг з поховання, тощо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ання грошової допомоги особам та членам їх сімей які перебувають або звільнилися з полону, членам сімей осіб, які вважаються безвісти зниклими, особам, які проходять курс лікування в зв'язку з пораненням та після звільнення з полону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авка дров пільговим категоріям населе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онано 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іальний захист осіб з інвалідністю громадян працездатного віку, осіб які потребують стороннього догляду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ія фізичним особам, які надають соціальні послуги з догляду на непрофесійній основі відповідно до постанови КМУ від 23.09.2020 року № 859 «Деякі питання призначення і виплати компенсації фізичним особам, які надають соціальні послуги з догляду на непрофесійній основі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,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онано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ія фізичним особам, що надають соціальні послуги громадянам, які за станом здоров’я не здатні до самообслуговування відповідно до постанови КМУ від 29.04.2004 року № 558 «Про затвердження порядку призначення і виплати компенсації фізичним особам, які надають соціальні послуги »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соціального захисту населення та охорони здоров'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онано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о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9,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 соціального захисту</w:t>
      </w:r>
    </w:p>
    <w:p>
      <w:pPr>
        <w:pStyle w:val="Normal"/>
        <w:rPr/>
      </w:pPr>
      <w:r>
        <w:rPr>
          <w:b/>
          <w:sz w:val="24"/>
          <w:szCs w:val="24"/>
        </w:rPr>
        <w:t>населення та охорони здоров’я                                                               Валентина СТЕПАНОВА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080"/>
        <w:spacing w:before="0" w:after="0"/>
        <w:ind w:left="5529" w:hanging="0"/>
        <w:jc w:val="both"/>
        <w:rPr>
          <w:lang w:val="uk-UA"/>
        </w:rPr>
      </w:pPr>
      <w:r>
        <w:rPr>
          <w:color w:val="000000"/>
          <w:lang w:val="uk-UA"/>
        </w:rPr>
        <w:t>Додаток 5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рішення 27-ої сесії сільської ради</w:t>
      </w:r>
    </w:p>
    <w:p>
      <w:pPr>
        <w:pStyle w:val="Normal"/>
        <w:ind w:left="5529" w:right="-36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 скликання від 10 лютого 2023 року №___</w:t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ВІ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мплексної Програми благоустрою та розвитку житлово-комунального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осподарства в Якушинецькій громаді на 2022-2024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за 2022 рік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Дата і номер рішення, яким затверджено Програму та зміни до неї:</w:t>
      </w:r>
      <w:r>
        <w:rPr>
          <w:sz w:val="24"/>
          <w:szCs w:val="24"/>
          <w:lang w:val="ru-RU"/>
        </w:rPr>
        <w:t xml:space="preserve"> затверджена рішенням 14 сесії сільської ради 8 скликання від 26.11.21року № 627 (зі змінами, внесеними рішенням 17 сесії сільської ради 8 скликання від 28.01.22року №759, рішенням 26 сесії сільської ради 8 скликання від 20.12.22року № 985) 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Відповідальні виконавці Програми:</w:t>
      </w:r>
      <w:r>
        <w:rPr>
          <w:sz w:val="24"/>
          <w:szCs w:val="24"/>
          <w:lang w:val="ru-RU"/>
        </w:rPr>
        <w:t xml:space="preserve"> Якушинецька сільська рада, її структурні підрозділи та виконавчі органи.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рмін реалізації Програми:</w:t>
      </w:r>
      <w:r>
        <w:rPr>
          <w:sz w:val="24"/>
          <w:szCs w:val="24"/>
          <w:lang w:val="ru-RU"/>
        </w:rPr>
        <w:t xml:space="preserve"> 2022-2024 ро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конання заходів Програми</w:t>
      </w:r>
    </w:p>
    <w:tbl>
      <w:tblPr>
        <w:tblW w:w="104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57"/>
        <w:gridCol w:w="2835"/>
        <w:gridCol w:w="851"/>
        <w:gridCol w:w="1134"/>
        <w:gridCol w:w="992"/>
        <w:gridCol w:w="1071"/>
        <w:gridCol w:w="917"/>
        <w:gridCol w:w="124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з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сновні завдання Прогр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міс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рок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сяги фінансування, тис. гр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ис. гр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ідсоток виконання заходу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Інформація про виконання або причини невиконання заходу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лагоустрій населених пункті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послуг з обрізки та видалення дерев і кущів, які втратили свій естетичний вигляд та є аварійними, ліквідація чагарник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ідділ ЖКГ, комунальні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 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зпечення збору та вивезення сміття і відходів, шляхом придбання баків для ТПВ, ліквідація сміттєзвалищ, поліго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ідділ ЖКГ, комунальні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дання фінансової підтримки та поповнення статутного капіталу КНП "Благоустрій" на утримання підприємства та громадян, направлених на виконання громадських та виправних робіт, з метою виконання заходів з благоустрою та утримання в належному санітарно-екологічному стані громадських місць, кладовищ, парків, скверів, місць для збору ТПВ тощ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ідділ ЖКГ, комунальні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6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ія коштів виникла за рахунок наявності вакантних посад 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дійснення контролю за дотриманням правил у сфері благоустр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римання КУ «Муніципальна інспекція з благоустрою» Якушинецької сільської ради з метою здійснення контролю за дотриманням правил благоустрою на територі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ільська рада, відділ 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1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кономія коштів у зв'язу з меншою кількістю придбаного бензину, непридбання спецформи,  наявністю вакантних поса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нергопостачання та енергозбереження, вуличне освітлен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зпечення безперебійного освітлення  населених пунктів в темну пору доб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плата за спожиту електроенергію для вуличного освітлення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плата послуг з ремонту технічного обслуговування мереж і систем вуличного освітлення, заміна непрацюючих ламп і світильників, заміна існуючого обладнання на енергоефекти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ЖК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1,00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0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,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8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4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ія коштів виникла в результаті проведення тендерних процедур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тримання вулично-дорожньої мережі населених пункті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ищення  доріг і вулиць від снігу, посипка піщано-сольовою сумішшю в зимовий пері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ЖКГ, комунальні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,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звиток та покращення технічного стану  транспортної інфраструктури (поточний та капітальний ремонт доріг, тротуарів, автостоянок тощо в населених пунктах), облаштування зупинок громадського тран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ідділ ЖКГ, комунальні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7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3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7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ейдерування доріг та площадок в населени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ЖКГ, комунальні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ія коштів виникла в результаті проведення тендерних процедур</w:t>
            </w:r>
          </w:p>
        </w:tc>
      </w:tr>
      <w:tr>
        <w:trPr>
          <w:trHeight w:val="12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івфінансування на договірних засадах  проведення ремонту і утримання доріг загального користування місцевого знач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ЖКГ, комунальні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  </w:t>
            </w: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36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допостачання та водовідведен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дання фінансової підтримки комунальному підприємству СКЕП «Сількомсервіс», поповнення його статутного капіталу з метою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належного утримання і технічного обслуговування, забезпечення надійності і безпечності експлуатації систем та мереж водопостачання і водовідвед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оди  не проводились</w:t>
            </w:r>
          </w:p>
        </w:tc>
      </w:tr>
      <w:tr>
        <w:trPr>
          <w:trHeight w:val="26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Управління об’єктами комунальної влас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безпечення належного утримання будівель і споруд (крім будівель і споруд, в яких розміщені бюджетні установи комунальної власності): придбання обладнання та устаткування, оплата комунальних послуг і  енергоносіїв, оплата інших послуг з утримання та обслугов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онавчі органи сільської ради, комунальні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ія коштів виникла в результаті менших обсягів споживання енергоносіїв</w:t>
            </w:r>
          </w:p>
        </w:tc>
      </w:tr>
      <w:tr>
        <w:trPr>
          <w:trHeight w:val="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69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1894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tabs>
          <w:tab w:val="clear" w:pos="708"/>
          <w:tab w:val="left" w:pos="1187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чальник відділу ЖКГ, будівництва </w:t>
      </w:r>
    </w:p>
    <w:p>
      <w:pPr>
        <w:pStyle w:val="Normal"/>
        <w:tabs>
          <w:tab w:val="clear" w:pos="708"/>
          <w:tab w:val="left" w:pos="1187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та земельних відносин                                                                                         Віталій КОСТЮ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80"/>
        <w:spacing w:before="0" w:after="0"/>
        <w:ind w:left="5529" w:hanging="0"/>
        <w:jc w:val="both"/>
        <w:rPr>
          <w:lang w:val="uk-UA"/>
        </w:rPr>
      </w:pPr>
      <w:r>
        <w:rPr/>
        <w:t xml:space="preserve">                                                 </w:t>
      </w:r>
    </w:p>
    <w:p>
      <w:pPr>
        <w:pStyle w:val="21080"/>
        <w:spacing w:before="0" w:after="0"/>
        <w:ind w:left="55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080"/>
        <w:spacing w:before="0" w:after="0"/>
        <w:ind w:left="552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6</w:t>
      </w:r>
    </w:p>
    <w:p>
      <w:pPr>
        <w:pStyle w:val="Normal"/>
        <w:ind w:left="5528" w:hanging="0"/>
        <w:jc w:val="both"/>
        <w:rPr/>
      </w:pPr>
      <w:r>
        <w:rPr>
          <w:bCs/>
          <w:sz w:val="24"/>
          <w:szCs w:val="24"/>
        </w:rPr>
        <w:t>до рішення 27-ої сесії сільської ради</w:t>
      </w:r>
    </w:p>
    <w:p>
      <w:pPr>
        <w:pStyle w:val="Normal"/>
        <w:ind w:left="5528" w:right="-3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 скликання від 10 лютого 2023 року № 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ВІ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результати викон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и розроблення містобудівної документації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иторії Якушинецької ТГ на 2021-2024 роки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за 2022 рік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Дата і номер рішення, яким затверджено Програму та зміни до неї:</w:t>
      </w:r>
      <w:r>
        <w:rPr>
          <w:sz w:val="24"/>
          <w:szCs w:val="24"/>
        </w:rPr>
        <w:t xml:space="preserve"> затверджена </w:t>
      </w:r>
      <w:r>
        <w:rPr>
          <w:rFonts w:eastAsia="Calibri"/>
          <w:sz w:val="24"/>
          <w:szCs w:val="24"/>
          <w:lang w:eastAsia="en-US"/>
        </w:rPr>
        <w:t>рішенням 2 сесії сільської ради 8 скликання від 15.12.2020 року №70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Відповідальні виконавці Програми:</w:t>
      </w:r>
      <w:r>
        <w:rPr>
          <w:rFonts w:eastAsia="Calibri"/>
          <w:sz w:val="24"/>
          <w:szCs w:val="24"/>
          <w:lang w:eastAsia="en-US"/>
        </w:rPr>
        <w:t xml:space="preserve"> Якушинецька сільська рада, відділ житлово-комунального господарства, будівництва та земельних відносин Якушинецької сільської ради.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Термін реалізації Програми:</w:t>
      </w:r>
      <w:r>
        <w:rPr>
          <w:rFonts w:eastAsia="Calibri"/>
          <w:sz w:val="24"/>
          <w:szCs w:val="24"/>
          <w:lang w:eastAsia="en-US"/>
        </w:rPr>
        <w:t xml:space="preserve"> 2021-2024 рок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ння заходів Програм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Заходи Програми у 2022 році не фінансувались у зв’язку з відсутністю укладених договорів на виготовлення містобудівної документації, що пов’язується із запровадження обмежень на проведення платежів казначейською службою в умовах воєнного стану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ачальник відділу архітектури та містобудування                        Марина ТОМАШЕВСЬКА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26"/>
        <w:spacing w:before="0" w:after="0"/>
        <w:ind w:left="5528" w:hanging="0"/>
        <w:jc w:val="both"/>
        <w:rPr>
          <w:bCs/>
          <w:lang w:val="uk-UA"/>
        </w:rPr>
      </w:pPr>
      <w:r>
        <w:rPr>
          <w:bCs/>
          <w:lang w:val="uk-UA"/>
        </w:rPr>
        <w:t>Додаток 7</w:t>
      </w:r>
    </w:p>
    <w:p>
      <w:pPr>
        <w:pStyle w:val="Style26"/>
        <w:spacing w:before="0" w:after="0"/>
        <w:ind w:left="5528" w:hanging="0"/>
        <w:jc w:val="both"/>
        <w:rPr/>
      </w:pPr>
      <w:r>
        <w:rPr>
          <w:bCs/>
          <w:lang w:val="uk-UA"/>
        </w:rPr>
        <w:t>до рішення 27-ої сесії сільської ради</w:t>
      </w:r>
    </w:p>
    <w:p>
      <w:pPr>
        <w:pStyle w:val="Style26"/>
        <w:spacing w:before="0" w:after="0"/>
        <w:ind w:left="5528" w:right="-365" w:hanging="0"/>
        <w:jc w:val="both"/>
        <w:rPr>
          <w:bCs/>
          <w:lang w:val="uk-UA"/>
        </w:rPr>
      </w:pPr>
      <w:r>
        <w:rPr>
          <w:bCs/>
          <w:lang w:val="uk-UA"/>
        </w:rPr>
        <w:t>8 скликання від 10 лютого 2023 року № 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ВІ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результати викон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и розвитку земельних відносин у Якушинецькій об'єднаній територіальній громаді Вінницького району Вінницької області на 2021-2024 ро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2022 рік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Дата і номер рішення, яким затверджено Програму та зміни до неї:</w:t>
      </w:r>
      <w:r>
        <w:rPr>
          <w:sz w:val="24"/>
          <w:szCs w:val="24"/>
        </w:rPr>
        <w:t xml:space="preserve"> затверджена рішенням </w:t>
      </w:r>
      <w:r>
        <w:rPr>
          <w:rFonts w:eastAsia="Calibri"/>
          <w:sz w:val="24"/>
          <w:szCs w:val="24"/>
          <w:lang w:eastAsia="en-US"/>
        </w:rPr>
        <w:t>рішення 2 сесії сільської ради 8 скликання від 15.12.2020 року №69 (зі змінами, внесеними рішенням 13 сесії сільської ради 8 скликання від 29.10.2021 року №584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ідповідальні виконавці Програми:</w:t>
      </w:r>
      <w:r>
        <w:rPr>
          <w:rFonts w:eastAsia="Calibri"/>
          <w:sz w:val="24"/>
          <w:szCs w:val="24"/>
          <w:lang w:eastAsia="en-US"/>
        </w:rPr>
        <w:t xml:space="preserve"> Якушинецька сільська рада, відділ житлово-комунального господарства, будівництва та земельних відносин Якушинецької сільської рад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ермін реалізації Програми:</w:t>
      </w:r>
      <w:r>
        <w:rPr>
          <w:rFonts w:eastAsia="Calibri"/>
          <w:sz w:val="24"/>
          <w:szCs w:val="24"/>
          <w:lang w:eastAsia="en-US"/>
        </w:rPr>
        <w:t xml:space="preserve"> 2021-2024 рок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1. Виконання заходів Програми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2693"/>
        <w:gridCol w:w="567"/>
        <w:gridCol w:w="992"/>
        <w:gridCol w:w="851"/>
        <w:gridCol w:w="1134"/>
        <w:gridCol w:w="904"/>
        <w:gridCol w:w="1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міст заход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иконав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ічний обсяг фінансування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ис. гр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ідсоток виконання заходу,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Інформація про виконання або причини невиконання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виток земельних віднос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Інвентаризація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ЖКГ, будівництва та земельних відно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3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кономія коштів виникла у зв’язку з обмеженнями на проведення платежів казначейською служб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3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33"/>
        <w:jc w:val="both"/>
        <w:rPr>
          <w:rFonts w:eastAsia="Calibri"/>
          <w:sz w:val="22"/>
          <w:szCs w:val="24"/>
          <w:lang w:val="uk-UA" w:eastAsia="en-US"/>
        </w:rPr>
      </w:pPr>
      <w:r>
        <w:rPr>
          <w:rFonts w:eastAsia="Calibri"/>
          <w:sz w:val="22"/>
          <w:szCs w:val="24"/>
          <w:lang w:val="uk-UA" w:eastAsia="en-US"/>
        </w:rPr>
      </w:r>
    </w:p>
    <w:p>
      <w:pPr>
        <w:pStyle w:val="33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ачальник відділу ЖКГ, будівництва </w:t>
      </w:r>
    </w:p>
    <w:p>
      <w:pPr>
        <w:pStyle w:val="33"/>
        <w:jc w:val="both"/>
        <w:rPr>
          <w:szCs w:val="24"/>
          <w:lang w:val="uk-UA"/>
        </w:rPr>
      </w:pPr>
      <w:r>
        <w:rPr>
          <w:szCs w:val="24"/>
          <w:lang w:val="uk-UA"/>
        </w:rPr>
        <w:t>та земельних відносин                                                                                          Віталій КОСТЮК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eastAsia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ind w:left="5529" w:hanging="0"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ind w:left="5529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Додаток 8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до рішення 27-ої сесії сільської ради</w:t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 скликання від 10 лютого 2022 року №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ВІ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результати викон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и розвитку освіти Якушинецької територіальної громад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ru-RU"/>
        </w:rPr>
        <w:t>2-2024</w:t>
      </w:r>
      <w:r>
        <w:rPr>
          <w:b/>
          <w:sz w:val="24"/>
          <w:szCs w:val="24"/>
        </w:rPr>
        <w:t xml:space="preserve"> ро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2022 рік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Дата і номер рішення, яким затверджено Програму та зміни до неї:</w:t>
      </w:r>
      <w:r>
        <w:rPr>
          <w:sz w:val="24"/>
          <w:szCs w:val="24"/>
        </w:rPr>
        <w:t xml:space="preserve"> затверджена </w:t>
      </w:r>
      <w:r>
        <w:rPr>
          <w:rFonts w:eastAsia="Calibri"/>
          <w:sz w:val="24"/>
          <w:szCs w:val="24"/>
          <w:lang w:eastAsia="en-US"/>
        </w:rPr>
        <w:t>рішенням 14 сесії сільської ради 8 скликання від 26.11.2021 року №635 (зі змінами, внесеними рішеннями виконавчого комітету Якушинецької сільської ради від 16.06.2022 року № 155, від 02.08.2022 року № 264, від 14.09.2022 року № 339, рішенням 26 сесії сільської ради 8 скликання від 20.12.2022 року №982)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Відповідальні виконавці Програми:</w:t>
      </w:r>
      <w:r>
        <w:rPr>
          <w:rFonts w:eastAsia="Calibri"/>
          <w:sz w:val="24"/>
          <w:szCs w:val="24"/>
          <w:lang w:eastAsia="en-US"/>
        </w:rPr>
        <w:t xml:space="preserve"> Відділ освіти, культури та спорту Якушинецької сільської ради, керівники закладів освіти, відділ ЖКГ, будівництва та земельних відносин Якушинецької сільської ради.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Термін реалізації Програми:</w:t>
      </w:r>
      <w:r>
        <w:rPr>
          <w:rFonts w:eastAsia="Calibri"/>
          <w:sz w:val="24"/>
          <w:szCs w:val="24"/>
          <w:lang w:eastAsia="en-US"/>
        </w:rPr>
        <w:t xml:space="preserve"> 202</w:t>
      </w:r>
      <w:r>
        <w:rPr>
          <w:rFonts w:eastAsia="Calibri"/>
          <w:sz w:val="24"/>
          <w:szCs w:val="24"/>
          <w:lang w:val="ru-RU"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– 2024 </w:t>
      </w:r>
      <w:r>
        <w:rPr>
          <w:rFonts w:eastAsia="Calibri"/>
          <w:sz w:val="24"/>
          <w:szCs w:val="24"/>
          <w:lang w:eastAsia="en-US"/>
        </w:rPr>
        <w:t>рок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1. Виконання заходів Програми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167"/>
        <w:gridCol w:w="2268"/>
        <w:gridCol w:w="708"/>
        <w:gridCol w:w="1701"/>
        <w:gridCol w:w="993"/>
        <w:gridCol w:w="850"/>
        <w:gridCol w:w="818"/>
        <w:gridCol w:w="113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з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міст заход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иконав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ічний обсяг фінансування, 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ис. гр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ідсоток виконання зах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Інформація про виконання або причини невиконання заходу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творення умов для здобуття якісної до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методичне та інформаційне  забезпечення закладів дошкільної  освіти (методичними рекомендаціями для педагогів та батьків, навчальними посібниками для ді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освіти, культури та спорту, керівники закладів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 межах коштор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 межах кошторис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иконано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вищення рівня безпеки перебування дітей в закладах дошкільної осві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освіти, культури та спорту, керівники закладів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2</w:t>
            </w:r>
            <w:r>
              <w:rPr>
                <w:rFonts w:eastAsia="Calibri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2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працівників пожежної безпеки та цивільного захи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ерівники закладів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ідвищення якості шкіль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харчуванням учнів 1-4 класів та пільгових категорій загальноосвітніх навчальних заклад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освіти, культури та спорту, керівники закладів освіти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202" w:leader="none"/>
              </w:tabs>
              <w:ind w:right="-144" w:hanging="0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 межах коштор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3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ідвозу дітей з віддалених територій  до місць навчання і в зворотному напрям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освіти, культури та спорту, керівники закладів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0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педагогічним працівникам, які проживають в інших населених пунктах, вартості проїзду до закладів освіти та у зворотному напрям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ідділ освіти, культури та спорту, керівники закладів осві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івня безпеки перебування дітей та працівників в закладах шкільної освіти, забезпечення збереження май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освіти, культури та спорту, керівники закладів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8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працівників пожежної безпеки та цивільного захи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ерівники закладів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21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одноразової допомоги дітям-сиротам і дітям, позбавлених батьківського піклування, після досягнення 18-річного ві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022 </w:t>
            </w:r>
            <w:r>
              <w:rPr>
                <w:rFonts w:eastAsia="Calibri"/>
                <w:sz w:val="22"/>
                <w:szCs w:val="22"/>
                <w:lang w:eastAsia="en-US"/>
              </w:rPr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освіти, культури та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премій (стипендій, придбання цінних подарунків) обдарованим і талановитим учням, переможцям обласних, всеукраїнських учнівських олімпіад, конкурсів, спортивних змагань тощ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освіти, культури та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44" w:hanging="0"/>
              <w:jc w:val="center"/>
              <w:outlineLvl w:val="1"/>
              <w:rPr/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ший обсяг здійснених випла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винагород в натуральній або грошовій формі педагогічним працівникам, які підготували переможців олімпіад, конкурсів, спортивних  змагань то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44" w:hanging="24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              рі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ідділ освіти, культури та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ащення матеріально-технічного забезпечення закладів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я закладів освіти сучасним обладнанням, інвентарем, меблями, навчально-наочними посібниками і підручниками, комп’ютерною, мультимедійною, інтерактивною, побутовою технікою, посудом, спортивним інвентарем та і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освіти, культури та спорту, керівники закладів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44" w:hanging="0"/>
              <w:jc w:val="center"/>
              <w:outlineLvl w:val="1"/>
              <w:rPr/>
            </w:pPr>
            <w:r>
              <w:rPr>
                <w:bCs/>
                <w:sz w:val="22"/>
                <w:szCs w:val="22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4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навчальних закладів до опалювального сезону (Ремонт та реконструкція котелень, облаштування місць для зберігання твердого пал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ідділ освіти, культури та спорту, відділ ЖКГ, будівництва та земельних ресурсів, керівники закладів осві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44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конано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ru-RU"/>
              </w:rPr>
              <w:t>Енергозбереження та енергоефектив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ня заходів з енергоефективності та енергозбереження закладів осві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освіти, культури та спорту, відділ ЖКГ, будівництва та земельних ресурсів, керівники закладів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44" w:hanging="0"/>
              <w:jc w:val="center"/>
              <w:outlineLvl w:val="1"/>
              <w:rPr/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о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7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чальник відділу освіти, культури та спорту                                               Андрій МАЗУРИ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Додаток 9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до рішення 27-ої сесії сільської ради</w:t>
      </w:r>
    </w:p>
    <w:p>
      <w:pPr>
        <w:pStyle w:val="Normal"/>
        <w:ind w:right="-36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 скликання від 10 лютого 2023 року № 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ВІ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результати викон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и розвитку культури та духовного відродження Якушинецької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иторіальної громади на 2022-2024 ро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2022 рі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Дата і номер рішення, яким затверджено Програму та зміни до неї:</w:t>
      </w:r>
      <w:r>
        <w:rPr>
          <w:sz w:val="24"/>
          <w:szCs w:val="24"/>
        </w:rPr>
        <w:t xml:space="preserve"> затверджена </w:t>
      </w:r>
      <w:r>
        <w:rPr>
          <w:rFonts w:eastAsia="Calibri"/>
          <w:sz w:val="24"/>
          <w:szCs w:val="24"/>
          <w:lang w:eastAsia="en-US"/>
        </w:rPr>
        <w:t>рішенням 14 сесії сільської ради 8 скликання від 26.11.2021 року №634 (зі змінами, внесеними рішеннями виконавчого комітету Якушинецької сільської ради від 27.09.2022 року №285, від 20.12.2022 року №983).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Відповідальні виконавці Програми:</w:t>
      </w:r>
      <w:r>
        <w:rPr>
          <w:rFonts w:eastAsia="Calibri"/>
          <w:sz w:val="24"/>
          <w:szCs w:val="24"/>
          <w:lang w:eastAsia="en-US"/>
        </w:rPr>
        <w:t xml:space="preserve"> Відділ освіти, культури та спорту Якушинецької сільської ради, керівники закладів культури, відділ ЖКГ, будівництва та земельних відносин Якушинецької сільської ради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ермін реалізації Програми:</w:t>
      </w:r>
      <w:r>
        <w:rPr>
          <w:rFonts w:eastAsia="Calibri"/>
          <w:sz w:val="24"/>
          <w:szCs w:val="24"/>
          <w:lang w:eastAsia="en-US"/>
        </w:rPr>
        <w:t xml:space="preserve"> 2022-2024 рок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1. Виконання заходів Програми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5"/>
        <w:gridCol w:w="2524"/>
        <w:gridCol w:w="567"/>
        <w:gridCol w:w="1161"/>
        <w:gridCol w:w="965"/>
        <w:gridCol w:w="851"/>
        <w:gridCol w:w="904"/>
        <w:gridCol w:w="1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з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іоритетні завданн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міст за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х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иконавц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ічний обсяг фінансування, тис.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ис. гр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ідсоток виконання заходу,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дернізація (створення якісної) культурної інфраструктури та покращення матеріально-технічного забезпечення закладів культур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іпшення матеріально- технічної бази установ культу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и, придбання одягу сцени, світлового, звукового, комп’ютерного обладнання, меблів, музичних інструменті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ня фонограм,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освіти, культури та спорту, керівники закладів культур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рганізація та проведення культурно-масових заході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о-різдвяного цик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освіти, культури та спорту, керівники закладів культур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Козац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Першого дзвон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вітальних листівок, подяк та грамот для відзначення жителів громади з нагоди св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освіти, культури та спорту, керівники закладів культур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чальник відділу освіти, культури та спорту                                               Андрій МАЗУРИ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одаток 1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о рішення 27-ої сесії сільськ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скликання від 10 лютого 2023 року № 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ВІ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и розвитку фізичної культури та спорт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Якушинецької територіальної громади на 2022-2024 роки рік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за 2022 рі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та і номер рішення, яким затверджено Програму та зміни до неї:</w:t>
      </w:r>
      <w:r>
        <w:rPr>
          <w:sz w:val="24"/>
          <w:szCs w:val="24"/>
          <w:lang w:val="ru-RU"/>
        </w:rPr>
        <w:t> затверджена рішенням 14 сесії сільської ради 8 скликання від 26.11.2021 року №636 зі змінами, внесеними рішенням 26 сесії сільської ради 8 скликання від 20.12.2022 року №984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ru-RU"/>
        </w:rPr>
        <w:t>ідповідальні виконавці Програми:</w:t>
      </w:r>
      <w:r>
        <w:rPr>
          <w:sz w:val="24"/>
          <w:szCs w:val="24"/>
          <w:lang w:val="ru-RU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ермін реалізації Програми:</w:t>
      </w:r>
      <w:r>
        <w:rPr>
          <w:sz w:val="24"/>
          <w:szCs w:val="24"/>
          <w:lang w:val="ru-RU"/>
        </w:rPr>
        <w:t xml:space="preserve"> 2022 – 2024 ро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rPr/>
      </w:pPr>
      <w:r>
        <w:rPr/>
        <w:t>1. Виконання заходів Програми</w:t>
      </w:r>
    </w:p>
    <w:tbl>
      <w:tblPr>
        <w:tblW w:w="102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91"/>
        <w:gridCol w:w="1559"/>
        <w:gridCol w:w="992"/>
        <w:gridCol w:w="1276"/>
        <w:gridCol w:w="992"/>
        <w:gridCol w:w="993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lang w:val="ru-RU"/>
              </w:rPr>
              <w:t>з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іоритетні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міст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рок виконанн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ічний обсяг фінансування, 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Фактично профінансовано у звітному періоді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ідсоток виконання зах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1" w:hanging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творення умов для фізичного виховання, масового спорту, в усіх типах навчальних закладів, культури, за місцем роботи, проживання та місцях масового відпочинку населення, з урахуванням віку, статі, стану здоров'я отримувачів послуг то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дання фінансової підтримки сільським спортивним громадським  організаціям для розвитку фізичної культури і спорту в населених пунктах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діл освіти, культури та спорту, ГО "Футбольний клуб "Якушинці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1" w:hanging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чальник відділу освіти, культури та спорту                                               Андрій МАЗУРИК </w:t>
      </w:r>
    </w:p>
    <w:p>
      <w:pPr>
        <w:pStyle w:val="Normal"/>
        <w:ind w:left="55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одаток 11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о рішення 27-ої сесії сільської ради</w:t>
      </w:r>
    </w:p>
    <w:p>
      <w:pPr>
        <w:pStyle w:val="Normal"/>
        <w:ind w:left="5529" w:right="-365" w:hanging="0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 скликання від 10 лютого 2023 року № 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ВІ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ограми розвитку туристично-рекреаційної сфери Якушинецької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ериторіальної громади на 2022-2024 роки 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за 2022 рік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ата і номер рішення, яким затверджено Програму та зміни до неї:</w:t>
      </w:r>
      <w:r>
        <w:rPr>
          <w:color w:val="000000"/>
          <w:sz w:val="24"/>
          <w:szCs w:val="24"/>
          <w:lang w:val="ru-RU"/>
        </w:rPr>
        <w:t xml:space="preserve"> затверджена рішенням 14 сесії 8 скликання від 26.11.2021 року №637. 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  <w:lang w:val="ru-RU"/>
        </w:rPr>
        <w:t>ідповідальні виконавці Програми:</w:t>
      </w:r>
      <w:r>
        <w:rPr>
          <w:color w:val="000000"/>
          <w:sz w:val="24"/>
          <w:szCs w:val="24"/>
          <w:lang w:val="ru-RU"/>
        </w:rPr>
        <w:t> Виконавчі органи Якушинецької сільської ради, керівники закладів культури та спорту Якушинецької сільської ради. 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рмін реалізації Програми:</w:t>
      </w:r>
      <w:r>
        <w:rPr>
          <w:color w:val="000000"/>
          <w:sz w:val="24"/>
          <w:szCs w:val="24"/>
          <w:lang w:val="ru-RU"/>
        </w:rPr>
        <w:t xml:space="preserve"> 2022-2024 ро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конання заходів Програми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 бюджеті на 2022 рік були заплановані кошти в сумі 1500,0 тис грн на виконання заходу Програми «Реконструкція парку активного відпочинку за адресою с.Зарванці, вул.Шкільна, 30». 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Також, з метою залучення коштів з обласного бюджету на виконання вказаного заходу, відділом освіти, культури і спорту сільської ради було підготовлено проєктну заявку на тему «Будівництво памптреку – сучасний підхід до розвитку спорту та туризму в громаді» та подано для участі в конкурсі обласної Ради «Комфортні громади». Проєкт став переможцем конкурсу, було підписано договір на фінансування проєкту з обласного бюджету на суму 500,0 тис грн. Але враховуючи введення воєнного стану в Україні та обмеження на проведення платежів казначейською службою в умовах воєнного стану, захід Програми не були профінансовані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чальник відділу освіти, культури та спорту                                               Андрій МАЗУР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одаток 1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о рішення 27-ої сесії сільської рад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8 скликання від 10 лютого 2023 року № 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ВІ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результати викон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ї програми підтримки сім’ї, демографічного розвитку, запобігання домашньому насильству, забезпечення гендерної рівності та протидії торгівлі людьми Якушинецької територіальної громади на 2021-2025 рок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за 2022 рік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Дата і номер рішення, яким затверджено Програму та зміни до неї:</w:t>
      </w:r>
      <w:r>
        <w:rPr>
          <w:sz w:val="24"/>
          <w:szCs w:val="24"/>
        </w:rPr>
        <w:t xml:space="preserve"> затверджена </w:t>
      </w:r>
      <w:r>
        <w:rPr>
          <w:rFonts w:eastAsia="Calibri"/>
          <w:sz w:val="24"/>
          <w:szCs w:val="24"/>
          <w:lang w:eastAsia="en-US"/>
        </w:rPr>
        <w:t>рішенням 12 сесії сільської ради 8 скликання від 24.09.2021 року № 518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Відповідальні виконавці Програми:</w:t>
      </w:r>
      <w:r>
        <w:rPr>
          <w:rFonts w:eastAsia="Calibri"/>
          <w:sz w:val="24"/>
          <w:szCs w:val="24"/>
          <w:lang w:eastAsia="en-US"/>
        </w:rPr>
        <w:t xml:space="preserve"> Відділ соціального захисту населення та охорони здоров’я сільської ради, КЗ «Центр надання соціальних послуг», Служба у справах дітей, Відділ освіти, культури та спорту, КУ «Інклюзивно-ресурсний центр», КНП «Якушинецький центр первинної медико-санітарної допомоги, старости сіл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ермін реалізації Програми:</w:t>
      </w:r>
      <w:r>
        <w:rPr>
          <w:rFonts w:eastAsia="Calibri"/>
          <w:sz w:val="24"/>
          <w:szCs w:val="24"/>
          <w:lang w:eastAsia="en-US"/>
        </w:rPr>
        <w:t xml:space="preserve"> 2021-2025 рок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1. Виконання заходів Програми</w:t>
      </w:r>
    </w:p>
    <w:tbl>
      <w:tblPr>
        <w:tblW w:w="1023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2126"/>
        <w:gridCol w:w="709"/>
        <w:gridCol w:w="1843"/>
        <w:gridCol w:w="850"/>
        <w:gridCol w:w="992"/>
        <w:gridCol w:w="851"/>
        <w:gridCol w:w="11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міст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икона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ічний обсяг фінансування,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тис.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ідсоток виконання заходу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Інформація про виконання або причини невиконання зах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езпечення системного та комплексного підходу щодо реалізації політики у сфері підтримки сім’ї та демографічного розви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езпечення діяльності Місцевої координаційної ради з питань сім’ї, гендерної рівності, запобігання домашньому насильству та протидії торгівлі люд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, Служба у справах дітей, Відділ освіти, культури та спорту, КУ «Інклюзивно-ресурсний центр», КНП «Якушинецький центр первинної медико-санітарної допомоги, старости сі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гом 2022 року відбулося 2 засід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ідвищення  престижу сім’ї, популяризація сімейних ці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ня інформаційно-просвітницьких заходів щодо утвердження сімейних ці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 Служба у справах дітей, Відділ освіти, культури та спорт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ходи не проводилися у зв’язку з дією воєнного стану на території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роблення дієвих механізмів соціальної підтримки сімей, в тому числі багатодітних, малозабезпечених та сімей, які опинилися у складних життєвих обстави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дійснення своєчасного виявлення та соціального супроводу сімей, які опинились у складних життєвих обставинах, шляхом надання адресних соціальних послуг та забезпечення участі фахівців, які здійснюють соціальну роботу, у навчальних семінарах та тренін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, Служба у справах діт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 2022 році у КЗ «Центр надання соціальних послуг» соціальну послугу «Соціальний супровід» отримували 7 сімей, які опинилися у складних життєвих обставин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інформаційно-просвітницьких заходів для сімей, у яких виховуються діти та молодь з інвалідністю, щодо створення умов для реалізації ї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ідділ соціального захисту населення та охорони здоров’я, КЗ «Центр надання соціальних послуг», Служба у справах дітей, Відділ освіти, культури та спорту, КУ «Інклюзивно-ресурсний центр», КНП «Якушинецький центр первинної медико-санітарної допомоги, старости сі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ходи не проводилися у зв’язку з дією воєнного стану на території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вітлення інформації на сайті Якушинецької громади про діяльність КЗ «Центр надання соціальних послуг», який надає соціальні послуги сім’ям та особам, які опинилися у складних життєвих обстави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сайті Якушинецької громади розміщено інформацію щодо умов отримання соціальних послуг у КЗ «Центр надання соціальних посл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ходів до Дня святого Мико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освіти, культури та спорт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о захід на базі КЗ «Некрасівський ліцей» для дітей загиблих учасників б/д, внутрішньо-переміщених осіб, дітей-сиріт, дітей, позбавлених батьківського пікл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виток інституту сімейного влаштування дітей-сиріт та дітей, позбавлених батьківського пікл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інформаційних кампаній щодо рекрутизації кандидатів у прийомні батьки та батьки-вихователі дитячих будинків сімейного типу, кандидатів у патронатні виховате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Служба у справах дітей, КЗ «Центр надання соціальних послуг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ходи не проводилися у зв’язку з дією воєнного стану на території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участі відповідальних працівників у навчанні за Програмою підвищення кваліфікації працівників щодо встановлення опіки, піклування, створення та забезпечення діяльності прийомних сімей, дитячих будинків сімейного типу, сімей патронатних виховате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 2022 році директор КЗ «Центр надання соціальних послуг» взяла участь у навчанні за Програмою підвищенні кваліфікації працівни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участі відповідальних працівників у семінарах та супервізійних заходах щодо окремих питань соціального супроводу прийомних сімей, дитячих будинків сімейного типу, патронатних виховате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 2022 році директор КЗ «Центр надання соціальних послуг» брала участь у семіна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ь та проведення груп зустрічей прийомних батьків, батьків-вихователів, опікунів, піклувальників, патронатних виховате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 2022 році прийомний батько  Снігур П.А. брав участь у дистанційній групі зустрічей прийомних бать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сконалення механізму взаємодії у сфері запобігання та протидії домашньому наси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езпечення діяльності Місцевої координаційної ради з питань сім’ї, гендерної рівності, запобігання домашньому насильству та протидії торгівлі люд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-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, Служба у справах дітей, Відділ освіти, культури та спорту, КУ «Інклюзивно-ресурсний центр», КНП «Якушинецький центр первинної медико-санітарної допомоги, старости сі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гом 2022 року відбулося 2 засід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ідвищення рівня обізнаності жителів громади щодо форм та проявів домашнього насильства, його причин, наслідків, формування нетерпимого ставлення до насильницької моделі поведі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ня засідань, брифінгів, семінарів, акцій, а також участь у обласних заходах, спрямованих на підвищення рівня обізнаності населення громади у сфері запобігання та протидії домашньому насильству, руйнацію негативних стереотипів та формування негативних стереотипів та формування нетерпимого ставлення до насильницької моделі поведі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, Служба у справах діт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2022 році головний спеціаліст відділу взяла участь у дводенному обласному семінарі з питань запобігання та протидії домашньому наси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ідвищенні рівня професійної компетенції працівників Якушинецької сільської ради щодо запобігання та протидії домашньому наси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езпечення участі відповідальних працівників, які надають соціальні послуги особам, які постраждали від домашнього насильства, у навчанні з урахуванням стандартів щодо надання необхідної допомоги зазначеній категорії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, Служба у справах діт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ротягом 2022 року директор КЗ «Центр надання соціальних послуг» брала участь у відповідному навчанні, яке проводилося Вінницьким обласним центром соціальних служ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сконалення системи надання допомоги особам, які постраждали від домашнього наси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ання допомоги усім особам, які постраждали від домашнього насильства та звернулись до відповідного суб’єкта (суб’єкт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, Служба у справах дітей, Відділ освіти, культури та спорту, КУ «Інклюзивно-ресурсний центр», КНП «Якушинецький центр первинної медико-санітарної допомоги, старости сі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 2022 році звернень не бу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ійснення аналізу потреби Якушинецької громади у створенні установи (закладу) для допомоги особам, які постраждали від домашнього наси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, Служба у справах дітей, Відділ освіти, культури та спорту, КУ «Інклюзивно-ресурсний центр», КНП «Якушинецький центр первинної медико-санітарної допомоги, старости с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 2022 році потреба у створенні відповідної установи була 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провадження Програми для кривдників для осіб, які вчиняють домашнє наси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ня заходів з впровадження Програми для кривдників для осіб, які вчиняють домашнє наси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 2022 році директор КЗ «Центр надання соціальних послуг» пройшла навчання з впровадження Програми для кривдників на території Якушинецької 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илення механізму утвердження гендерної рів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езпечення діяльності Місцевої координаційної ради з питань сім’ї, гендерної рівності, запобігання домашньому насильству та протидії торгівлі люд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, Служба у справах дітей, Відділ освіти, культури та спорту, КУ «Інклюзивно-ресурсний центр», КНП «Якушинецький центр первинної медико-санітарної допомоги, старости сі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тягом 2022 року відбулося 2 засіда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илення механізмів реалізації права на захист від дискримінації за ознакою статі, розгляду випадків дискримінації за ознакою статі та вжиття відповідних заходів за результатами їх розгля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гляд звернень щодо дискримінації за ознакою ста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 2022 році відповідних звернень не бу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ання соціальних послуг постраждалим від дискримінації за ознакою ста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 2022 році відповідних звернень не бу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олання негативних гендерних стереотип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роблення та розміщення соціальної реклами у засобах масової інформації, на інформаційних носіях щодо протидії дискримінації за ознакою статі, у т.ч. множинної (щодо жінок похилого віку, жінок з інвалідністю, внутрішньо-переміщених жін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повідну інформацію розміщено на сайті Якушинецької гром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обігання торгівлі людьми, її первинна профіл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езпечення діяльності Місцевої координаційної ради з питань сім’ї, гендерної рівності, запобігання домашньому насильству та протидії торгівлі люд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, Служба у справах дітей, Відділ освіти, культури та спорту, КУ «Інклюзивно-ресурсний центр», КНП «Якушинецький центр первинної медико-санітарної допомоги, старости сі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тягом 2022 року відбулося 2 засіда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ня інформаційно-просвітницьких кампаній з питань протидії торгівлі людьми, з метою роз’яснення можливих ризиків потрапляння в ситуації торгівлі людьми та можливостей отримання постраждалими комплексної допо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 2022 році спільно з громадською організацією «Джерело надії» було проведено тематичний захід з питань профілактики протидії торгівлі людьми для внутрішньо-переміщених осі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ист та допомога постраждалим від торгівлі люд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илення співпраці правоохоронних органів та соціальних служб з питань протидії торгівлі людьми та перенаправлення осіб, які постраждали від торгівлі люд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«Центр надання соціальних послуг», дільничні офіцери поліці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нансування здійснювалось в межах кошторисних призначень на утримання уст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одилася відповідна ро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ання комплексу соціальних послуг особам, які постраждали від торгівлі людьми, та сприяння їх працевлаштуван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 рік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соціального захисту населення та охорони здоров’я, КЗ 2Центр надання соціальних по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тягом 2022 року відповідних звернень не надходило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33"/>
        <w:jc w:val="both"/>
        <w:rPr>
          <w:rFonts w:eastAsia="Calibri"/>
          <w:sz w:val="22"/>
          <w:szCs w:val="24"/>
          <w:lang w:val="uk-UA" w:eastAsia="en-US"/>
        </w:rPr>
      </w:pPr>
      <w:r>
        <w:rPr>
          <w:rFonts w:eastAsia="Calibri"/>
          <w:sz w:val="22"/>
          <w:szCs w:val="24"/>
          <w:lang w:val="uk-UA" w:eastAsia="en-US"/>
        </w:rPr>
      </w:r>
    </w:p>
    <w:p>
      <w:pPr>
        <w:pStyle w:val="33"/>
        <w:jc w:val="both"/>
        <w:rPr/>
      </w:pPr>
      <w:r>
        <w:rPr>
          <w:szCs w:val="24"/>
          <w:lang w:val="uk-UA"/>
        </w:rPr>
        <w:t>Начальник відділу соціального захисту</w:t>
      </w:r>
    </w:p>
    <w:p>
      <w:pPr>
        <w:pStyle w:val="33"/>
        <w:jc w:val="both"/>
        <w:rPr>
          <w:szCs w:val="24"/>
          <w:lang w:val="uk-UA"/>
        </w:rPr>
      </w:pPr>
      <w:r>
        <w:rPr>
          <w:szCs w:val="24"/>
          <w:lang w:val="uk-UA"/>
        </w:rPr>
        <w:t>населення та охорони здоров’я сільської ради                                     Валентина СТЕПАНОВА</w:t>
      </w:r>
    </w:p>
    <w:p>
      <w:pPr>
        <w:pStyle w:val="33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33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color w:val="000000"/>
          <w:sz w:val="24"/>
          <w:szCs w:val="24"/>
        </w:rPr>
        <w:t>Додаток 13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рішення 27-ої сесії сільської ради</w:t>
      </w:r>
    </w:p>
    <w:p>
      <w:pPr>
        <w:pStyle w:val="Normal"/>
        <w:ind w:left="5529" w:right="-36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8 скликання від 10 лютого 2023 року №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Cs w:val="28"/>
          <w:lang w:val="ru-RU"/>
        </w:rPr>
        <w:t>ЗВІ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о результати виконання Програми інформатизації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2022-2024 роки 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за 2022 рі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ата і номер рішення, яким затверджено Програму та зміни до неї: </w:t>
      </w:r>
      <w:r>
        <w:rPr>
          <w:color w:val="000000"/>
          <w:sz w:val="24"/>
          <w:szCs w:val="24"/>
          <w:lang w:val="ru-RU"/>
        </w:rPr>
        <w:t>Рішенням 14 сесії 8 скликання від 26 листопада 2021  року № 622, зі змінами внесеними рішенням 26 сесії сільської ради 8 скликання від 20.12.2022 року №96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ідповідальні виконавці Програми:</w:t>
      </w:r>
      <w:r>
        <w:rPr>
          <w:color w:val="000000"/>
          <w:sz w:val="24"/>
          <w:szCs w:val="24"/>
          <w:lang w:val="ru-RU"/>
        </w:rPr>
        <w:t xml:space="preserve"> Якушинецька сільська рада, виконавчі органи сільської ради, комунальні заклад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рмін реалізації Програми:</w:t>
      </w:r>
      <w:r>
        <w:rPr>
          <w:color w:val="000000"/>
          <w:sz w:val="24"/>
          <w:szCs w:val="24"/>
          <w:lang w:val="ru-RU"/>
        </w:rPr>
        <w:t xml:space="preserve"> 2022-2024 ро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иконання заходів Програми</w:t>
      </w:r>
    </w:p>
    <w:tbl>
      <w:tblPr>
        <w:tblW w:w="106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20"/>
        <w:gridCol w:w="2835"/>
        <w:gridCol w:w="709"/>
        <w:gridCol w:w="992"/>
        <w:gridCol w:w="1134"/>
        <w:gridCol w:w="1025"/>
        <w:gridCol w:w="1101"/>
        <w:gridCol w:w="1251"/>
      </w:tblGrid>
      <w:tr>
        <w:trPr>
          <w:trHeight w:val="19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ru-RU"/>
              </w:rPr>
              <w:t>з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Пріоритетні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Зміст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Строк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Річний обсяг фінансування, тис. гр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тис. гр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Відсоток виконання заходу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Інформація про виконання або причини невиконання заход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ізаційн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 методичн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безпечен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грам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інформатизації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 Придбання, продовження дії та обслуговування ліцензійного програмного забезпечення дл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уктурни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ідрозділів сільської ради, її виконавчих органів та бюджетних ус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ільська рада,  її виконавчі органи, комунальні 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конан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безпечен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більн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іонування та подальш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звитк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екомунікаційного середовищ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 Створення, оновлення та забезпечення технічної підтримки веб-сайтів сільської ради, її виконавчих органів, комунальних установ, закладів, підприє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  <w:lang w:val="ru-RU"/>
              </w:rPr>
              <w:t>ільська рада,  її виконавчі органи, комунальні 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3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.Впроваджен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лектронного документообігу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ифровізація адміністративних послуг, створення можливостей прийняття та обробки електронних звернен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омадян, отриман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іністративних послуг в електронному вигляді тощ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ільська рада,  її виконавчі органи, комунальні 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ru-RU"/>
              </w:rPr>
              <w:t>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ru-RU"/>
              </w:rPr>
              <w:t>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   </w:t>
            </w: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  </w:t>
            </w:r>
            <w:r>
              <w:rPr>
                <w:color w:val="000000"/>
                <w:sz w:val="22"/>
                <w:szCs w:val="22"/>
                <w:lang w:val="ru-RU"/>
              </w:rPr>
              <w:t>Виконано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теріально-технічне забезпечення інформати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1 Придбання сучасної комп’ютерної та оргтехніки для закладів освіти, культури, структурних підрозділів сільської ради, її виконавчих органів, інших установ за закладів, їх технічна підтримка та обслугов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Сільська рада,  її виконавчі органи, комунальні 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6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   </w:t>
            </w:r>
            <w:r>
              <w:rPr>
                <w:color w:val="000000"/>
                <w:sz w:val="22"/>
                <w:szCs w:val="22"/>
                <w:lang w:val="ru-RU"/>
              </w:rPr>
              <w:t>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   </w:t>
            </w:r>
            <w:r>
              <w:rPr>
                <w:color w:val="000000"/>
                <w:sz w:val="22"/>
                <w:szCs w:val="22"/>
                <w:lang w:val="ru-RU"/>
              </w:rPr>
              <w:t>1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конано не в повному обсязі у зв’язку з непроведенням платежів казначейською службою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2 Забезпечення якісного та швидкісн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іонування Internet зв’я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ільська рада,  її виконавчі органи, комунальні за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ru-RU"/>
              </w:rPr>
              <w:t>16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   </w:t>
            </w: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конан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зо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6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6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8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чальник фінансового відділу сільської ради                                     Людмила МАКСИМЧУ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left="552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даток 14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рішення 27-ої сесії сільської ради</w:t>
      </w:r>
    </w:p>
    <w:p>
      <w:pPr>
        <w:pStyle w:val="Normal"/>
        <w:ind w:left="5529" w:right="-36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8 скликання від 10 лютого 2023 року № </w:t>
      </w:r>
    </w:p>
    <w:p>
      <w:pPr>
        <w:pStyle w:val="Normal"/>
        <w:ind w:left="5529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ВІ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 результати виконання</w:t>
      </w:r>
    </w:p>
    <w:p>
      <w:pPr>
        <w:pStyle w:val="Normal"/>
        <w:ind w:left="284" w:firstLine="425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грами для забезпечення</w:t>
      </w:r>
    </w:p>
    <w:p>
      <w:pPr>
        <w:pStyle w:val="Normal"/>
        <w:ind w:left="284" w:firstLine="425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иконання рішень суду 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та виконавчих документів</w:t>
      </w:r>
    </w:p>
    <w:p>
      <w:pPr>
        <w:pStyle w:val="Normal"/>
        <w:ind w:left="284" w:firstLine="425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2021-2025 ро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за 2022 рік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Дата і номер рішення, яким затверджено Програму та зміни до неї:</w:t>
      </w:r>
      <w:r>
        <w:rPr>
          <w:sz w:val="24"/>
          <w:szCs w:val="24"/>
        </w:rPr>
        <w:t xml:space="preserve"> затверджена рішенням  9 сесії 8 скликання сільської ради  від 29.06.2021 №365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Відповідальні виконавці Програми:</w:t>
      </w:r>
      <w:r>
        <w:rPr>
          <w:rFonts w:eastAsia="Calibri"/>
          <w:sz w:val="24"/>
          <w:szCs w:val="24"/>
          <w:lang w:eastAsia="en-US"/>
        </w:rPr>
        <w:t xml:space="preserve"> Якушинецька сільська рада, виконавчі органи сільської ради.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>Термін реалізації Програми:</w:t>
      </w:r>
      <w:r>
        <w:rPr>
          <w:rFonts w:eastAsia="Calibri"/>
          <w:sz w:val="24"/>
          <w:szCs w:val="24"/>
          <w:lang w:eastAsia="en-US"/>
        </w:rPr>
        <w:t xml:space="preserve"> 2021-2025 ро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иконання заходів Програми</w:t>
      </w:r>
    </w:p>
    <w:tbl>
      <w:tblPr>
        <w:tblW w:w="1069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60"/>
        <w:gridCol w:w="3020"/>
        <w:gridCol w:w="850"/>
        <w:gridCol w:w="1134"/>
        <w:gridCol w:w="993"/>
        <w:gridCol w:w="992"/>
        <w:gridCol w:w="992"/>
        <w:gridCol w:w="11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ru-RU"/>
              </w:rPr>
              <w:t>з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Пріоритетні завданн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Зміст за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Строк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Виконав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Річний обсяг фінансування,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Фактично профінансовано у звітному період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Відсоток виконання заходу,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7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безпечення виконання грошових зобов’язань, які виникли на підставі судових рішень та/або виконавчих документів</w:t>
            </w: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огашення заборгованості за судовими рішеннями та/ або виконавчими документами про стягнення коштів з бюджету Якушинецької сіль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кушинецька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нша кількість рішень  про стягнення коштів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Оплата судових витрат, виконавчого збору за примусове виконання рішень суду, штрафів, додаткових витрат, які виникли внаслідок несвоєчасного виконання чи невиконання рішень суду та/або виконавчого документа, то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кушинецька сільська 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иконано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зом:</w:t>
            </w: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чальник фінансового відділу сільської ради                                     Людмила МАКСИМЧУК</w:t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Century Gothic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20"/>
      <w:jc w:val="both"/>
      <w:outlineLvl w:val="2"/>
    </w:pPr>
    <w:rPr>
      <w:b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ижний колонтитул Знак"/>
    <w:qFormat/>
    <w:rPr>
      <w:sz w:val="26"/>
    </w:rPr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1"/>
    <w:qFormat/>
    <w:rPr>
      <w:sz w:val="28"/>
      <w:lang w:val="uk-UA" w:bidi="ar-SA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Arial" w:hAnsi="Arial" w:cs="Arial"/>
      <w:sz w:val="16"/>
      <w:szCs w:val="16"/>
      <w:lang w:val="uk-UA" w:bidi="ar-SA"/>
    </w:rPr>
  </w:style>
  <w:style w:type="character" w:styleId="11">
    <w:name w:val=" Знак Знак Знак1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kern w:val="2"/>
      <w:sz w:val="28"/>
    </w:rPr>
  </w:style>
  <w:style w:type="character" w:styleId="12">
    <w:name w:val=" Знак Знак Знак Знак1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5"/>
    <w:qFormat/>
    <w:rPr/>
  </w:style>
  <w:style w:type="character" w:styleId="Hps">
    <w:name w:val="hps"/>
    <w:basedOn w:val="Style5"/>
    <w:qFormat/>
    <w:rPr/>
  </w:style>
  <w:style w:type="character" w:styleId="13">
    <w:name w:val=" Знак Знак1"/>
    <w:qFormat/>
    <w:rPr>
      <w:sz w:val="28"/>
      <w:lang w:val="uk-UA" w:bidi="ar-SA"/>
    </w:rPr>
  </w:style>
  <w:style w:type="character" w:styleId="Hpsatn">
    <w:name w:val="hps atn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Franklin Gothic Demi" w:hAnsi="Franklin Gothic Demi" w:cs="Franklin Gothic Demi"/>
      <w:sz w:val="12"/>
      <w:szCs w:val="12"/>
    </w:rPr>
  </w:style>
  <w:style w:type="character" w:styleId="Wmicallto">
    <w:name w:val="wmi-callto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Hpsaltedited">
    <w:name w:val="hps alt-edited"/>
    <w:basedOn w:val="Style5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ubmenutable">
    <w:name w:val="submenu-table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4">
    <w:name w:val="Основной текст Знак1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5">
    <w:name w:val="Документ Знак"/>
    <w:qFormat/>
    <w:rPr>
      <w:sz w:val="28"/>
    </w:rPr>
  </w:style>
  <w:style w:type="character" w:styleId="Style16">
    <w:name w:val="абзац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Usercontent">
    <w:name w:val="usercontent"/>
    <w:basedOn w:val="Style5"/>
    <w:qFormat/>
    <w:rPr/>
  </w:style>
  <w:style w:type="character" w:styleId="Textexposedshow">
    <w:name w:val="textexposedshow"/>
    <w:basedOn w:val="Style5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7">
    <w:name w:val="Текст сноски Знак"/>
    <w:qFormat/>
    <w:rPr>
      <w:rFonts w:eastAsia="Calibri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7">
    <w:name w:val="Font Style18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5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Rvts23">
    <w:name w:val="rvts23"/>
    <w:basedOn w:val="Style5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</w:pPr>
    <w:rPr>
      <w:rFonts w:ascii="Arial" w:hAnsi="Arial" w:cs="Arial"/>
      <w:color w:val="000000"/>
      <w:sz w:val="24"/>
      <w:lang w:val="ru-RU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</w:pPr>
    <w:rPr>
      <w:sz w:val="24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24">
    <w:name w:val="Основной текст с отступом 2"/>
    <w:basedOn w:val="Normal"/>
    <w:qFormat/>
    <w:pPr>
      <w:ind w:firstLine="348"/>
      <w:jc w:val="both"/>
    </w:pPr>
    <w:rPr/>
  </w:style>
  <w:style w:type="paragraph" w:styleId="15">
    <w:name w:val=" Знак Знак1 Знак Знак Знак Знак Знак Знак Знак"/>
    <w:basedOn w:val="Normal"/>
    <w:qFormat/>
    <w:pPr/>
    <w:rPr>
      <w:bCs/>
      <w:sz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51">
    <w:name w:val=" Знак5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6">
    <w:name w:val="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тиль1"/>
    <w:basedOn w:val="Heading3"/>
    <w:qFormat/>
    <w:pPr>
      <w:numPr>
        <w:ilvl w:val="0"/>
        <w:numId w:val="0"/>
      </w:numPr>
      <w:ind w:right="-1" w:firstLine="720"/>
      <w:jc w:val="center"/>
      <w:outlineLvl w:val="9"/>
    </w:pPr>
    <w:rPr>
      <w:b w:val="false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Cs w:val="28"/>
      <w:lang w:val="en-US" w:eastAsia="en-US"/>
    </w:rPr>
  </w:style>
  <w:style w:type="paragraph" w:styleId="18">
    <w:name w:val=" Знак Знак1 Знак Знак Знак Знак Знак Знак Знак Знак Знак Знак"/>
    <w:basedOn w:val="Normal"/>
    <w:qFormat/>
    <w:pPr/>
    <w:rPr>
      <w:bCs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lang w:val="en-US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Обычный (веб)"/>
    <w:basedOn w:val="Normal"/>
    <w:qFormat/>
    <w:pPr>
      <w:spacing w:before="120" w:after="216"/>
    </w:pPr>
    <w:rPr>
      <w:sz w:val="24"/>
      <w:szCs w:val="24"/>
      <w:lang w:val="ru-RU"/>
    </w:rPr>
  </w:style>
  <w:style w:type="paragraph" w:styleId="Style27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52">
    <w:name w:val=" Знак5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9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7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2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36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43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240"/>
      <w:jc w:val="both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</w:rPr>
  </w:style>
  <w:style w:type="paragraph" w:styleId="Style3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AAAN">
    <w:name w:val="AA?AN"/>
    <w:basedOn w:val="Normal"/>
    <w:qFormat/>
    <w:pPr>
      <w:widowControl w:val="false"/>
      <w:jc w:val="center"/>
    </w:pPr>
    <w:rPr>
      <w:b/>
      <w:lang w:val="ru-RU"/>
    </w:rPr>
  </w:style>
  <w:style w:type="paragraph" w:styleId="Style33">
    <w:name w:val=" Знак Знак Знак"/>
    <w:basedOn w:val="Normal"/>
    <w:qFormat/>
    <w:pPr/>
    <w:rPr>
      <w:sz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110">
    <w:name w:val="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547"/>
      <w:jc w:val="both"/>
    </w:pPr>
    <w:rPr>
      <w:rFonts w:ascii="Georgia" w:hAnsi="Georgia" w:cs="Georgia"/>
      <w:sz w:val="24"/>
      <w:szCs w:val="24"/>
      <w:lang w:val="ru-RU"/>
    </w:rPr>
  </w:style>
  <w:style w:type="paragraph" w:styleId="113">
    <w:name w:val="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4"/>
      <w:lang w:val="ru-RU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i/>
      <w:iCs/>
      <w:szCs w:val="24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NormalMemoMonthly">
    <w:name w:val="Normal Memo Monthly"/>
    <w:basedOn w:val="TextBodyIndent"/>
    <w:qFormat/>
    <w:pPr>
      <w:spacing w:before="120" w:after="120"/>
      <w:ind w:firstLine="567"/>
    </w:pPr>
    <w:rPr>
      <w:sz w:val="24"/>
      <w:lang w:val="ru-RU"/>
    </w:rPr>
  </w:style>
  <w:style w:type="paragraph" w:styleId="Style35">
    <w:name w:val="Цитата"/>
    <w:basedOn w:val="Normal"/>
    <w:qFormat/>
    <w:pPr>
      <w:ind w:left="142" w:right="-172" w:hanging="0"/>
    </w:pPr>
    <w:rPr>
      <w:sz w:val="32"/>
      <w:lang w:val="ru-RU"/>
    </w:rPr>
  </w:style>
  <w:style w:type="paragraph" w:styleId="Noeeu1">
    <w:name w:val="Noeeu1"/>
    <w:basedOn w:val="Normal"/>
    <w:qFormat/>
    <w:pPr>
      <w:widowControl w:val="false"/>
      <w:tabs>
        <w:tab w:val="clear" w:pos="708"/>
        <w:tab w:val="left" w:pos="227" w:leader="none"/>
        <w:tab w:val="left" w:pos="2268" w:leader="none"/>
      </w:tabs>
      <w:overflowPunct w:val="false"/>
      <w:autoSpaceDE w:val="false"/>
      <w:textAlignment w:val="baseline"/>
    </w:pPr>
    <w:rPr>
      <w:sz w:val="20"/>
      <w:lang w:val="ru-RU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2"/>
      </w:numPr>
      <w:tabs>
        <w:tab w:val="clear" w:pos="708"/>
      </w:tabs>
      <w:ind w:left="0" w:firstLine="851"/>
      <w:jc w:val="both"/>
    </w:pPr>
    <w:rPr>
      <w:sz w:val="32"/>
      <w:lang w:val="ru-RU"/>
    </w:rPr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160" w:hanging="0"/>
      <w:jc w:val="both"/>
    </w:pPr>
    <w:rPr>
      <w:sz w:val="24"/>
      <w:szCs w:val="24"/>
      <w:lang w:val="en-US"/>
    </w:rPr>
  </w:style>
  <w:style w:type="paragraph" w:styleId="Aaioaeno">
    <w:name w:val="aa?i-oaeno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1" w:leader="none"/>
        <w:tab w:val="left" w:pos="908" w:leader="none"/>
        <w:tab w:val="left" w:pos="1135" w:leader="none"/>
        <w:tab w:val="left" w:pos="1362" w:leader="none"/>
        <w:tab w:val="left" w:pos="1589" w:leader="none"/>
        <w:tab w:val="left" w:pos="1816" w:leader="none"/>
        <w:tab w:val="left" w:pos="2043" w:leader="none"/>
        <w:tab w:val="left" w:pos="2270" w:leader="none"/>
        <w:tab w:val="left" w:pos="2497" w:leader="none"/>
        <w:tab w:val="left" w:pos="2724" w:leader="none"/>
        <w:tab w:val="left" w:pos="2951" w:leader="none"/>
        <w:tab w:val="left" w:pos="3178" w:leader="none"/>
        <w:tab w:val="left" w:pos="3405" w:leader="none"/>
        <w:tab w:val="left" w:pos="3632" w:leader="none"/>
        <w:tab w:val="left" w:pos="3859" w:leader="none"/>
        <w:tab w:val="left" w:pos="4086" w:leader="none"/>
        <w:tab w:val="left" w:pos="4313" w:leader="none"/>
        <w:tab w:val="left" w:pos="4540" w:leader="none"/>
        <w:tab w:val="left" w:pos="4767" w:leader="none"/>
        <w:tab w:val="left" w:pos="4994" w:leader="none"/>
        <w:tab w:val="left" w:pos="5221" w:leader="none"/>
        <w:tab w:val="left" w:pos="5448" w:leader="none"/>
        <w:tab w:val="left" w:pos="5675" w:leader="none"/>
        <w:tab w:val="left" w:pos="5902" w:leader="none"/>
      </w:tabs>
      <w:overflowPunct w:val="false"/>
      <w:autoSpaceDE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8"/>
      <w:lang w:val="ru-RU"/>
    </w:rPr>
  </w:style>
  <w:style w:type="paragraph" w:styleId="T">
    <w:name w:val="СтильT"/>
    <w:basedOn w:val="Normal"/>
    <w:qFormat/>
    <w:pPr>
      <w:ind w:firstLine="709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1100" w:leader="none"/>
      </w:tabs>
      <w:jc w:val="center"/>
    </w:pPr>
    <w:rPr>
      <w:b/>
      <w:szCs w:val="3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14">
    <w:name w:val=" Знак Знак1 Знак Знак Знак Знак Знак Знак"/>
    <w:basedOn w:val="Normal"/>
    <w:qFormat/>
    <w:pPr/>
    <w:rPr>
      <w:bCs/>
      <w:sz w:val="20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4"/>
      <w:szCs w:val="24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4"/>
      <w:szCs w:val="24"/>
      <w:lang w:val="ru-RU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before="120" w:after="120"/>
      <w:ind w:left="567" w:firstLine="567"/>
      <w:jc w:val="both"/>
    </w:pPr>
    <w:rPr>
      <w:sz w:val="24"/>
      <w:szCs w:val="24"/>
      <w:lang w:val="ru-RU"/>
    </w:rPr>
  </w:style>
  <w:style w:type="paragraph" w:styleId="Style3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115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3"/>
    </w:pPr>
    <w:rPr>
      <w:sz w:val="24"/>
      <w:szCs w:val="24"/>
      <w:lang w:val="ru-RU"/>
    </w:rPr>
  </w:style>
  <w:style w:type="paragraph" w:styleId="Style3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71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szCs w:val="24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3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40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16">
    <w:name w:val="1"/>
    <w:basedOn w:val="Normal"/>
    <w:next w:val="Normal"/>
    <w:qFormat/>
    <w:pPr>
      <w:spacing w:before="60" w:after="60"/>
      <w:ind w:firstLine="567"/>
      <w:jc w:val="both"/>
    </w:pPr>
    <w:rPr>
      <w:rFonts w:ascii="Verdana" w:hAnsi="Verdana" w:cs="Verdan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140" w:after="0"/>
      <w:ind w:firstLine="420"/>
      <w:jc w:val="both"/>
    </w:pPr>
    <w:rPr>
      <w:rFonts w:ascii="Arial" w:hAnsi="Arial" w:cs="Arial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408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360"/>
      <w:jc w:val="both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437"/>
      <w:jc w:val="both"/>
    </w:pPr>
    <w:rPr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06"/>
    </w:pPr>
    <w:rPr>
      <w:sz w:val="24"/>
      <w:szCs w:val="24"/>
      <w:lang w:val="ru-RU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 Знак Знак6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BodyText25">
    <w:name w:val="Body Text 25"/>
    <w:basedOn w:val="Normal"/>
    <w:qFormat/>
    <w:pPr>
      <w:widowControl w:val="false"/>
      <w:tabs>
        <w:tab w:val="clear" w:pos="708"/>
        <w:tab w:val="left" w:pos="737" w:leader="none"/>
      </w:tabs>
      <w:overflowPunct w:val="false"/>
      <w:autoSpaceDE w:val="false"/>
      <w:ind w:firstLine="720"/>
      <w:jc w:val="both"/>
      <w:textAlignment w:val="baseline"/>
    </w:pPr>
    <w:rPr>
      <w:szCs w:val="28"/>
      <w:lang w:val="ru-RU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4">
    <w:name w:val="caaieiaie 4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  <w:lang w:val="ru-RU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119">
    <w:name w:val="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  <w:jc w:val="both"/>
    </w:pPr>
    <w:rPr>
      <w:sz w:val="24"/>
      <w:szCs w:val="24"/>
      <w:lang w:val="ru-RU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kern w:val="2"/>
      <w:sz w:val="20"/>
      <w:lang w:val="zxx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121">
    <w:name w:val="Знак Знак Знак Знак Знак Знак Знак Знак1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46">
    <w:name w:val="Документ"/>
    <w:basedOn w:val="Normal"/>
    <w:qFormat/>
    <w:pPr>
      <w:ind w:firstLine="851"/>
      <w:jc w:val="both"/>
    </w:pPr>
    <w:rPr>
      <w:lang w:val="en-US"/>
    </w:rPr>
  </w:style>
  <w:style w:type="paragraph" w:styleId="Style47">
    <w:name w:val="абзац"/>
    <w:basedOn w:val="Normal"/>
    <w:qFormat/>
    <w:pPr>
      <w:ind w:firstLine="68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ind w:firstLine="741"/>
      <w:jc w:val="both"/>
    </w:pPr>
    <w:rPr>
      <w:szCs w:val="28"/>
    </w:rPr>
  </w:style>
  <w:style w:type="paragraph" w:styleId="Bullet">
    <w:name w:val="Bullet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NewtonC;Courier New" w:hAnsi="NewtonC;Courier New" w:cs="NewtonC;Courier New"/>
      <w:sz w:val="20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before="60" w:after="60"/>
      <w:ind w:firstLine="567"/>
      <w:jc w:val="right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Style48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22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123">
    <w:name w:val="Знак Знак1 Знак Знак Знак Знак Знак Знак Знак"/>
    <w:basedOn w:val="Normal"/>
    <w:qFormat/>
    <w:pPr/>
    <w:rPr>
      <w:bCs/>
      <w:sz w:val="20"/>
      <w:lang w:val="en-US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24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125">
    <w:name w:val="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50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331">
    <w:name w:val="Style3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kern w:val="2"/>
      <w:sz w:val="20"/>
    </w:rPr>
  </w:style>
  <w:style w:type="paragraph" w:styleId="126">
    <w:name w:val="Абзац списку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left="360" w:hanging="0"/>
      <w:jc w:val="both"/>
    </w:pPr>
    <w:rPr>
      <w:rFonts w:eastAsia="Andale Sans UI;Arial Unicode MS"/>
      <w:kern w:val="2"/>
      <w:sz w:val="24"/>
      <w:szCs w:val="24"/>
    </w:rPr>
  </w:style>
  <w:style w:type="paragraph" w:styleId="27">
    <w:name w:val="2"/>
    <w:basedOn w:val="Normal"/>
    <w:next w:val="Style26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Назва документа"/>
    <w:basedOn w:val="Normal"/>
    <w:next w:val="Style3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33">
    <w:name w:val="3"/>
    <w:basedOn w:val="Normal"/>
    <w:next w:val="Heading"/>
    <w:qFormat/>
    <w:pPr>
      <w:jc w:val="center"/>
    </w:pPr>
    <w:rPr>
      <w:b/>
      <w:sz w:val="24"/>
      <w:lang w:val="ru-RU"/>
    </w:rPr>
  </w:style>
  <w:style w:type="paragraph" w:styleId="43598">
    <w:name w:val="4359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92">
    <w:name w:val="229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080">
    <w:name w:val="210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3">
    <w:name w:val="військовий"/>
    <w:basedOn w:val="Normal"/>
    <w:qFormat/>
    <w:pPr/>
    <w:rPr>
      <w:rFonts w:eastAsia="Calibri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2:00Z</dcterms:created>
  <dc:creator>User</dc:creator>
  <dc:description/>
  <cp:keywords/>
  <dc:language>en-US</dc:language>
  <cp:lastModifiedBy>Professional</cp:lastModifiedBy>
  <cp:lastPrinted>2023-02-08T11:19:00Z</cp:lastPrinted>
  <dcterms:modified xsi:type="dcterms:W3CDTF">2023-02-08T08:22:00Z</dcterms:modified>
  <cp:revision>3</cp:revision>
  <dc:subject/>
  <dc:title>РОЗДІЛ 10</dc:title>
</cp:coreProperties>
</file>