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uk-UA"/>
        </w:rPr>
      </w:pPr>
      <w:r>
        <w:rPr>
          <w:rFonts w:cs="Courier New" w:ascii="Courier New" w:hAnsi="Courier New"/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березня 2018 року                                                                      13 сесія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стосування середньозваж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 на території ОТ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. 26 Закону України «Про місцеве самоврядування в Україні», ст.ст. 272, 274 Податкового кодексу України, ЗК «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 від 07.12.2017року № 22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ти середньозважену вартість земельного податку для фізичних осіб на території Якушинецької сільської ради за 1 гектар земель населеного пун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і ділянки: для будівництва і обслуговування жилого будинку, господарських будівель і споруд, для гаражного будівництва вираховуються у відповідності до додатку Ж4 нормативно грошової оцінки землі, з урахуванням коефіцієнт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Зарванці – 475 грн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Якушинці – 439 гр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ерезина – 434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йдан – 369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лобода – Дашковецька – 334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саверівка – 416г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исогора – 318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і ділянки: для ведення особистого селянського господарства вираховується у відповідності до  додаток Е нормативно грошової оцінки землі та шифру агрогрупи 29’г і 29д з урахуванням коефіцієнтів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арванці – шифр агрогрупи 29д - 137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Якушинці – шифр агрогрупи 29д - 137 гр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Березина – шифр агрогрупи 29д - 137 гр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йдан – шифр агрогрупи 29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г – 115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лобода – Дашковецька – шифр агрогрупи 29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г – 115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саверівка – шифр агрогрупи 29д - 117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исогора -  шифр агрогрупи 29д - 11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мельні ділянки для садівництва вираховуються у відповідності до додатку Е нормативно грошової оцінки землі та шифрів агрогрупи 29д і 29г з урахуванням коефіцієнті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. Зарванці – шифр агрогрупи 29д - 148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Якушинці – шифр агрогрупи 29д - 148 гр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. Березина – шифр агрогрупи 29д - 148 гр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. Майдан – шифр агрогрупи 29г – 164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. Слобода – Дашковецька – шифр агрогрупи 29г –  164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. Ксаверівка – шифр агрогрупи 29д - 148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исогора -  шифр агрогрупи 29д - 148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ти ставку земельного податку для фізичних осіб на території Якушинецької сільської ради за земельні ділянки за межами населеного пункту за 1 гектар: 330,73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е рішення набирає чинності з дня його оприлюдн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епутатську комісію з питань економічного-розвитку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0:00Z</dcterms:created>
  <dc:creator>User</dc:creator>
  <dc:description/>
  <cp:keywords/>
  <dc:language>en-US</dc:language>
  <cp:lastModifiedBy>comp</cp:lastModifiedBy>
  <cp:lastPrinted>2018-03-07T11:44:00Z</cp:lastPrinted>
  <dcterms:modified xsi:type="dcterms:W3CDTF">2018-03-07T09:46:00Z</dcterms:modified>
  <cp:revision>3</cp:revision>
  <dc:subject/>
  <dc:title>проект</dc:title>
</cp:coreProperties>
</file>