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ab/>
        <w:tab/>
        <w:tab/>
        <w:t xml:space="preserve">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Аврвменко Людмили Петрівни виконану ДП «Поділлягеодезкартографія»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Авраменко Людмили Петрівни загальною площею 0,5300 га, з них 0,5300 га для ведення особистого селянського господарства, що знаходиться за адресою с. Якушинці вул. Б.Хмельницького, 172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Авраменко Людмилі Петрівні із земель комунальної власності загальною площею 0,5300 га в т.ч.: для ведення особистого селянського господарства, що знаходиться за адресою с. Якушинці вул. Б.Хмельницького, 172, Вінницького району Вінницької області, кадастровий номер 0520688900:02:003:0550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Авраменко Л.П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Авраменко Л.П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4:00Z</dcterms:created>
  <dc:creator>Beta Tester</dc:creator>
  <dc:description/>
  <cp:keywords/>
  <dc:language>en-US</dc:language>
  <cp:lastModifiedBy>Админ</cp:lastModifiedBy>
  <cp:lastPrinted>2018-08-10T11:27:00Z</cp:lastPrinted>
  <dcterms:modified xsi:type="dcterms:W3CDTF">2018-08-16T13:14:00Z</dcterms:modified>
  <cp:revision>2</cp:revision>
  <dc:subject/>
  <dc:title> </dc:title>
</cp:coreProperties>
</file>