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16"/>
          <w:szCs w:val="16"/>
          <w:lang w:eastAsia="ru-RU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ьотки Іри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ьотки Ірини Миколаївни, надані матеріали, 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ьотці Ірині Миколаївні у наданні дозволу на розробку проекту землеустрою, щодо відведення земельної ділянки у власність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на переоформленні спадщини та заявник не надав погодження спадкоємц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3:47:00Z</cp:lastPrinted>
  <dcterms:modified xsi:type="dcterms:W3CDTF">2021-06-14T09:21:00Z</dcterms:modified>
  <cp:revision>91</cp:revision>
  <dc:subject/>
  <dc:title/>
</cp:coreProperties>
</file>