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71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08.</w:t>
      </w:r>
      <w:r>
        <w:rPr>
          <w:sz w:val="28"/>
          <w:lang w:val="uk-UA"/>
        </w:rPr>
        <w:t xml:space="preserve">2019                                                                                              </w:t>
      </w:r>
      <w:r>
        <w:rPr>
          <w:sz w:val="28"/>
          <w:szCs w:val="28"/>
          <w:lang w:val="uk-UA"/>
        </w:rPr>
        <w:t>с. Якушинці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поштової адреси земельної  ділянки  та житлового будинку з господарськими будівлями і спорудами в селищі Березина Вінницького району Вінницької області</w:t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i/>
          <w:sz w:val="28"/>
          <w:szCs w:val="28"/>
          <w:lang w:val="uk-UA"/>
        </w:rPr>
        <w:t xml:space="preserve">Железняка Василя Дмитровича </w:t>
      </w:r>
      <w:r>
        <w:rPr>
          <w:sz w:val="28"/>
          <w:szCs w:val="28"/>
          <w:lang w:val="uk-UA"/>
        </w:rPr>
        <w:t>та у відповідності до Закону України «Про місцеве самоврядування в Україні», в зв’язку з прийняттям рішення 28 сесії 6 скликання Якушинецької сільської ради від 25.09.2015 року «Про перейменування вулиць населених пунктів Якушинецької сільської ради», виконком Якушинецької сільської ради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упорядкуванням адреси  земельної ділянки площею 0,0593 га кадастровий номер 0520688900:01:009:0138 та житлового будинку з господарськими будівлями і спорудами побудованих на ній, що належить гр.</w:t>
      </w:r>
      <w:r>
        <w:rPr>
          <w:i/>
          <w:sz w:val="28"/>
          <w:szCs w:val="28"/>
          <w:lang w:val="uk-UA"/>
        </w:rPr>
        <w:t xml:space="preserve"> Железняку Василю Дмитровичу</w:t>
      </w:r>
      <w:r>
        <w:rPr>
          <w:sz w:val="28"/>
          <w:szCs w:val="28"/>
          <w:lang w:val="uk-UA"/>
        </w:rPr>
        <w:t>,  змінити  адресу з селище Березина вул. Зелена, 7 на адресу селище Березина ССТ «Медик - 3», вул. Зелена, 37, Вінницького району, Вінниц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Вважати вірною  адресу земельної ділянки площею 0,0593 га кадастровий номер 0520688900:01:009:0138 та житлового будинку, з господарськими будівлями і спорудами побудованих на ній: селище Березина ССТ «Медик - 3» вул. Зелена, 37, Вінницького району,  Вінницької області.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/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 xml:space="preserve">        </w:t>
        <w:tab/>
        <w:t xml:space="preserve"> </w:t>
        <w:tab/>
        <w:tab/>
        <w:t>В.С.Роман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1:00Z</dcterms:created>
  <dc:creator>Beta Tester</dc:creator>
  <dc:description/>
  <cp:keywords/>
  <dc:language>en-US</dc:language>
  <cp:lastModifiedBy>User</cp:lastModifiedBy>
  <cp:lastPrinted>2019-08-27T13:21:00Z</cp:lastPrinted>
  <dcterms:modified xsi:type="dcterms:W3CDTF">2019-08-27T10:22:00Z</dcterms:modified>
  <cp:revision>4</cp:revision>
  <dc:subject/>
  <dc:title> </dc:title>
</cp:coreProperties>
</file>