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9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399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drawing>
          <wp:inline distT="0" distB="0" distL="0" distR="0">
            <wp:extent cx="457200" cy="605790"/>
            <wp:effectExtent l="0" t="0" r="0" b="0"/>
            <wp:docPr id="1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59" r="-8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ушинецька сіль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інницького району Вінниц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145</wp:posOffset>
                </wp:positionH>
                <wp:positionV relativeFrom="paragraph">
                  <wp:posOffset>88900</wp:posOffset>
                </wp:positionV>
                <wp:extent cx="5932805" cy="0"/>
                <wp:effectExtent l="0" t="28575" r="0" b="28575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2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7pt" to="465.75pt,7pt" ID="Line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РІШЕННЯ №300/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3.04.2021 року                                                                   6 сесія 8 скликанн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ро розгляд клопота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Назаренко Костянтина Олегович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</w:r>
    </w:p>
    <w:p>
      <w:pPr>
        <w:pStyle w:val="Normal"/>
        <w:spacing w:lineRule="auto" w:line="240" w:before="12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глянувши клопотання Назаренко Костянтина Олеговича, надані матеріали, а також договір оренди землі укладений 02.12.2011року між Вінницькою районною державною адміністрацією та гр. Щетиніним Сергієм Михайловичем на земельну ділянку кадастровий номер 0520683300:01:003:0031, зареєстрований в Управлінні Держгеокадастру у Вінницькому районі за номером 052060004001569 від 27.04.2012року, керуючись ст. 12, п. 1 ст. 83, п. 6 ст. 118, п.1розділ Х Перехідні положення Земельного кодексу України, статтею 26 Закону України “Про місцеве самоврядування в Україні”, сільська рада</w:t>
      </w:r>
    </w:p>
    <w:p>
      <w:pPr>
        <w:pStyle w:val="Normal"/>
        <w:spacing w:lineRule="auto" w:line="240" w:before="12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ЛА: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мовити Назаренко Костянтину Олеговичу у наданні дозволу на виготовлення технічної документації із землеустрою щодо поділу земельної ділянки, площею 2,00га для ведення особистого селянського господарства в зв’язку з тим, що на графічних матеріалах  доданих до заяви, зазначена земельна ділянка перебуває в оренді гр. Щетиніна С.М. та заявник не надав погодження орендаря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Контроль за виконанням цього рішення покласти на постійну комісію з 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питань містобудування, будівництва, земельних відносин та охорони навколишнього середовища  сільської ради</w:t>
      </w:r>
      <w:r>
        <w:rPr>
          <w:rFonts w:cs="Times New Roman" w:ascii="Times New Roman" w:hAnsi="Times New Roman"/>
          <w:color w:val="333333"/>
          <w:sz w:val="28"/>
          <w:szCs w:val="28"/>
        </w:rPr>
        <w:t>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ільський голова                                          В.С. Романюк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8:31:00Z</dcterms:created>
  <dc:creator>Ф</dc:creator>
  <dc:description/>
  <cp:keywords/>
  <dc:language>en-US</dc:language>
  <cp:lastModifiedBy>comp</cp:lastModifiedBy>
  <cp:lastPrinted>2021-04-23T15:05:00Z</cp:lastPrinted>
  <dcterms:modified xsi:type="dcterms:W3CDTF">2021-04-23T12:05:00Z</dcterms:modified>
  <cp:revision>107</cp:revision>
  <dc:subject/>
  <dc:title/>
</cp:coreProperties>
</file>