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0172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72.4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</w:t>
      </w:r>
      <w:r>
        <w:rPr>
          <w:b/>
          <w:bCs/>
          <w:sz w:val="28"/>
          <w:szCs w:val="28"/>
          <w:lang w:val="uk-UA" w:eastAsia="uk-UA"/>
        </w:rPr>
        <w:t>РІШЕННЯ №515</w:t>
      </w:r>
    </w:p>
    <w:p>
      <w:pPr>
        <w:pStyle w:val="Normal"/>
        <w:autoSpaceDE w:val="true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1                                                                                12 сесія 8 скликання</w:t>
      </w:r>
    </w:p>
    <w:p>
      <w:pPr>
        <w:pStyle w:val="Normal"/>
        <w:ind w:right="140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right="140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скасування рішень виконавчого комітету Пултівецької сільської ради та внесення змін до рішення 38 позачергової сесії Пултівецької сільської ради 6 скликання від 13.11.2014 «Про проведення реконструкції гуртожитків під багатоквартирні житлові будинки» 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висновок технічного обстеження будівлі гуртожитку по вул. Жовтнева, 17 в с. Пултівці, Вінницького р-ну Вінницької обл., виконаний Товариством з обмеженою відповідальністю «ВІН-ГІД ІНЖИНІРИНГ», враховуючи те, що даний об’єкт комунальної власності перебуває в аварійному стані, будівля є непридатною для проживання та не відповідає основним вимогам щодо будівель і споруд, визначеними законодавством України, з метою ефективного використання комунального майна, керуючись ст. 7 Закону України «</w:t>
      </w:r>
      <w:r>
        <w:rPr>
          <w:bCs/>
          <w:sz w:val="28"/>
          <w:szCs w:val="28"/>
          <w:lang w:val="uk-UA"/>
        </w:rPr>
        <w:t>Про комплексну реконструкцію кварталів (мікрорайонів) застарілого житлового фонду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ст. 25, 26 та 60 Закону України «Про місцеве самоврядування в Україні», сільська рада 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120" w:after="120"/>
        <w:ind w:right="140"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ind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1. Скасувати рішення виконавчого комітету Пултівецької сільської ради №№ 25, 26, 27, 28 прийняті 29.04.2015.</w:t>
      </w:r>
    </w:p>
    <w:p>
      <w:pPr>
        <w:pStyle w:val="Normal"/>
        <w:ind w:right="140" w:firstLine="426"/>
        <w:jc w:val="both"/>
        <w:rPr/>
      </w:pPr>
      <w:r>
        <w:rPr>
          <w:sz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 У зв’язку з цим, внести зміни до рішення 38 позачергової сесії 6 скликання від 13.11.2014 «Про проведення реконструкції гуртожитків під багатоквартирні житлові будинки», зокрема: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- виключити з пункту 3 рішення такі підпункти: 5, 8, 15 та 16.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3. Провести реконструкцію будівлі гуртожитку в нежитлове приміщення, що знаходиться за адресою: вул. Жовтнева, 17 в с. Пултівці, Вінницького р-ну Вінницької обл.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4. Відділу житлово-комунального господарства, будівництва та земельних відносин (Костюк В.М.) замовити проектну документацію на реконструкцію даної будівлі. 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5. Контроль за виконанням даного рішення покласти на постійну комісію з питань житлово - комунального господарства, комунальної власності, промисловості, підприємництва та сфери послуг (Гаврилюк А.І.)</w:t>
      </w:r>
    </w:p>
    <w:p>
      <w:pPr>
        <w:pStyle w:val="Normal"/>
        <w:ind w:right="14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В.С.Ро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5:00Z</dcterms:created>
  <dc:creator>sakovych</dc:creator>
  <dc:description/>
  <cp:keywords/>
  <dc:language>en-US</dc:language>
  <cp:lastModifiedBy>comp</cp:lastModifiedBy>
  <cp:lastPrinted>2021-09-17T10:54:00Z</cp:lastPrinted>
  <dcterms:modified xsi:type="dcterms:W3CDTF">2021-09-27T09:11:00Z</dcterms:modified>
  <cp:revision>12</cp:revision>
  <dc:subject/>
  <dc:title>RisOR07_3</dc:title>
</cp:coreProperties>
</file>