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зиговського Василя Пет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Дзиговського Василя Петровича, надані матеріали, рішення 30 сесії 4 скликання від 10.03.2006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Дзиговському Василю Петровичу у наданні дозволу на розробку проекту землеустрою, щодо відведення земельної ділянки у власність, площею 0,10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дана у власність громадян, а також в зв’язку з невідповідністю законів:  не відповідає містобудівній документації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2:57:00Z</cp:lastPrinted>
  <dcterms:modified xsi:type="dcterms:W3CDTF">2021-04-23T09:57:00Z</dcterms:modified>
  <cp:revision>78</cp:revision>
  <dc:subject/>
  <dc:title/>
</cp:coreProperties>
</file>