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sz w:val="28"/>
          <w:szCs w:val="28"/>
          <w:lang w:eastAsia="uk-UA"/>
        </w:rPr>
      </w:pPr>
      <w:r>
        <w:rPr>
          <w:b/>
          <w:caps/>
          <w:color w:val="000000"/>
          <w:sz w:val="28"/>
          <w:szCs w:val="28"/>
          <w:lang w:eastAsia="uk-UA"/>
        </w:rPr>
        <w:t xml:space="preserve">                                                           </w:t>
      </w:r>
      <w:r>
        <w:rPr>
          <w:b/>
          <w:cap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sz w:val="28"/>
          <w:szCs w:val="28"/>
          <w:lang w:eastAsia="uk-UA"/>
        </w:rPr>
        <w:t>Я</w:t>
      </w:r>
      <w:r>
        <w:rPr>
          <w:b/>
          <w:color w:val="000000"/>
          <w:sz w:val="28"/>
          <w:szCs w:val="28"/>
          <w:lang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   </w:t>
      </w:r>
      <w:r>
        <w:rPr>
          <w:b/>
          <w:bCs/>
          <w:sz w:val="28"/>
          <w:szCs w:val="28"/>
          <w:lang w:eastAsia="uk-UA"/>
        </w:rPr>
        <w:t>РІШЕННЯ № 47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рпня 2021 року                                                             11  сесія 8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Про внесення змін до «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вільного захисту населе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громадської безпеки на територі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ушинецької територіально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на 2021 рік»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аттею 26 Закону України «Про місцеве самоврядування в Україні», статтею 91 Бюджетного кодексу України, Законами України «Про оборону України», враховуючи клопотання начальника аварійно-рятувального загону спеціального призначення ГУ ДСНС у Вінницькій області, сільська рада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до «Програми цивільного захисту населення та громадської безпеки на території Якушинецької територіальної громади на 2021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нити пункт 3 «Ліквідація наслідків та зменшення впливу надзвичайних ситуаці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одатку 1 «Заходи з реалізації Програми цивільного захисту населення та громадської безпеки на території Яку</w:t>
      </w:r>
      <w:r>
        <w:rPr>
          <w:sz w:val="28"/>
          <w:szCs w:val="28"/>
        </w:rPr>
        <w:t xml:space="preserve">шинецької територіальної громади на 2021 рік» підпунктом 3.2. наступного змісту: </w:t>
      </w:r>
      <w:r>
        <w:rPr>
          <w:color w:val="000000"/>
          <w:sz w:val="28"/>
          <w:szCs w:val="28"/>
        </w:rPr>
        <w:t xml:space="preserve"> «3.2. Передача субвенції з місцевого бюджету  державному бюджету на придбання паливно-мастильних матеріалів для АРЗ СП </w:t>
      </w:r>
      <w:r>
        <w:rPr>
          <w:sz w:val="28"/>
          <w:szCs w:val="28"/>
        </w:rPr>
        <w:t xml:space="preserve">ГУ ДСНС у Вінницькій області з метою належного реагування на надзвичайні ситуації та події, у тому числі пов’язані з пожежам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фінансування пункту 3.2. «</w:t>
      </w:r>
      <w:r>
        <w:rPr>
          <w:color w:val="000000"/>
          <w:sz w:val="28"/>
          <w:szCs w:val="28"/>
        </w:rPr>
        <w:t xml:space="preserve">Передача субвенції з місцевого бюджету  державному бюджету на придбання паливно-мастильних матеріалів для підрозділу АРЗ СП </w:t>
      </w:r>
      <w:r>
        <w:rPr>
          <w:sz w:val="28"/>
          <w:szCs w:val="28"/>
        </w:rPr>
        <w:t>ГУ ДСНС у Вінницькій області з метою належного реагування на надзвичайні ситуації та події, у тому числі пов’язані з пожежами» в сумі 50,0 тис.грн. за рахунок зменшення обсягу фінансування підпункту 3.1. «</w:t>
      </w:r>
      <w:r>
        <w:rPr>
          <w:color w:val="000000"/>
          <w:sz w:val="28"/>
          <w:szCs w:val="28"/>
        </w:rPr>
        <w:t>Організація робіт з ліквідації наслідків надзвичайних ситуацій техногенного та природного характеру (стихій, аварій тощо)» на суму 50,0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зміни до «Порядку використання коштів на виконання </w:t>
      </w:r>
      <w:r>
        <w:rPr>
          <w:sz w:val="28"/>
          <w:szCs w:val="28"/>
        </w:rPr>
        <w:t>«Програми цивільного захисту населення та громадської безпеки на території Якушинецької територіальної громади на 2021 рік»: пункт 4 «Для реалізації заходів Програми, бюджетні кошти використовуються на наступні цілі:» доповнити підпунктом наступного змісту:</w:t>
      </w:r>
    </w:p>
    <w:p>
      <w:pPr>
        <w:pStyle w:val="Normal"/>
        <w:tabs>
          <w:tab w:val="clear" w:pos="708"/>
          <w:tab w:val="left" w:pos="360" w:leader="none"/>
          <w:tab w:val="decimal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</w:t>
      </w:r>
      <w:r>
        <w:rPr>
          <w:color w:val="000000"/>
          <w:sz w:val="28"/>
          <w:szCs w:val="28"/>
        </w:rPr>
        <w:t xml:space="preserve">ередача субвенції з місцевого бюджету державному бюджету на придбання паливно-мастильних матеріалів для АРЗ СП </w:t>
      </w:r>
      <w:r>
        <w:rPr>
          <w:sz w:val="28"/>
          <w:szCs w:val="28"/>
        </w:rPr>
        <w:t>ГУ ДСНС у Вінницькій області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кретар сільської ради                                                      К.М.Костюк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w w:val="89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89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3:00Z</dcterms:created>
  <dc:creator>S&amp;C</dc:creator>
  <dc:description/>
  <dc:language>en-US</dc:language>
  <cp:lastModifiedBy>comp</cp:lastModifiedBy>
  <cp:lastPrinted>2021-08-31T12:28:00Z</cp:lastPrinted>
  <dcterms:modified xsi:type="dcterms:W3CDTF">2021-08-31T09:53:00Z</dcterms:modified>
  <cp:revision>2</cp:revision>
  <dc:subject/>
  <dc:title/>
</cp:coreProperties>
</file>