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2</w:t>
      </w:r>
      <w:r>
        <w:rPr/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до Порядку складання, затвердження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та контролю </w:t>
      </w:r>
      <w:r>
        <w:rPr>
          <w:rFonts w:cs="IBM Plex Serif;Times New Roman" w:ascii="IBM Plex Serif;Times New Roman" w:hAnsi="IBM Plex Serif;Times New Roman"/>
          <w:lang w:val="uk-UA"/>
        </w:rPr>
        <w:t>та контролю за виконанням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 xml:space="preserve">фінансових планів підприємств, що                 </w:t>
      </w:r>
    </w:p>
    <w:p>
      <w:pPr>
        <w:pStyle w:val="Style14"/>
        <w:spacing w:before="0" w:after="0"/>
        <w:rPr/>
      </w:pPr>
      <w:r>
        <w:rPr>
          <w:rFonts w:eastAsia="IBM Plex Serif;Times New Roman" w:cs="IBM Plex Serif;Times New Roman" w:ascii="IBM Plex Serif;Times New Roman" w:hAnsi="IBM Plex Serif;Times New Roman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>належать до комунальної власності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 xml:space="preserve">Якушинецької сільської територіальної  </w:t>
      </w:r>
    </w:p>
    <w:p>
      <w:pPr>
        <w:pStyle w:val="Style14"/>
        <w:spacing w:before="0" w:after="0"/>
        <w:rPr>
          <w:lang w:val="uk-UA"/>
        </w:rPr>
      </w:pPr>
      <w:r>
        <w:rPr>
          <w:rFonts w:eastAsia="IBM Plex Serif;Times New Roman" w:cs="IBM Plex Serif;Times New Roman" w:ascii="IBM Plex Serif;Times New Roman" w:hAnsi="IBM Plex Serif;Times New Roman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>громади</w:t>
      </w:r>
      <w:r>
        <w:rPr>
          <w:lang w:val="uk-UA"/>
        </w:rPr>
        <w:t xml:space="preserve">  </w:t>
      </w:r>
      <w:r>
        <w:rPr>
          <w:rFonts w:cs="IBM Plex Serif;Times New Roman" w:ascii="IBM Plex Serif;Times New Roman" w:hAnsi="IBM Plex Serif;Times New Roman"/>
          <w:lang w:val="uk-UA"/>
        </w:rPr>
        <w:t xml:space="preserve">             </w:t>
      </w: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Heading3"/>
        <w:jc w:val="center"/>
        <w:rPr>
          <w:lang w:val="uk-UA"/>
        </w:rPr>
      </w:pPr>
      <w:bookmarkStart w:id="0" w:name="4497"/>
      <w:bookmarkEnd w:id="0"/>
      <w:r>
        <w:rPr>
          <w:lang w:val="uk-UA"/>
        </w:rPr>
        <w:t xml:space="preserve">                                           </w:t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3"/>
        <w:gridCol w:w="1501"/>
        <w:gridCol w:w="1498"/>
      </w:tblGrid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" w:name="105"/>
            <w:bookmarkEnd w:id="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106"/>
            <w:bookmarkEnd w:id="2"/>
            <w:r>
              <w:rPr/>
              <w:t>Код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ідприєм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" w:name="108"/>
            <w:bookmarkEnd w:id="3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09"/>
            <w:bookmarkEnd w:id="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ізаційно-правова фор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111"/>
            <w:bookmarkEnd w:id="5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12"/>
            <w:bookmarkEnd w:id="6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ритор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" w:name="114"/>
            <w:bookmarkEnd w:id="7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15"/>
            <w:bookmarkEnd w:id="8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б'єкт управлі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117"/>
            <w:bookmarkEnd w:id="9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18"/>
            <w:bookmarkEnd w:id="10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луз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20"/>
            <w:bookmarkEnd w:id="11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21"/>
            <w:bookmarkEnd w:id="12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ид економічної діяльності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123"/>
            <w:bookmarkEnd w:id="13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24"/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" w:name="126"/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ласності                                                                                                                            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128"/>
            <w:bookmarkEnd w:id="16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ізвище та ініціали керівника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ЗВІТ</w:t>
        <w:br/>
        <w:t>про виконання фінансового плану</w:t>
      </w:r>
    </w:p>
    <w:p>
      <w:pPr>
        <w:pStyle w:val="Style14"/>
        <w:jc w:val="center"/>
        <w:rPr>
          <w:lang w:val="uk-UA"/>
        </w:rPr>
      </w:pPr>
      <w:bookmarkStart w:id="17" w:name="4498"/>
      <w:bookmarkEnd w:id="17"/>
      <w:r>
        <w:rPr>
          <w:b/>
          <w:bCs/>
          <w:lang w:val="uk-UA"/>
        </w:rPr>
        <w:t>за ______________________________________</w:t>
        <w:br/>
      </w:r>
      <w:r>
        <w:rPr>
          <w:sz w:val="20"/>
          <w:szCs w:val="20"/>
          <w:lang w:val="uk-UA"/>
        </w:rPr>
        <w:t>(квартал, рік)</w:t>
      </w:r>
    </w:p>
    <w:p>
      <w:pPr>
        <w:pStyle w:val="Heading3"/>
        <w:jc w:val="center"/>
        <w:rPr/>
      </w:pPr>
      <w:bookmarkStart w:id="18" w:name="4499"/>
      <w:bookmarkEnd w:id="18"/>
      <w:r>
        <w:rPr>
          <w:lang w:val="uk-UA"/>
        </w:rPr>
        <w:t xml:space="preserve">Основні фінансові </w:t>
      </w:r>
      <w:r>
        <w:rPr/>
        <w:t>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883"/>
        <w:gridCol w:w="1591"/>
        <w:gridCol w:w="1612"/>
        <w:gridCol w:w="1612"/>
        <w:gridCol w:w="1612"/>
        <w:gridCol w:w="1421"/>
        <w:gridCol w:w="1357"/>
      </w:tblGrid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4500"/>
            <w:bookmarkEnd w:id="19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4501"/>
            <w:bookmarkEnd w:id="20"/>
            <w:r>
              <w:rPr>
                <w:lang w:val="uk-UA"/>
              </w:rPr>
              <w:t>Код рядк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502"/>
            <w:bookmarkEnd w:id="21"/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4503"/>
            <w:bookmarkEnd w:id="22"/>
            <w:r>
              <w:rPr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4504"/>
            <w:bookmarkEnd w:id="23"/>
            <w:r>
              <w:rPr>
                <w:lang w:val="uk-UA"/>
              </w:rPr>
              <w:t>минулий 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4505"/>
            <w:bookmarkEnd w:id="24"/>
            <w:r>
              <w:rPr>
                <w:lang w:val="uk-UA"/>
              </w:rPr>
              <w:t>поточний 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506"/>
            <w:bookmarkEnd w:id="25"/>
            <w:r>
              <w:rPr>
                <w:lang w:val="uk-UA"/>
              </w:rPr>
              <w:t>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507"/>
            <w:bookmarkEnd w:id="26"/>
            <w:r>
              <w:rPr>
                <w:lang w:val="uk-UA"/>
              </w:rPr>
              <w:t>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4508"/>
            <w:bookmarkEnd w:id="27"/>
            <w:r>
              <w:rPr>
                <w:lang w:val="uk-UA"/>
              </w:rPr>
              <w:t>відхилення, +/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" w:name="4509"/>
            <w:bookmarkEnd w:id="28"/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510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511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512"/>
            <w:bookmarkEnd w:id="31"/>
            <w:r>
              <w:rPr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513"/>
            <w:bookmarkEnd w:id="32"/>
            <w:r>
              <w:rPr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514"/>
            <w:bookmarkEnd w:id="33"/>
            <w:r>
              <w:rPr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515"/>
            <w:bookmarkEnd w:id="34"/>
            <w:r>
              <w:rPr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516"/>
            <w:bookmarkEnd w:id="35"/>
            <w:r>
              <w:rPr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517"/>
            <w:bookmarkEnd w:id="36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518"/>
            <w:bookmarkEnd w:id="37"/>
            <w:r>
              <w:rPr>
                <w:b/>
                <w:bCs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4519"/>
            <w:bookmarkEnd w:id="38"/>
            <w:r>
              <w:rPr>
                <w:b/>
                <w:bCs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520"/>
            <w:bookmarkEnd w:id="39"/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521"/>
            <w:bookmarkEnd w:id="4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4522"/>
            <w:bookmarkEnd w:id="4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523"/>
            <w:bookmarkEnd w:id="4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524"/>
            <w:bookmarkEnd w:id="4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4525"/>
            <w:bookmarkEnd w:id="4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526"/>
            <w:bookmarkEnd w:id="4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4527"/>
            <w:bookmarkEnd w:id="46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528"/>
            <w:bookmarkEnd w:id="47"/>
            <w:r>
              <w:rPr>
                <w:lang w:val="uk-UA"/>
              </w:rPr>
              <w:t>1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529"/>
            <w:bookmarkEnd w:id="4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530"/>
            <w:bookmarkEnd w:id="4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531"/>
            <w:bookmarkEnd w:id="5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532"/>
            <w:bookmarkEnd w:id="5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533"/>
            <w:bookmarkEnd w:id="5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534"/>
            <w:bookmarkEnd w:id="5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535"/>
            <w:bookmarkEnd w:id="54"/>
            <w:r>
              <w:rPr>
                <w:b/>
                <w:bCs/>
                <w:lang w:val="uk-UA"/>
              </w:rPr>
              <w:t>Валовий прибуток/зб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536"/>
            <w:bookmarkEnd w:id="55"/>
            <w:r>
              <w:rPr>
                <w:b/>
                <w:bCs/>
                <w:lang w:val="uk-UA"/>
              </w:rPr>
              <w:t>1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537"/>
            <w:bookmarkEnd w:id="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4538"/>
            <w:bookmarkEnd w:id="5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539"/>
            <w:bookmarkEnd w:id="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540"/>
            <w:bookmarkEnd w:id="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541"/>
            <w:bookmarkEnd w:id="6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542"/>
            <w:bookmarkEnd w:id="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" w:name="4543"/>
            <w:bookmarkEnd w:id="62"/>
            <w:r>
              <w:rPr>
                <w:lang w:val="uk-UA"/>
              </w:rPr>
              <w:t>Адміністративні витрат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544"/>
            <w:bookmarkEnd w:id="63"/>
            <w:r>
              <w:rPr>
                <w:lang w:val="uk-UA"/>
              </w:rPr>
              <w:t>1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545"/>
            <w:bookmarkEnd w:id="6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546"/>
            <w:bookmarkEnd w:id="6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547"/>
            <w:bookmarkEnd w:id="6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548"/>
            <w:bookmarkEnd w:id="6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549"/>
            <w:bookmarkEnd w:id="6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550"/>
            <w:bookmarkEnd w:id="6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" w:name="4551"/>
            <w:bookmarkEnd w:id="70"/>
            <w:r>
              <w:rPr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552"/>
            <w:bookmarkEnd w:id="71"/>
            <w:r>
              <w:rPr>
                <w:lang w:val="uk-UA"/>
              </w:rPr>
              <w:t>1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2" w:name="4553"/>
            <w:bookmarkEnd w:id="7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4554"/>
            <w:bookmarkEnd w:id="7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4555"/>
            <w:bookmarkEnd w:id="7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556"/>
            <w:bookmarkEnd w:id="7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557"/>
            <w:bookmarkEnd w:id="7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558"/>
            <w:bookmarkEnd w:id="7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4559"/>
            <w:bookmarkEnd w:id="78"/>
            <w:r>
              <w:rPr>
                <w:lang w:val="uk-UA"/>
              </w:rPr>
              <w:t>витрати на оренду службових автомоб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560"/>
            <w:bookmarkEnd w:id="79"/>
            <w:r>
              <w:rPr>
                <w:lang w:val="uk-UA"/>
              </w:rPr>
              <w:t>1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4561"/>
            <w:bookmarkEnd w:id="8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4562"/>
            <w:bookmarkEnd w:id="8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2" w:name="4563"/>
            <w:bookmarkEnd w:id="8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3" w:name="4564"/>
            <w:bookmarkEnd w:id="8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565"/>
            <w:bookmarkEnd w:id="8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4566"/>
            <w:bookmarkEnd w:id="8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" w:name="4567"/>
            <w:bookmarkEnd w:id="86"/>
            <w:r>
              <w:rPr>
                <w:lang w:val="uk-UA"/>
              </w:rPr>
              <w:t>витрати на консалтингов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568"/>
            <w:bookmarkEnd w:id="87"/>
            <w:r>
              <w:rPr>
                <w:lang w:val="uk-UA"/>
              </w:rPr>
              <w:t>10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8" w:name="4569"/>
            <w:bookmarkEnd w:id="8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4570"/>
            <w:bookmarkEnd w:id="8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4571"/>
            <w:bookmarkEnd w:id="9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4572"/>
            <w:bookmarkEnd w:id="9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573"/>
            <w:bookmarkEnd w:id="9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574"/>
            <w:bookmarkEnd w:id="9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4575"/>
            <w:bookmarkEnd w:id="94"/>
            <w:r>
              <w:rPr>
                <w:lang w:val="uk-UA"/>
              </w:rPr>
              <w:t>витрати на страхов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576"/>
            <w:bookmarkEnd w:id="95"/>
            <w:r>
              <w:rPr>
                <w:lang w:val="uk-UA"/>
              </w:rPr>
              <w:t>10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4577"/>
            <w:bookmarkEnd w:id="9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4578"/>
            <w:bookmarkEnd w:id="97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4579"/>
            <w:bookmarkEnd w:id="9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4580"/>
            <w:bookmarkEnd w:id="99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581"/>
            <w:bookmarkEnd w:id="10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4582"/>
            <w:bookmarkEnd w:id="10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" w:name="4583"/>
            <w:bookmarkEnd w:id="102"/>
            <w:r>
              <w:rPr>
                <w:lang w:val="uk-UA"/>
              </w:rPr>
              <w:t>витрати на аудиторськ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584"/>
            <w:bookmarkEnd w:id="103"/>
            <w:r>
              <w:rPr>
                <w:lang w:val="uk-UA"/>
              </w:rPr>
              <w:t>10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4585"/>
            <w:bookmarkEnd w:id="10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4586"/>
            <w:bookmarkEnd w:id="105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4587"/>
            <w:bookmarkEnd w:id="10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4588"/>
            <w:bookmarkEnd w:id="107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589"/>
            <w:bookmarkEnd w:id="10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4590"/>
            <w:bookmarkEnd w:id="10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" w:name="4591"/>
            <w:bookmarkEnd w:id="110"/>
            <w:r>
              <w:rPr>
                <w:lang w:val="uk-UA"/>
              </w:rPr>
              <w:t>Витрати на збу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592"/>
            <w:bookmarkEnd w:id="111"/>
            <w:r>
              <w:rPr>
                <w:lang w:val="uk-UA"/>
              </w:rPr>
              <w:t>1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593"/>
            <w:bookmarkEnd w:id="11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4594"/>
            <w:bookmarkEnd w:id="11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4595"/>
            <w:bookmarkEnd w:id="11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4596"/>
            <w:bookmarkEnd w:id="11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4597"/>
            <w:bookmarkEnd w:id="11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4598"/>
            <w:bookmarkEnd w:id="1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" w:name="4599"/>
            <w:bookmarkEnd w:id="118"/>
            <w:r>
              <w:rPr>
                <w:lang w:val="uk-UA"/>
              </w:rPr>
              <w:t>Інші операційні доход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4600"/>
            <w:bookmarkEnd w:id="119"/>
            <w:r>
              <w:rPr>
                <w:lang w:val="uk-UA"/>
              </w:rPr>
              <w:t>1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4601"/>
            <w:bookmarkEnd w:id="12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4602"/>
            <w:bookmarkEnd w:id="12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4603"/>
            <w:bookmarkEnd w:id="12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4604"/>
            <w:bookmarkEnd w:id="12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4605"/>
            <w:bookmarkEnd w:id="12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4606"/>
            <w:bookmarkEnd w:id="12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" w:name="4607"/>
            <w:bookmarkEnd w:id="126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608"/>
            <w:bookmarkEnd w:id="127"/>
            <w:r>
              <w:rPr>
                <w:lang w:val="uk-UA"/>
              </w:rPr>
              <w:t>10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609"/>
            <w:bookmarkEnd w:id="12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610"/>
            <w:bookmarkEnd w:id="12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4611"/>
            <w:bookmarkEnd w:id="13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612"/>
            <w:bookmarkEnd w:id="13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613"/>
            <w:bookmarkEnd w:id="1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4614"/>
            <w:bookmarkEnd w:id="1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4615"/>
            <w:bookmarkEnd w:id="134"/>
            <w:r>
              <w:rPr>
                <w:lang w:val="uk-UA"/>
              </w:rPr>
              <w:t>нетипові операційні до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616"/>
            <w:bookmarkEnd w:id="135"/>
            <w:r>
              <w:rPr>
                <w:lang w:val="uk-UA"/>
              </w:rPr>
              <w:t>10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4617"/>
            <w:bookmarkEnd w:id="1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4618"/>
            <w:bookmarkEnd w:id="13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4619"/>
            <w:bookmarkEnd w:id="1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4620"/>
            <w:bookmarkEnd w:id="1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4621"/>
            <w:bookmarkEnd w:id="1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4622"/>
            <w:bookmarkEnd w:id="1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" w:name="4623"/>
            <w:bookmarkEnd w:id="142"/>
            <w:r>
              <w:rPr>
                <w:lang w:val="uk-UA"/>
              </w:rPr>
              <w:t>Інші операційні витрат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4624"/>
            <w:bookmarkEnd w:id="143"/>
            <w:r>
              <w:rPr>
                <w:lang w:val="uk-UA"/>
              </w:rPr>
              <w:t>10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625"/>
            <w:bookmarkEnd w:id="14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4626"/>
            <w:bookmarkEnd w:id="14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4627"/>
            <w:bookmarkEnd w:id="14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4628"/>
            <w:bookmarkEnd w:id="14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4629"/>
            <w:bookmarkEnd w:id="14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4630"/>
            <w:bookmarkEnd w:id="1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" w:name="4631"/>
            <w:bookmarkEnd w:id="150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4632"/>
            <w:bookmarkEnd w:id="151"/>
            <w:r>
              <w:rPr>
                <w:lang w:val="uk-UA"/>
              </w:rPr>
              <w:t>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4633"/>
            <w:bookmarkEnd w:id="15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4634"/>
            <w:bookmarkEnd w:id="15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" w:name="4635"/>
            <w:bookmarkEnd w:id="15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" w:name="4636"/>
            <w:bookmarkEnd w:id="15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4637"/>
            <w:bookmarkEnd w:id="15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4638"/>
            <w:bookmarkEnd w:id="1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" w:name="4639"/>
            <w:bookmarkEnd w:id="158"/>
            <w:r>
              <w:rPr>
                <w:lang w:val="uk-UA"/>
              </w:rPr>
              <w:t>нетипові операційні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4640"/>
            <w:bookmarkEnd w:id="159"/>
            <w:r>
              <w:rPr>
                <w:lang w:val="uk-UA"/>
              </w:rPr>
              <w:t>10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641"/>
            <w:bookmarkEnd w:id="16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4642"/>
            <w:bookmarkEnd w:id="16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2" w:name="4643"/>
            <w:bookmarkEnd w:id="16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4644"/>
            <w:bookmarkEnd w:id="16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4645"/>
            <w:bookmarkEnd w:id="1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4646"/>
            <w:bookmarkEnd w:id="1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4647"/>
            <w:bookmarkEnd w:id="166"/>
            <w:r>
              <w:rPr>
                <w:b/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4648"/>
            <w:bookmarkEnd w:id="167"/>
            <w:r>
              <w:rPr>
                <w:b/>
                <w:bCs/>
                <w:lang w:val="uk-UA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4649"/>
            <w:bookmarkEnd w:id="16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4650"/>
            <w:bookmarkEnd w:id="1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4651"/>
            <w:bookmarkEnd w:id="1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4652"/>
            <w:bookmarkEnd w:id="1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4653"/>
            <w:bookmarkEnd w:id="1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4654"/>
            <w:bookmarkEnd w:id="1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4655"/>
            <w:bookmarkEnd w:id="174"/>
            <w:r>
              <w:rPr>
                <w:b/>
                <w:bCs/>
                <w:lang w:val="uk-UA"/>
              </w:rPr>
              <w:t>EBIT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4656"/>
            <w:bookmarkEnd w:id="175"/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4657"/>
            <w:bookmarkEnd w:id="17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4658"/>
            <w:bookmarkEnd w:id="17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4659"/>
            <w:bookmarkEnd w:id="17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4660"/>
            <w:bookmarkEnd w:id="1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4661"/>
            <w:bookmarkEnd w:id="1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4662"/>
            <w:bookmarkEnd w:id="18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4663"/>
            <w:bookmarkEnd w:id="182"/>
            <w:r>
              <w:rPr>
                <w:b/>
                <w:bCs/>
                <w:lang w:val="uk-UA"/>
              </w:rPr>
              <w:t>Рентабельність EBIT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4664"/>
            <w:bookmarkEnd w:id="183"/>
            <w:r>
              <w:rPr>
                <w:b/>
                <w:bCs/>
                <w:lang w:val="uk-UA"/>
              </w:rPr>
              <w:t>5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4665"/>
            <w:bookmarkEnd w:id="18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4666"/>
            <w:bookmarkEnd w:id="18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4667"/>
            <w:bookmarkEnd w:id="18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4668"/>
            <w:bookmarkEnd w:id="1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4669"/>
            <w:bookmarkEnd w:id="1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4670"/>
            <w:bookmarkEnd w:id="18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0" w:name="4671"/>
            <w:bookmarkEnd w:id="190"/>
            <w:r>
              <w:rPr>
                <w:lang w:val="uk-UA"/>
              </w:rPr>
              <w:t>Дохід від участі в капіта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4672"/>
            <w:bookmarkEnd w:id="191"/>
            <w:r>
              <w:rPr>
                <w:lang w:val="uk-UA"/>
              </w:rPr>
              <w:t>1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4673"/>
            <w:bookmarkEnd w:id="19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4674"/>
            <w:bookmarkEnd w:id="1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4675"/>
            <w:bookmarkEnd w:id="19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4676"/>
            <w:bookmarkEnd w:id="19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4677"/>
            <w:bookmarkEnd w:id="19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4678"/>
            <w:bookmarkEnd w:id="1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8" w:name="4679"/>
            <w:bookmarkEnd w:id="198"/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4680"/>
            <w:bookmarkEnd w:id="199"/>
            <w:r>
              <w:rPr>
                <w:lang w:val="uk-UA"/>
              </w:rPr>
              <w:t>1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0" w:name="4681"/>
            <w:bookmarkEnd w:id="20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4682"/>
            <w:bookmarkEnd w:id="20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" w:name="4683"/>
            <w:bookmarkEnd w:id="20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4684"/>
            <w:bookmarkEnd w:id="20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4685"/>
            <w:bookmarkEnd w:id="20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4686"/>
            <w:bookmarkEnd w:id="2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" w:name="4687"/>
            <w:bookmarkEnd w:id="206"/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4688"/>
            <w:bookmarkEnd w:id="207"/>
            <w:r>
              <w:rPr>
                <w:lang w:val="uk-UA"/>
              </w:rPr>
              <w:t>1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4689"/>
            <w:bookmarkEnd w:id="20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4690"/>
            <w:bookmarkEnd w:id="20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4691"/>
            <w:bookmarkEnd w:id="21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4692"/>
            <w:bookmarkEnd w:id="21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4693"/>
            <w:bookmarkEnd w:id="21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4694"/>
            <w:bookmarkEnd w:id="21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" w:name="4695"/>
            <w:bookmarkEnd w:id="214"/>
            <w:r>
              <w:rPr>
                <w:lang w:val="uk-UA"/>
              </w:rPr>
              <w:t>Фінансові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4696"/>
            <w:bookmarkEnd w:id="215"/>
            <w:r>
              <w:rPr>
                <w:lang w:val="uk-UA"/>
              </w:rPr>
              <w:t>1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4697"/>
            <w:bookmarkEnd w:id="21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" w:name="4698"/>
            <w:bookmarkEnd w:id="217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" w:name="4699"/>
            <w:bookmarkEnd w:id="21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4700"/>
            <w:bookmarkEnd w:id="219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4701"/>
            <w:bookmarkEnd w:id="22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4702"/>
            <w:bookmarkEnd w:id="2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2" w:name="4703"/>
            <w:bookmarkEnd w:id="222"/>
            <w:r>
              <w:rPr>
                <w:lang w:val="uk-UA"/>
              </w:rPr>
              <w:t>Інші доход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4704"/>
            <w:bookmarkEnd w:id="223"/>
            <w:r>
              <w:rPr>
                <w:lang w:val="uk-UA"/>
              </w:rPr>
              <w:t>1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4705"/>
            <w:bookmarkEnd w:id="22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4706"/>
            <w:bookmarkEnd w:id="2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4707"/>
            <w:bookmarkEnd w:id="22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4708"/>
            <w:bookmarkEnd w:id="22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4709"/>
            <w:bookmarkEnd w:id="22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4710"/>
            <w:bookmarkEnd w:id="22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0" w:name="4711"/>
            <w:bookmarkEnd w:id="230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4712"/>
            <w:bookmarkEnd w:id="231"/>
            <w:r>
              <w:rPr>
                <w:lang w:val="uk-UA"/>
              </w:rPr>
              <w:t>1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4713"/>
            <w:bookmarkEnd w:id="23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4714"/>
            <w:bookmarkEnd w:id="23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4715"/>
            <w:bookmarkEnd w:id="23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4716"/>
            <w:bookmarkEnd w:id="23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4717"/>
            <w:bookmarkEnd w:id="23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4718"/>
            <w:bookmarkEnd w:id="23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8" w:name="4719"/>
            <w:bookmarkEnd w:id="238"/>
            <w:r>
              <w:rPr>
                <w:lang w:val="uk-UA"/>
              </w:rPr>
              <w:t>Інші витрат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4720"/>
            <w:bookmarkEnd w:id="239"/>
            <w:r>
              <w:rPr>
                <w:lang w:val="uk-UA"/>
              </w:rPr>
              <w:t>1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4721"/>
            <w:bookmarkEnd w:id="24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4722"/>
            <w:bookmarkEnd w:id="24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4723"/>
            <w:bookmarkEnd w:id="24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4724"/>
            <w:bookmarkEnd w:id="24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4725"/>
            <w:bookmarkEnd w:id="24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4726"/>
            <w:bookmarkEnd w:id="2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6" w:name="4727"/>
            <w:bookmarkEnd w:id="246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4728"/>
            <w:bookmarkEnd w:id="247"/>
            <w:r>
              <w:rPr>
                <w:lang w:val="uk-UA"/>
              </w:rPr>
              <w:t>1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8" w:name="4729"/>
            <w:bookmarkEnd w:id="24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9" w:name="4730"/>
            <w:bookmarkEnd w:id="24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0" w:name="4731"/>
            <w:bookmarkEnd w:id="25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1" w:name="4732"/>
            <w:bookmarkEnd w:id="25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4733"/>
            <w:bookmarkEnd w:id="25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4734"/>
            <w:bookmarkEnd w:id="25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4735"/>
            <w:bookmarkEnd w:id="254"/>
            <w:r>
              <w:rPr>
                <w:b/>
                <w:bCs/>
                <w:lang w:val="uk-UA"/>
              </w:rPr>
              <w:t>Фінансовий результат до оподатк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4736"/>
            <w:bookmarkEnd w:id="255"/>
            <w:r>
              <w:rPr>
                <w:b/>
                <w:bCs/>
                <w:lang w:val="uk-UA"/>
              </w:rPr>
              <w:t>1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4737"/>
            <w:bookmarkEnd w:id="2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4738"/>
            <w:bookmarkEnd w:id="25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4739"/>
            <w:bookmarkEnd w:id="2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4740"/>
            <w:bookmarkEnd w:id="2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4741"/>
            <w:bookmarkEnd w:id="26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4742"/>
            <w:bookmarkEnd w:id="2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" w:name="4743"/>
            <w:bookmarkEnd w:id="262"/>
            <w:r>
              <w:rPr>
                <w:lang w:val="uk-UA"/>
              </w:rPr>
              <w:t>Витрати з податку на прибу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4744"/>
            <w:bookmarkEnd w:id="263"/>
            <w:r>
              <w:rPr>
                <w:lang w:val="uk-UA"/>
              </w:rPr>
              <w:t>1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4745"/>
            <w:bookmarkEnd w:id="26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4746"/>
            <w:bookmarkEnd w:id="265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4747"/>
            <w:bookmarkEnd w:id="26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4748"/>
            <w:bookmarkEnd w:id="267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4749"/>
            <w:bookmarkEnd w:id="26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4750"/>
            <w:bookmarkEnd w:id="26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" w:name="4751"/>
            <w:bookmarkEnd w:id="270"/>
            <w:r>
              <w:rPr>
                <w:lang w:val="uk-UA"/>
              </w:rPr>
              <w:t>Дохід з податку на прибу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4752"/>
            <w:bookmarkEnd w:id="271"/>
            <w:r>
              <w:rPr>
                <w:lang w:val="uk-UA"/>
              </w:rPr>
              <w:t>1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4753"/>
            <w:bookmarkEnd w:id="27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4754"/>
            <w:bookmarkEnd w:id="27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4755"/>
            <w:bookmarkEnd w:id="27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4756"/>
            <w:bookmarkEnd w:id="27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4757"/>
            <w:bookmarkEnd w:id="27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4758"/>
            <w:bookmarkEnd w:id="27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4759"/>
            <w:bookmarkEnd w:id="278"/>
            <w:r>
              <w:rPr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4760"/>
            <w:bookmarkEnd w:id="279"/>
            <w:r>
              <w:rPr>
                <w:lang w:val="uk-UA"/>
              </w:rPr>
              <w:t>1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4761"/>
            <w:bookmarkEnd w:id="28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4762"/>
            <w:bookmarkEnd w:id="28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4763"/>
            <w:bookmarkEnd w:id="28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4764"/>
            <w:bookmarkEnd w:id="28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4765"/>
            <w:bookmarkEnd w:id="28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4766"/>
            <w:bookmarkEnd w:id="28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4767"/>
            <w:bookmarkEnd w:id="286"/>
            <w:r>
              <w:rPr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4768"/>
            <w:bookmarkEnd w:id="287"/>
            <w:r>
              <w:rPr>
                <w:lang w:val="uk-UA"/>
              </w:rPr>
              <w:t>1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769"/>
            <w:bookmarkEnd w:id="28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4770"/>
            <w:bookmarkEnd w:id="28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4771"/>
            <w:bookmarkEnd w:id="29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772"/>
            <w:bookmarkEnd w:id="29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4773"/>
            <w:bookmarkEnd w:id="29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4774"/>
            <w:bookmarkEnd w:id="29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4775"/>
            <w:bookmarkEnd w:id="294"/>
            <w:r>
              <w:rPr>
                <w:b/>
                <w:bCs/>
                <w:lang w:val="uk-UA"/>
              </w:rPr>
              <w:t>Чистий фінансовий 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4776"/>
            <w:bookmarkEnd w:id="295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4777"/>
            <w:bookmarkEnd w:id="29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4778"/>
            <w:bookmarkEnd w:id="29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4779"/>
            <w:bookmarkEnd w:id="29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4780"/>
            <w:bookmarkEnd w:id="29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4781"/>
            <w:bookmarkEnd w:id="30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4782"/>
            <w:bookmarkEnd w:id="30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4783"/>
            <w:bookmarkEnd w:id="302"/>
            <w:r>
              <w:rPr>
                <w:lang w:val="uk-UA"/>
              </w:rPr>
              <w:t xml:space="preserve">Прибуто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4784"/>
            <w:bookmarkEnd w:id="303"/>
            <w:r>
              <w:rPr>
                <w:lang w:val="uk-UA"/>
              </w:rPr>
              <w:t>1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4785"/>
            <w:bookmarkEnd w:id="30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4786"/>
            <w:bookmarkEnd w:id="30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4787"/>
            <w:bookmarkEnd w:id="30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4788"/>
            <w:bookmarkEnd w:id="30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4789"/>
            <w:bookmarkEnd w:id="30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4790"/>
            <w:bookmarkEnd w:id="30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4791"/>
            <w:bookmarkEnd w:id="310"/>
            <w:r>
              <w:rPr>
                <w:lang w:val="uk-UA"/>
              </w:rPr>
              <w:t>Зб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4792"/>
            <w:bookmarkEnd w:id="311"/>
            <w:r>
              <w:rPr>
                <w:lang w:val="uk-UA"/>
              </w:rPr>
              <w:t>1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" w:name="4793"/>
            <w:bookmarkEnd w:id="31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" w:name="4794"/>
            <w:bookmarkEnd w:id="31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" w:name="4795"/>
            <w:bookmarkEnd w:id="31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" w:name="4796"/>
            <w:bookmarkEnd w:id="31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4797"/>
            <w:bookmarkEnd w:id="31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4798"/>
            <w:bookmarkEnd w:id="3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4799"/>
            <w:bookmarkEnd w:id="318"/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4800"/>
            <w:bookmarkEnd w:id="319"/>
            <w:r>
              <w:rPr>
                <w:lang w:val="uk-UA"/>
              </w:rPr>
              <w:t>1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4801"/>
            <w:bookmarkEnd w:id="3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4802"/>
            <w:bookmarkEnd w:id="3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4803"/>
            <w:bookmarkEnd w:id="3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4804"/>
            <w:bookmarkEnd w:id="3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4805"/>
            <w:bookmarkEnd w:id="32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4806"/>
            <w:bookmarkEnd w:id="32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4807"/>
            <w:bookmarkEnd w:id="326"/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4808"/>
            <w:bookmarkEnd w:id="327"/>
            <w:r>
              <w:rPr>
                <w:lang w:val="uk-UA"/>
              </w:rPr>
              <w:t>1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4809"/>
            <w:bookmarkEnd w:id="32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4810"/>
            <w:bookmarkEnd w:id="32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4811"/>
            <w:bookmarkEnd w:id="3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4812"/>
            <w:bookmarkEnd w:id="33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4813"/>
            <w:bookmarkEnd w:id="3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4814"/>
            <w:bookmarkEnd w:id="3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" w:name="4815"/>
            <w:bookmarkEnd w:id="334"/>
            <w:r>
              <w:rPr>
                <w:lang w:val="uk-UA"/>
              </w:rPr>
              <w:t>Неконтрольована час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4816"/>
            <w:bookmarkEnd w:id="335"/>
            <w:r>
              <w:rPr>
                <w:lang w:val="uk-UA"/>
              </w:rPr>
              <w:t>1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4817"/>
            <w:bookmarkEnd w:id="3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4818"/>
            <w:bookmarkEnd w:id="33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4819"/>
            <w:bookmarkEnd w:id="3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4820"/>
            <w:bookmarkEnd w:id="3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4821"/>
            <w:bookmarkEnd w:id="3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4822"/>
            <w:bookmarkEnd w:id="3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4823"/>
            <w:bookmarkEnd w:id="342"/>
            <w:r>
              <w:rPr>
                <w:b/>
                <w:bCs/>
                <w:lang w:val="uk-UA"/>
              </w:rPr>
              <w:t>Елементи операційних вит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4824"/>
            <w:bookmarkEnd w:id="343"/>
            <w:r>
              <w:rPr>
                <w:lang w:val="uk-UA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4825"/>
            <w:bookmarkEnd w:id="34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4826"/>
            <w:bookmarkEnd w:id="34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4827"/>
            <w:bookmarkEnd w:id="34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4828"/>
            <w:bookmarkEnd w:id="347"/>
            <w:r>
              <w:rPr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4829"/>
            <w:bookmarkEnd w:id="34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4830"/>
            <w:bookmarkEnd w:id="34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" w:name="4831"/>
            <w:bookmarkEnd w:id="350"/>
            <w:r>
              <w:rPr>
                <w:lang w:val="uk-UA"/>
              </w:rPr>
              <w:t>Матеріальні витрат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4832"/>
            <w:bookmarkEnd w:id="351"/>
            <w:r>
              <w:rPr>
                <w:lang w:val="uk-UA"/>
              </w:rPr>
              <w:t>1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4833"/>
            <w:bookmarkEnd w:id="35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4834"/>
            <w:bookmarkEnd w:id="35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4835"/>
            <w:bookmarkEnd w:id="35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4836"/>
            <w:bookmarkEnd w:id="35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4837"/>
            <w:bookmarkEnd w:id="35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4838"/>
            <w:bookmarkEnd w:id="3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4839"/>
            <w:bookmarkEnd w:id="358"/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4840"/>
            <w:bookmarkEnd w:id="359"/>
            <w:r>
              <w:rPr>
                <w:lang w:val="uk-UA"/>
              </w:rPr>
              <w:t>1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4841"/>
            <w:bookmarkEnd w:id="36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4842"/>
            <w:bookmarkEnd w:id="36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4843"/>
            <w:bookmarkEnd w:id="36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4844"/>
            <w:bookmarkEnd w:id="36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4845"/>
            <w:bookmarkEnd w:id="3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4846"/>
            <w:bookmarkEnd w:id="3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4847"/>
            <w:bookmarkEnd w:id="366"/>
            <w:r>
              <w:rPr>
                <w:lang w:val="uk-UA"/>
              </w:rPr>
              <w:t>витрати на паливо та енергі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4848"/>
            <w:bookmarkEnd w:id="367"/>
            <w:r>
              <w:rPr>
                <w:lang w:val="uk-UA"/>
              </w:rPr>
              <w:t>14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4849"/>
            <w:bookmarkEnd w:id="36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4850"/>
            <w:bookmarkEnd w:id="36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4851"/>
            <w:bookmarkEnd w:id="37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4852"/>
            <w:bookmarkEnd w:id="37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4853"/>
            <w:bookmarkEnd w:id="37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4854"/>
            <w:bookmarkEnd w:id="37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" w:name="4855"/>
            <w:bookmarkEnd w:id="374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4856"/>
            <w:bookmarkEnd w:id="375"/>
            <w:r>
              <w:rPr>
                <w:lang w:val="uk-UA"/>
              </w:rPr>
              <w:t>1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4857"/>
            <w:bookmarkEnd w:id="37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4858"/>
            <w:bookmarkEnd w:id="37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4859"/>
            <w:bookmarkEnd w:id="37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4860"/>
            <w:bookmarkEnd w:id="37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4861"/>
            <w:bookmarkEnd w:id="38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4862"/>
            <w:bookmarkEnd w:id="38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" w:name="4863"/>
            <w:bookmarkEnd w:id="382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4864"/>
            <w:bookmarkEnd w:id="383"/>
            <w:r>
              <w:rPr>
                <w:lang w:val="uk-UA"/>
              </w:rPr>
              <w:t>14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4865"/>
            <w:bookmarkEnd w:id="38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4866"/>
            <w:bookmarkEnd w:id="38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4867"/>
            <w:bookmarkEnd w:id="38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4868"/>
            <w:bookmarkEnd w:id="38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4869"/>
            <w:bookmarkEnd w:id="38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4870"/>
            <w:bookmarkEnd w:id="38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4871"/>
            <w:bookmarkEnd w:id="390"/>
            <w:r>
              <w:rPr>
                <w:lang w:val="uk-UA"/>
              </w:rPr>
              <w:t>Амортизац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4872"/>
            <w:bookmarkEnd w:id="391"/>
            <w:r>
              <w:rPr>
                <w:lang w:val="uk-UA"/>
              </w:rPr>
              <w:t>14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4873"/>
            <w:bookmarkEnd w:id="39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4874"/>
            <w:bookmarkEnd w:id="3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4875"/>
            <w:bookmarkEnd w:id="39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4876"/>
            <w:bookmarkEnd w:id="39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4877"/>
            <w:bookmarkEnd w:id="39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4878"/>
            <w:bookmarkEnd w:id="3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" w:name="4879"/>
            <w:bookmarkEnd w:id="398"/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4880"/>
            <w:bookmarkEnd w:id="399"/>
            <w:r>
              <w:rPr>
                <w:lang w:val="uk-UA"/>
              </w:rPr>
              <w:t>1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4881"/>
            <w:bookmarkEnd w:id="40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4882"/>
            <w:bookmarkEnd w:id="40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4883"/>
            <w:bookmarkEnd w:id="40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4884"/>
            <w:bookmarkEnd w:id="40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4885"/>
            <w:bookmarkEnd w:id="40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4886"/>
            <w:bookmarkEnd w:id="4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6" w:name="4887"/>
            <w:bookmarkEnd w:id="40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4888"/>
            <w:bookmarkEnd w:id="407"/>
            <w:r>
              <w:rPr>
                <w:b/>
                <w:bCs/>
                <w:lang w:val="uk-UA"/>
              </w:rPr>
              <w:t>1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4889"/>
            <w:bookmarkEnd w:id="40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4890"/>
            <w:bookmarkEnd w:id="40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4891"/>
            <w:bookmarkEnd w:id="41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4892"/>
            <w:bookmarkEnd w:id="4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4893"/>
            <w:bookmarkEnd w:id="41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4894"/>
            <w:bookmarkEnd w:id="41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4895"/>
            <w:bookmarkEnd w:id="414"/>
            <w:r>
              <w:rPr>
                <w:b/>
                <w:bCs/>
                <w:lang w:val="uk-UA"/>
              </w:rPr>
              <w:t>II. Розрахунки з бюджетом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4896"/>
            <w:bookmarkEnd w:id="415"/>
            <w:r>
              <w:rPr>
                <w:b/>
                <w:bCs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6" w:name="4897"/>
            <w:bookmarkEnd w:id="416"/>
            <w:r>
              <w:rPr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4898"/>
            <w:bookmarkEnd w:id="417"/>
            <w:r>
              <w:rPr>
                <w:lang w:val="uk-UA"/>
              </w:rPr>
              <w:t>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4899"/>
            <w:bookmarkEnd w:id="41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4900"/>
            <w:bookmarkEnd w:id="41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4901"/>
            <w:bookmarkEnd w:id="42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4902"/>
            <w:bookmarkEnd w:id="42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4903"/>
            <w:bookmarkEnd w:id="42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4904"/>
            <w:bookmarkEnd w:id="42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4" w:name="4905"/>
            <w:bookmarkEnd w:id="424"/>
            <w:r>
              <w:rPr>
                <w:lang w:val="uk-UA"/>
              </w:rPr>
              <w:t>Чистий фінансовий 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4906"/>
            <w:bookmarkEnd w:id="425"/>
            <w:r>
              <w:rPr>
                <w:lang w:val="uk-UA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4907"/>
            <w:bookmarkEnd w:id="42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4908"/>
            <w:bookmarkEnd w:id="42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4909"/>
            <w:bookmarkEnd w:id="42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4910"/>
            <w:bookmarkEnd w:id="42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4911"/>
            <w:bookmarkEnd w:id="43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4912"/>
            <w:bookmarkEnd w:id="43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2" w:name="4913"/>
            <w:bookmarkEnd w:id="432"/>
            <w:r>
              <w:rPr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4914"/>
            <w:bookmarkEnd w:id="433"/>
            <w:r>
              <w:rPr>
                <w:lang w:val="uk-UA"/>
              </w:rPr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4915"/>
            <w:bookmarkEnd w:id="43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4916"/>
            <w:bookmarkEnd w:id="43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4917"/>
            <w:bookmarkEnd w:id="4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4918"/>
            <w:bookmarkEnd w:id="43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4919"/>
            <w:bookmarkEnd w:id="43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4920"/>
            <w:bookmarkEnd w:id="43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0" w:name="4921"/>
            <w:bookmarkEnd w:id="440"/>
            <w:r>
              <w:rPr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4922"/>
            <w:bookmarkEnd w:id="441"/>
            <w:r>
              <w:rPr>
                <w:lang w:val="uk-UA"/>
              </w:rPr>
              <w:t>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2" w:name="4923"/>
            <w:bookmarkEnd w:id="44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3" w:name="4924"/>
            <w:bookmarkEnd w:id="44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4" w:name="4925"/>
            <w:bookmarkEnd w:id="44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5" w:name="4926"/>
            <w:bookmarkEnd w:id="44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4927"/>
            <w:bookmarkEnd w:id="44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4928"/>
            <w:bookmarkEnd w:id="44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8" w:name="4929"/>
            <w:bookmarkEnd w:id="448"/>
            <w:r>
              <w:rPr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4930"/>
            <w:bookmarkEnd w:id="449"/>
            <w:r>
              <w:rPr>
                <w:lang w:val="uk-UA"/>
              </w:rPr>
              <w:t>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0" w:name="4931"/>
            <w:bookmarkEnd w:id="45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1" w:name="4932"/>
            <w:bookmarkEnd w:id="45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2" w:name="4933"/>
            <w:bookmarkEnd w:id="45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3" w:name="4934"/>
            <w:bookmarkEnd w:id="45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4935"/>
            <w:bookmarkEnd w:id="45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4936"/>
            <w:bookmarkEnd w:id="45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6" w:name="4937"/>
            <w:bookmarkEnd w:id="456"/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7" w:name="4938"/>
            <w:bookmarkEnd w:id="457"/>
            <w:r>
              <w:rPr>
                <w:lang w:val="uk-UA"/>
              </w:rPr>
              <w:t>2012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8" w:name="4939"/>
            <w:bookmarkEnd w:id="45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9" w:name="4940"/>
            <w:bookmarkEnd w:id="45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0" w:name="4941"/>
            <w:bookmarkEnd w:id="46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1" w:name="4942"/>
            <w:bookmarkEnd w:id="46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2" w:name="4943"/>
            <w:bookmarkEnd w:id="46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3" w:name="4944"/>
            <w:bookmarkEnd w:id="46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4" w:name="4945"/>
            <w:bookmarkEnd w:id="464"/>
            <w:r>
              <w:rPr>
                <w:lang w:val="uk-UA"/>
              </w:rPr>
              <w:t>Перенесено з додаткового капіта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5" w:name="4946"/>
            <w:bookmarkEnd w:id="465"/>
            <w:r>
              <w:rPr>
                <w:lang w:val="uk-UA"/>
              </w:rPr>
              <w:t>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6" w:name="4947"/>
            <w:bookmarkEnd w:id="46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4948"/>
            <w:bookmarkEnd w:id="46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8" w:name="4949"/>
            <w:bookmarkEnd w:id="46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9" w:name="4950"/>
            <w:bookmarkEnd w:id="46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0" w:name="4951"/>
            <w:bookmarkEnd w:id="47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1" w:name="4952"/>
            <w:bookmarkEnd w:id="47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2" w:name="4953"/>
            <w:bookmarkEnd w:id="472"/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3" w:name="4954"/>
            <w:bookmarkEnd w:id="473"/>
            <w:r>
              <w:rPr>
                <w:lang w:val="uk-UA"/>
              </w:rPr>
              <w:t>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4" w:name="4955"/>
            <w:bookmarkEnd w:id="47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5" w:name="4956"/>
            <w:bookmarkEnd w:id="475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6" w:name="4957"/>
            <w:bookmarkEnd w:id="47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7" w:name="4958"/>
            <w:bookmarkEnd w:id="477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8" w:name="4959"/>
            <w:bookmarkEnd w:id="47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9" w:name="4960"/>
            <w:bookmarkEnd w:id="47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0" w:name="4961"/>
            <w:bookmarkEnd w:id="480"/>
            <w:r>
              <w:rPr>
                <w:lang w:val="uk-UA"/>
              </w:rPr>
              <w:t>Резервний 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1" w:name="4962"/>
            <w:bookmarkEnd w:id="481"/>
            <w:r>
              <w:rPr>
                <w:lang w:val="uk-UA"/>
              </w:rPr>
              <w:t>2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2" w:name="4963"/>
            <w:bookmarkEnd w:id="48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3" w:name="4964"/>
            <w:bookmarkEnd w:id="48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4" w:name="4965"/>
            <w:bookmarkEnd w:id="48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5" w:name="4966"/>
            <w:bookmarkEnd w:id="48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6" w:name="4967"/>
            <w:bookmarkEnd w:id="48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7" w:name="4968"/>
            <w:bookmarkEnd w:id="48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8" w:name="4969"/>
            <w:bookmarkEnd w:id="488"/>
            <w:r>
              <w:rPr>
                <w:lang w:val="uk-UA"/>
              </w:rPr>
              <w:t>Інші фон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9" w:name="4970"/>
            <w:bookmarkEnd w:id="489"/>
            <w:r>
              <w:rPr>
                <w:lang w:val="uk-UA"/>
              </w:rPr>
              <w:t>2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0" w:name="4971"/>
            <w:bookmarkEnd w:id="49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1" w:name="4972"/>
            <w:bookmarkEnd w:id="49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2" w:name="4973"/>
            <w:bookmarkEnd w:id="49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3" w:name="4974"/>
            <w:bookmarkEnd w:id="49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4" w:name="4975"/>
            <w:bookmarkEnd w:id="49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5" w:name="4976"/>
            <w:bookmarkEnd w:id="49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6" w:name="4977"/>
            <w:bookmarkEnd w:id="496"/>
            <w:r>
              <w:rPr>
                <w:lang w:val="uk-UA"/>
              </w:rPr>
              <w:t>Інші ці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7" w:name="4978"/>
            <w:bookmarkEnd w:id="497"/>
            <w:r>
              <w:rPr>
                <w:lang w:val="uk-UA"/>
              </w:rPr>
              <w:t>2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8" w:name="4979"/>
            <w:bookmarkEnd w:id="49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9" w:name="4980"/>
            <w:bookmarkEnd w:id="49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0" w:name="4981"/>
            <w:bookmarkEnd w:id="50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1" w:name="4982"/>
            <w:bookmarkEnd w:id="50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2" w:name="4983"/>
            <w:bookmarkEnd w:id="50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3" w:name="4984"/>
            <w:bookmarkEnd w:id="50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4" w:name="4985"/>
            <w:bookmarkEnd w:id="504"/>
            <w:r>
              <w:rPr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5" w:name="4986"/>
            <w:bookmarkEnd w:id="505"/>
            <w:r>
              <w:rPr>
                <w:lang w:val="uk-UA"/>
              </w:rPr>
              <w:t>2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6" w:name="4987"/>
            <w:bookmarkEnd w:id="50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7" w:name="4988"/>
            <w:bookmarkEnd w:id="50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8" w:name="4989"/>
            <w:bookmarkEnd w:id="50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9" w:name="4990"/>
            <w:bookmarkEnd w:id="50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0" w:name="4991"/>
            <w:bookmarkEnd w:id="51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1" w:name="4992"/>
            <w:bookmarkEnd w:id="51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2" w:name="4993"/>
            <w:bookmarkEnd w:id="512"/>
            <w:r>
              <w:rPr>
                <w:b/>
                <w:bCs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3" w:name="4994"/>
            <w:bookmarkEnd w:id="513"/>
            <w:r>
              <w:rPr>
                <w:b/>
                <w:bCs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4" w:name="4995"/>
            <w:bookmarkEnd w:id="514"/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5" w:name="4996"/>
            <w:bookmarkEnd w:id="5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6" w:name="4997"/>
            <w:bookmarkEnd w:id="51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7" w:name="4998"/>
            <w:bookmarkEnd w:id="51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8" w:name="4999"/>
            <w:bookmarkEnd w:id="51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9" w:name="5000"/>
            <w:bookmarkEnd w:id="51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0" w:name="5001"/>
            <w:bookmarkEnd w:id="52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1" w:name="5002"/>
            <w:bookmarkEnd w:id="521"/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2" w:name="5003"/>
            <w:bookmarkEnd w:id="522"/>
            <w:r>
              <w:rPr>
                <w:lang w:val="uk-UA"/>
              </w:rPr>
              <w:t>2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3" w:name="5004"/>
            <w:bookmarkEnd w:id="52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4" w:name="5005"/>
            <w:bookmarkEnd w:id="52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5" w:name="5006"/>
            <w:bookmarkEnd w:id="5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6" w:name="5007"/>
            <w:bookmarkEnd w:id="52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7" w:name="5008"/>
            <w:bookmarkEnd w:id="52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8" w:name="5009"/>
            <w:bookmarkEnd w:id="52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5010"/>
            <w:bookmarkEnd w:id="529"/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0" w:name="5011"/>
            <w:bookmarkEnd w:id="530"/>
            <w:r>
              <w:rPr>
                <w:lang w:val="uk-UA"/>
              </w:rPr>
              <w:t>2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1" w:name="5012"/>
            <w:bookmarkEnd w:id="53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2" w:name="5013"/>
            <w:bookmarkEnd w:id="53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5014"/>
            <w:bookmarkEnd w:id="53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5015"/>
            <w:bookmarkEnd w:id="53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5" w:name="5016"/>
            <w:bookmarkEnd w:id="53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5017"/>
            <w:bookmarkEnd w:id="5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7" w:name="5018"/>
            <w:bookmarkEnd w:id="537"/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5019"/>
            <w:bookmarkEnd w:id="538"/>
            <w:r>
              <w:rPr>
                <w:lang w:val="uk-UA"/>
              </w:rPr>
              <w:t>2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9" w:name="5020"/>
            <w:bookmarkEnd w:id="53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0" w:name="5021"/>
            <w:bookmarkEnd w:id="54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1" w:name="5022"/>
            <w:bookmarkEnd w:id="54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2" w:name="5023"/>
            <w:bookmarkEnd w:id="542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3" w:name="5024"/>
            <w:bookmarkEnd w:id="54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5025"/>
            <w:bookmarkEnd w:id="54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5" w:name="5026"/>
            <w:bookmarkEnd w:id="545"/>
            <w:r>
              <w:rPr>
                <w:lang w:val="uk-UA"/>
              </w:rPr>
              <w:t>акцизний пода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5027"/>
            <w:bookmarkEnd w:id="546"/>
            <w:r>
              <w:rPr>
                <w:lang w:val="uk-UA"/>
              </w:rPr>
              <w:t>2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5028"/>
            <w:bookmarkEnd w:id="54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5029"/>
            <w:bookmarkEnd w:id="54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5030"/>
            <w:bookmarkEnd w:id="54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5031"/>
            <w:bookmarkEnd w:id="55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1" w:name="5032"/>
            <w:bookmarkEnd w:id="55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5033"/>
            <w:bookmarkEnd w:id="55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3" w:name="5034"/>
            <w:bookmarkEnd w:id="553"/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5035"/>
            <w:bookmarkEnd w:id="554"/>
            <w:r>
              <w:rPr>
                <w:lang w:val="uk-UA"/>
              </w:rPr>
              <w:t>2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5" w:name="5036"/>
            <w:bookmarkEnd w:id="55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5037"/>
            <w:bookmarkEnd w:id="55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5038"/>
            <w:bookmarkEnd w:id="55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5039"/>
            <w:bookmarkEnd w:id="55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9" w:name="5040"/>
            <w:bookmarkEnd w:id="55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5041"/>
            <w:bookmarkEnd w:id="56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1" w:name="5042"/>
            <w:bookmarkEnd w:id="561"/>
            <w:r>
              <w:rPr>
                <w:lang w:val="uk-UA"/>
              </w:rPr>
              <w:t>рентна плата за транспорт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5043"/>
            <w:bookmarkEnd w:id="562"/>
            <w:r>
              <w:rPr>
                <w:lang w:val="uk-UA"/>
              </w:rPr>
              <w:t>2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3" w:name="5044"/>
            <w:bookmarkEnd w:id="56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5045"/>
            <w:bookmarkEnd w:id="56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5" w:name="5046"/>
            <w:bookmarkEnd w:id="56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5047"/>
            <w:bookmarkEnd w:id="56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7" w:name="5048"/>
            <w:bookmarkEnd w:id="56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5049"/>
            <w:bookmarkEnd w:id="56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9" w:name="5050"/>
            <w:bookmarkEnd w:id="569"/>
            <w:r>
              <w:rPr>
                <w:lang w:val="uk-UA"/>
              </w:rPr>
              <w:t>рентна плата за користування над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0" w:name="5051"/>
            <w:bookmarkEnd w:id="570"/>
            <w:r>
              <w:rPr>
                <w:lang w:val="uk-UA"/>
              </w:rPr>
              <w:t>2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1" w:name="5052"/>
            <w:bookmarkEnd w:id="57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2" w:name="5053"/>
            <w:bookmarkEnd w:id="57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3" w:name="5054"/>
            <w:bookmarkEnd w:id="57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4" w:name="5055"/>
            <w:bookmarkEnd w:id="57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5" w:name="5056"/>
            <w:bookmarkEnd w:id="57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6" w:name="5057"/>
            <w:bookmarkEnd w:id="57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7" w:name="5058"/>
            <w:bookmarkEnd w:id="577"/>
            <w:r>
              <w:rPr>
                <w:b/>
                <w:bCs/>
                <w:lang w:val="uk-UA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8" w:name="5059"/>
            <w:bookmarkEnd w:id="578"/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9" w:name="5060"/>
            <w:bookmarkEnd w:id="5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0" w:name="5061"/>
            <w:bookmarkEnd w:id="5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5062"/>
            <w:bookmarkEnd w:id="58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2" w:name="5063"/>
            <w:bookmarkEnd w:id="58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3" w:name="5064"/>
            <w:bookmarkEnd w:id="58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4" w:name="5065"/>
            <w:bookmarkEnd w:id="58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5" w:name="5066"/>
            <w:bookmarkEnd w:id="585"/>
            <w:r>
              <w:rPr>
                <w:b/>
                <w:bCs/>
                <w:lang w:val="uk-UA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5067"/>
            <w:bookmarkEnd w:id="586"/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5068"/>
            <w:bookmarkEnd w:id="5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5069"/>
            <w:bookmarkEnd w:id="5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9" w:name="5070"/>
            <w:bookmarkEnd w:id="58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0" w:name="5071"/>
            <w:bookmarkEnd w:id="59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5072"/>
            <w:bookmarkEnd w:id="59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5073"/>
            <w:bookmarkEnd w:id="59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3" w:name="5074"/>
            <w:bookmarkEnd w:id="593"/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5075"/>
            <w:bookmarkEnd w:id="594"/>
            <w:r>
              <w:rPr>
                <w:lang w:val="uk-UA"/>
              </w:rPr>
              <w:t>2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5076"/>
            <w:bookmarkEnd w:id="59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5077"/>
            <w:bookmarkEnd w:id="59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7" w:name="5078"/>
            <w:bookmarkEnd w:id="59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8" w:name="5079"/>
            <w:bookmarkEnd w:id="59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9" w:name="5080"/>
            <w:bookmarkEnd w:id="59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0" w:name="5081"/>
            <w:bookmarkEnd w:id="60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1" w:name="5082"/>
            <w:bookmarkEnd w:id="601"/>
            <w:r>
              <w:rPr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2" w:name="5083"/>
            <w:bookmarkEnd w:id="602"/>
            <w:r>
              <w:rPr>
                <w:lang w:val="uk-UA"/>
              </w:rPr>
              <w:t>2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3" w:name="5084"/>
            <w:bookmarkEnd w:id="60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4" w:name="5085"/>
            <w:bookmarkEnd w:id="60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5" w:name="5086"/>
            <w:bookmarkEnd w:id="60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6" w:name="5087"/>
            <w:bookmarkEnd w:id="60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7" w:name="5088"/>
            <w:bookmarkEnd w:id="60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5089"/>
            <w:bookmarkEnd w:id="6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9" w:name="5090"/>
            <w:bookmarkEnd w:id="609"/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0" w:name="5091"/>
            <w:bookmarkEnd w:id="610"/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1" w:name="5092"/>
            <w:bookmarkEnd w:id="6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2" w:name="5093"/>
            <w:bookmarkEnd w:id="61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3" w:name="5094"/>
            <w:bookmarkEnd w:id="61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4" w:name="5095"/>
            <w:bookmarkEnd w:id="61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5" w:name="5096"/>
            <w:bookmarkEnd w:id="6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6" w:name="5097"/>
            <w:bookmarkEnd w:id="61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7" w:name="5098"/>
            <w:bookmarkEnd w:id="617"/>
            <w:r>
              <w:rPr>
                <w:b/>
                <w:bCs/>
                <w:lang w:val="uk-UA"/>
              </w:rPr>
              <w:t>III. Рух грошових кошті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8" w:name="5099"/>
            <w:bookmarkEnd w:id="618"/>
            <w:r>
              <w:rPr>
                <w:b/>
                <w:bCs/>
                <w:lang w:val="uk-UA"/>
              </w:rPr>
              <w:t>Залишок коштів на початок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9" w:name="5100"/>
            <w:bookmarkEnd w:id="619"/>
            <w:r>
              <w:rPr>
                <w:b/>
                <w:bCs/>
                <w:lang w:val="uk-UA"/>
              </w:rPr>
              <w:t>3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0" w:name="5101"/>
            <w:bookmarkEnd w:id="6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1" w:name="5102"/>
            <w:bookmarkEnd w:id="6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2" w:name="5103"/>
            <w:bookmarkEnd w:id="6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3" w:name="5104"/>
            <w:bookmarkEnd w:id="6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4" w:name="5105"/>
            <w:bookmarkEnd w:id="62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5" w:name="5106"/>
            <w:bookmarkEnd w:id="62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6" w:name="5107"/>
            <w:bookmarkEnd w:id="626"/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7" w:name="5108"/>
            <w:bookmarkEnd w:id="627"/>
            <w:r>
              <w:rPr>
                <w:lang w:val="uk-UA"/>
              </w:rPr>
              <w:t>3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8" w:name="5109"/>
            <w:bookmarkEnd w:id="62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9" w:name="5110"/>
            <w:bookmarkEnd w:id="62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0" w:name="5111"/>
            <w:bookmarkEnd w:id="63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1" w:name="5112"/>
            <w:bookmarkEnd w:id="63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5113"/>
            <w:bookmarkEnd w:id="6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5114"/>
            <w:bookmarkEnd w:id="6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4" w:name="5115"/>
            <w:bookmarkEnd w:id="634"/>
            <w:r>
              <w:rPr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5116"/>
            <w:bookmarkEnd w:id="635"/>
            <w:r>
              <w:rPr>
                <w:lang w:val="uk-UA"/>
              </w:rPr>
              <w:t>3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6" w:name="5117"/>
            <w:bookmarkEnd w:id="6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5118"/>
            <w:bookmarkEnd w:id="63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5119"/>
            <w:bookmarkEnd w:id="6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5120"/>
            <w:bookmarkEnd w:id="6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5121"/>
            <w:bookmarkEnd w:id="6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5122"/>
            <w:bookmarkEnd w:id="6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2" w:name="5123"/>
            <w:bookmarkEnd w:id="642"/>
            <w:r>
              <w:rPr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5124"/>
            <w:bookmarkEnd w:id="643"/>
            <w:r>
              <w:rPr>
                <w:lang w:val="uk-UA"/>
              </w:rPr>
              <w:t>3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4" w:name="5125"/>
            <w:bookmarkEnd w:id="64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5126"/>
            <w:bookmarkEnd w:id="64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6" w:name="5127"/>
            <w:bookmarkEnd w:id="64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7" w:name="5128"/>
            <w:bookmarkEnd w:id="64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8" w:name="5129"/>
            <w:bookmarkEnd w:id="64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9" w:name="5130"/>
            <w:bookmarkEnd w:id="6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0" w:name="5131"/>
            <w:bookmarkEnd w:id="650"/>
            <w:r>
              <w:rPr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1" w:name="5132"/>
            <w:bookmarkEnd w:id="651"/>
            <w:r>
              <w:rPr>
                <w:lang w:val="uk-UA"/>
              </w:rPr>
              <w:t>33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2" w:name="5133"/>
            <w:bookmarkEnd w:id="65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3" w:name="5134"/>
            <w:bookmarkEnd w:id="65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4" w:name="5135"/>
            <w:bookmarkEnd w:id="65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5136"/>
            <w:bookmarkEnd w:id="65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6" w:name="5137"/>
            <w:bookmarkEnd w:id="65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7" w:name="5138"/>
            <w:bookmarkEnd w:id="6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8" w:name="5139"/>
            <w:bookmarkEnd w:id="658"/>
            <w:r>
              <w:rPr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9" w:name="5140"/>
            <w:bookmarkEnd w:id="659"/>
            <w:r>
              <w:rPr>
                <w:lang w:val="uk-UA"/>
              </w:rPr>
              <w:t>3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0" w:name="5141"/>
            <w:bookmarkEnd w:id="66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5142"/>
            <w:bookmarkEnd w:id="66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2" w:name="5143"/>
            <w:bookmarkEnd w:id="66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3" w:name="5144"/>
            <w:bookmarkEnd w:id="66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4" w:name="5145"/>
            <w:bookmarkEnd w:id="6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5146"/>
            <w:bookmarkEnd w:id="6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6" w:name="5147"/>
            <w:bookmarkEnd w:id="666"/>
            <w:r>
              <w:rPr>
                <w:b/>
                <w:bCs/>
                <w:lang w:val="uk-UA"/>
              </w:rPr>
              <w:t>Залишок коштів на кінець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7" w:name="5148"/>
            <w:bookmarkEnd w:id="667"/>
            <w:r>
              <w:rPr>
                <w:b/>
                <w:bCs/>
                <w:lang w:val="uk-UA"/>
              </w:rPr>
              <w:t>34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8" w:name="5149"/>
            <w:bookmarkEnd w:id="66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9" w:name="5150"/>
            <w:bookmarkEnd w:id="6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0" w:name="5151"/>
            <w:bookmarkEnd w:id="6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5152"/>
            <w:bookmarkEnd w:id="6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2" w:name="5153"/>
            <w:bookmarkEnd w:id="6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3" w:name="5154"/>
            <w:bookmarkEnd w:id="6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4" w:name="5155"/>
            <w:bookmarkEnd w:id="674"/>
            <w:r>
              <w:rPr>
                <w:b/>
                <w:bCs/>
                <w:lang w:val="uk-UA"/>
              </w:rPr>
              <w:t>IV. Капітальні інвестиції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5" w:name="5156"/>
            <w:bookmarkEnd w:id="675"/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6" w:name="5157"/>
            <w:bookmarkEnd w:id="676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5158"/>
            <w:bookmarkEnd w:id="67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8" w:name="5159"/>
            <w:bookmarkEnd w:id="67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5160"/>
            <w:bookmarkEnd w:id="6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5161"/>
            <w:bookmarkEnd w:id="6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5162"/>
            <w:bookmarkEnd w:id="68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5163"/>
            <w:bookmarkEnd w:id="6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3" w:name="5164"/>
            <w:bookmarkEnd w:id="683"/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4" w:name="5165"/>
            <w:bookmarkEnd w:id="684"/>
            <w:r>
              <w:rPr>
                <w:lang w:val="uk-UA"/>
              </w:rPr>
              <w:t>4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5166"/>
            <w:bookmarkEnd w:id="68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5167"/>
            <w:bookmarkEnd w:id="68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5168"/>
            <w:bookmarkEnd w:id="68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5169"/>
            <w:bookmarkEnd w:id="68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5170"/>
            <w:bookmarkEnd w:id="68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5171"/>
            <w:bookmarkEnd w:id="69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1" w:name="5172"/>
            <w:bookmarkEnd w:id="691"/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2" w:name="5173"/>
            <w:bookmarkEnd w:id="692"/>
            <w:r>
              <w:rPr>
                <w:lang w:val="uk-UA"/>
              </w:rPr>
              <w:t>4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3" w:name="5174"/>
            <w:bookmarkEnd w:id="6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4" w:name="5175"/>
            <w:bookmarkEnd w:id="69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5" w:name="5176"/>
            <w:bookmarkEnd w:id="69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6" w:name="5177"/>
            <w:bookmarkEnd w:id="69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7" w:name="5178"/>
            <w:bookmarkEnd w:id="69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8" w:name="5179"/>
            <w:bookmarkEnd w:id="69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9" w:name="5180"/>
            <w:bookmarkEnd w:id="699"/>
            <w:r>
              <w:rPr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0" w:name="5181"/>
            <w:bookmarkEnd w:id="700"/>
            <w:r>
              <w:rPr>
                <w:lang w:val="uk-UA"/>
              </w:rPr>
              <w:t>4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1" w:name="5182"/>
            <w:bookmarkEnd w:id="70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5183"/>
            <w:bookmarkEnd w:id="70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3" w:name="5184"/>
            <w:bookmarkEnd w:id="70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4" w:name="5185"/>
            <w:bookmarkEnd w:id="70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5" w:name="5186"/>
            <w:bookmarkEnd w:id="70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6" w:name="5187"/>
            <w:bookmarkEnd w:id="70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7" w:name="5188"/>
            <w:bookmarkEnd w:id="707"/>
            <w:r>
              <w:rPr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8" w:name="5189"/>
            <w:bookmarkEnd w:id="708"/>
            <w:r>
              <w:rPr>
                <w:lang w:val="uk-UA"/>
              </w:rPr>
              <w:t>4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9" w:name="5190"/>
            <w:bookmarkEnd w:id="70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0" w:name="5191"/>
            <w:bookmarkEnd w:id="71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1" w:name="5192"/>
            <w:bookmarkEnd w:id="71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2" w:name="5193"/>
            <w:bookmarkEnd w:id="71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3" w:name="5194"/>
            <w:bookmarkEnd w:id="71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4" w:name="5195"/>
            <w:bookmarkEnd w:id="71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5" w:name="5196"/>
            <w:bookmarkEnd w:id="715"/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6" w:name="5197"/>
            <w:bookmarkEnd w:id="716"/>
            <w:r>
              <w:rPr>
                <w:lang w:val="uk-UA"/>
              </w:rPr>
              <w:t>4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7" w:name="5198"/>
            <w:bookmarkEnd w:id="71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8" w:name="5199"/>
            <w:bookmarkEnd w:id="71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9" w:name="5200"/>
            <w:bookmarkEnd w:id="71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0" w:name="5201"/>
            <w:bookmarkEnd w:id="72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1" w:name="5202"/>
            <w:bookmarkEnd w:id="72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2" w:name="5203"/>
            <w:bookmarkEnd w:id="72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3" w:name="5204"/>
            <w:bookmarkEnd w:id="723"/>
            <w:r>
              <w:rPr>
                <w:lang w:val="uk-UA"/>
              </w:rPr>
              <w:t>капітальний ремо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4" w:name="5205"/>
            <w:bookmarkEnd w:id="724"/>
            <w:r>
              <w:rPr>
                <w:lang w:val="uk-UA"/>
              </w:rPr>
              <w:t>4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5" w:name="5206"/>
            <w:bookmarkEnd w:id="7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5207"/>
            <w:bookmarkEnd w:id="72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7" w:name="5208"/>
            <w:bookmarkEnd w:id="72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8" w:name="5209"/>
            <w:bookmarkEnd w:id="72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9" w:name="5210"/>
            <w:bookmarkEnd w:id="72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0" w:name="5211"/>
            <w:bookmarkEnd w:id="73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1" w:name="5212"/>
            <w:bookmarkEnd w:id="731"/>
            <w:r>
              <w:rPr>
                <w:b/>
                <w:bCs/>
                <w:lang w:val="uk-UA"/>
              </w:rPr>
              <w:t>Джерела капітальних інвестицій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2" w:name="5213"/>
            <w:bookmarkEnd w:id="732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3" w:name="5214"/>
            <w:bookmarkEnd w:id="7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4" w:name="5215"/>
            <w:bookmarkEnd w:id="73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5" w:name="5216"/>
            <w:bookmarkEnd w:id="7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6" w:name="5217"/>
            <w:bookmarkEnd w:id="73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7" w:name="5218"/>
            <w:bookmarkEnd w:id="7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8" w:name="5219"/>
            <w:bookmarkEnd w:id="7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9" w:name="5220"/>
            <w:bookmarkEnd w:id="739"/>
            <w:r>
              <w:rPr>
                <w:lang w:val="uk-UA"/>
              </w:rPr>
              <w:t>залучені кредитні кош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0" w:name="5221"/>
            <w:bookmarkEnd w:id="740"/>
            <w:r>
              <w:rPr>
                <w:lang w:val="uk-UA"/>
              </w:rPr>
              <w:t>4000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1" w:name="5222"/>
            <w:bookmarkEnd w:id="74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2" w:name="5223"/>
            <w:bookmarkEnd w:id="74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3" w:name="5224"/>
            <w:bookmarkEnd w:id="74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4" w:name="5225"/>
            <w:bookmarkEnd w:id="74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5" w:name="5226"/>
            <w:bookmarkEnd w:id="74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6" w:name="5227"/>
            <w:bookmarkEnd w:id="74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7" w:name="5228"/>
            <w:bookmarkEnd w:id="747"/>
            <w:r>
              <w:rPr>
                <w:lang w:val="uk-UA"/>
              </w:rPr>
              <w:t>бюджетне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8" w:name="5229"/>
            <w:bookmarkEnd w:id="748"/>
            <w:r>
              <w:rPr>
                <w:lang w:val="uk-UA"/>
              </w:rPr>
              <w:t>4000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5230"/>
            <w:bookmarkEnd w:id="74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0" w:name="5231"/>
            <w:bookmarkEnd w:id="75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1" w:name="5232"/>
            <w:bookmarkEnd w:id="75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2" w:name="5233"/>
            <w:bookmarkEnd w:id="75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3" w:name="5234"/>
            <w:bookmarkEnd w:id="75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4" w:name="5235"/>
            <w:bookmarkEnd w:id="75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5" w:name="5236"/>
            <w:bookmarkEnd w:id="755"/>
            <w:r>
              <w:rPr>
                <w:lang w:val="uk-UA"/>
              </w:rPr>
              <w:t>власні кош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6" w:name="5237"/>
            <w:bookmarkEnd w:id="756"/>
            <w:r>
              <w:rPr>
                <w:lang w:val="uk-UA"/>
              </w:rPr>
              <w:t>4000/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7" w:name="5238"/>
            <w:bookmarkEnd w:id="75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8" w:name="5239"/>
            <w:bookmarkEnd w:id="75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9" w:name="5240"/>
            <w:bookmarkEnd w:id="75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0" w:name="5241"/>
            <w:bookmarkEnd w:id="76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1" w:name="5242"/>
            <w:bookmarkEnd w:id="76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2" w:name="5243"/>
            <w:bookmarkEnd w:id="76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3" w:name="5244"/>
            <w:bookmarkEnd w:id="763"/>
            <w:r>
              <w:rPr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4" w:name="5245"/>
            <w:bookmarkEnd w:id="764"/>
            <w:r>
              <w:rPr>
                <w:lang w:val="uk-UA"/>
              </w:rPr>
              <w:t>4000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5" w:name="5246"/>
            <w:bookmarkEnd w:id="76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6" w:name="5247"/>
            <w:bookmarkEnd w:id="76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7" w:name="5248"/>
            <w:bookmarkEnd w:id="76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8" w:name="5249"/>
            <w:bookmarkEnd w:id="76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9" w:name="5250"/>
            <w:bookmarkEnd w:id="76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0" w:name="5251"/>
            <w:bookmarkEnd w:id="7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1" w:name="5252"/>
            <w:bookmarkEnd w:id="771"/>
            <w:r>
              <w:rPr>
                <w:b/>
                <w:bCs/>
                <w:lang w:val="uk-UA"/>
              </w:rPr>
              <w:t>V. Коефіцієнтний аналіз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2" w:name="5253"/>
            <w:bookmarkEnd w:id="772"/>
            <w:r>
              <w:rPr>
                <w:lang w:val="uk-UA"/>
              </w:rPr>
              <w:t>Рентабельність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5254"/>
            <w:bookmarkEnd w:id="773"/>
            <w:r>
              <w:rPr>
                <w:lang w:val="uk-UA"/>
              </w:rPr>
              <w:t>5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4" w:name="5255"/>
            <w:bookmarkEnd w:id="77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5" w:name="5256"/>
            <w:bookmarkEnd w:id="77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6" w:name="5257"/>
            <w:bookmarkEnd w:id="77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7" w:name="5258"/>
            <w:bookmarkEnd w:id="777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8" w:name="5259"/>
            <w:bookmarkEnd w:id="778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9" w:name="5260"/>
            <w:bookmarkEnd w:id="77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0" w:name="5261"/>
            <w:bookmarkEnd w:id="780"/>
            <w:r>
              <w:rPr>
                <w:lang w:val="uk-UA"/>
              </w:rPr>
              <w:t>Рентабельність актив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1" w:name="5262"/>
            <w:bookmarkEnd w:id="781"/>
            <w:r>
              <w:rPr>
                <w:lang w:val="uk-UA"/>
              </w:rPr>
              <w:t>5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2" w:name="5263"/>
            <w:bookmarkEnd w:id="78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3" w:name="5264"/>
            <w:bookmarkEnd w:id="78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4" w:name="5265"/>
            <w:bookmarkEnd w:id="78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5" w:name="5266"/>
            <w:bookmarkEnd w:id="785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6" w:name="5267"/>
            <w:bookmarkEnd w:id="786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7" w:name="5268"/>
            <w:bookmarkEnd w:id="78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8" w:name="5269"/>
            <w:bookmarkEnd w:id="788"/>
            <w:r>
              <w:rPr>
                <w:lang w:val="uk-UA"/>
              </w:rPr>
              <w:t>Рентабельність власного капіта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9" w:name="5270"/>
            <w:bookmarkEnd w:id="789"/>
            <w:r>
              <w:rPr>
                <w:lang w:val="uk-UA"/>
              </w:rPr>
              <w:t>5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0" w:name="5271"/>
            <w:bookmarkEnd w:id="79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1" w:name="5272"/>
            <w:bookmarkEnd w:id="79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2" w:name="5273"/>
            <w:bookmarkEnd w:id="79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3" w:name="5274"/>
            <w:bookmarkEnd w:id="793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4" w:name="5275"/>
            <w:bookmarkEnd w:id="794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5" w:name="5276"/>
            <w:bookmarkEnd w:id="79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6" w:name="5277"/>
            <w:bookmarkEnd w:id="796"/>
            <w:r>
              <w:rPr>
                <w:lang w:val="uk-UA"/>
              </w:rPr>
              <w:t>Коефіцієнт фінансової стійк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7" w:name="5278"/>
            <w:bookmarkEnd w:id="797"/>
            <w:r>
              <w:rPr>
                <w:lang w:val="uk-UA"/>
              </w:rPr>
              <w:t>5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8" w:name="5279"/>
            <w:bookmarkEnd w:id="79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9" w:name="5280"/>
            <w:bookmarkEnd w:id="79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0" w:name="5281"/>
            <w:bookmarkEnd w:id="80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1" w:name="5282"/>
            <w:bookmarkEnd w:id="801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2" w:name="5283"/>
            <w:bookmarkEnd w:id="802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3" w:name="5284"/>
            <w:bookmarkEnd w:id="80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4" w:name="5285"/>
            <w:bookmarkEnd w:id="804"/>
            <w:r>
              <w:rPr>
                <w:lang w:val="uk-UA"/>
              </w:rPr>
              <w:t>Коефіцієнт зносу основних засоб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5" w:name="5286"/>
            <w:bookmarkEnd w:id="805"/>
            <w:r>
              <w:rPr>
                <w:lang w:val="uk-UA"/>
              </w:rPr>
              <w:t>5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6" w:name="5287"/>
            <w:bookmarkEnd w:id="80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7" w:name="5288"/>
            <w:bookmarkEnd w:id="80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8" w:name="5289"/>
            <w:bookmarkEnd w:id="80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9" w:name="5290"/>
            <w:bookmarkEnd w:id="809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0" w:name="5291"/>
            <w:bookmarkEnd w:id="810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1" w:name="5292"/>
            <w:bookmarkEnd w:id="8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2" w:name="5293"/>
            <w:bookmarkEnd w:id="812"/>
            <w:r>
              <w:rPr>
                <w:b/>
                <w:bCs/>
                <w:lang w:val="uk-UA"/>
              </w:rPr>
              <w:t>VI. Звіт про фінансовий ст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3" w:name="5294"/>
            <w:bookmarkEnd w:id="813"/>
            <w:r>
              <w:rPr>
                <w:lang w:val="uk-UA"/>
              </w:rPr>
              <w:t>Необоротні актив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4" w:name="5295"/>
            <w:bookmarkEnd w:id="814"/>
            <w:r>
              <w:rPr>
                <w:lang w:val="uk-UA"/>
              </w:rPr>
              <w:t>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5" w:name="5296"/>
            <w:bookmarkEnd w:id="81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6" w:name="5297"/>
            <w:bookmarkEnd w:id="81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7" w:name="5298"/>
            <w:bookmarkEnd w:id="81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8" w:name="5299"/>
            <w:bookmarkEnd w:id="818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9" w:name="5300"/>
            <w:bookmarkEnd w:id="81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0" w:name="5301"/>
            <w:bookmarkEnd w:id="82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1" w:name="5302"/>
            <w:bookmarkEnd w:id="821"/>
            <w:r>
              <w:rPr>
                <w:lang w:val="uk-UA"/>
              </w:rPr>
              <w:t>Основні засоб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5303"/>
            <w:bookmarkEnd w:id="822"/>
            <w:r>
              <w:rPr>
                <w:lang w:val="uk-UA"/>
              </w:rPr>
              <w:t>6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3" w:name="5304"/>
            <w:bookmarkEnd w:id="82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4" w:name="5305"/>
            <w:bookmarkEnd w:id="82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5" w:name="5306"/>
            <w:bookmarkEnd w:id="8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6" w:name="5307"/>
            <w:bookmarkEnd w:id="826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7" w:name="5308"/>
            <w:bookmarkEnd w:id="82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8" w:name="5309"/>
            <w:bookmarkEnd w:id="82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9" w:name="5310"/>
            <w:bookmarkEnd w:id="829"/>
            <w:r>
              <w:rPr>
                <w:lang w:val="uk-UA"/>
              </w:rPr>
              <w:t>первісна варті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0" w:name="5311"/>
            <w:bookmarkEnd w:id="830"/>
            <w:r>
              <w:rPr>
                <w:lang w:val="uk-UA"/>
              </w:rPr>
              <w:t>6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1" w:name="5312"/>
            <w:bookmarkEnd w:id="83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2" w:name="5313"/>
            <w:bookmarkEnd w:id="83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3" w:name="5314"/>
            <w:bookmarkEnd w:id="83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4" w:name="5315"/>
            <w:bookmarkEnd w:id="834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5" w:name="5316"/>
            <w:bookmarkEnd w:id="83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6" w:name="5317"/>
            <w:bookmarkEnd w:id="8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7" w:name="5318"/>
            <w:bookmarkEnd w:id="837"/>
            <w:r>
              <w:rPr>
                <w:lang w:val="uk-UA"/>
              </w:rPr>
              <w:t>зн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8" w:name="5319"/>
            <w:bookmarkEnd w:id="838"/>
            <w:r>
              <w:rPr>
                <w:lang w:val="uk-UA"/>
              </w:rPr>
              <w:t>6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9" w:name="5320"/>
            <w:bookmarkEnd w:id="83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0" w:name="5321"/>
            <w:bookmarkEnd w:id="84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1" w:name="5322"/>
            <w:bookmarkEnd w:id="84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2" w:name="5323"/>
            <w:bookmarkEnd w:id="842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3" w:name="5324"/>
            <w:bookmarkEnd w:id="84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4" w:name="5325"/>
            <w:bookmarkEnd w:id="84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5" w:name="5326"/>
            <w:bookmarkEnd w:id="845"/>
            <w:r>
              <w:rPr>
                <w:lang w:val="uk-UA"/>
              </w:rPr>
              <w:t>Оборотні актив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6" w:name="5327"/>
            <w:bookmarkEnd w:id="846"/>
            <w:r>
              <w:rPr>
                <w:lang w:val="uk-UA"/>
              </w:rPr>
              <w:t>6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7" w:name="5328"/>
            <w:bookmarkEnd w:id="84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8" w:name="5329"/>
            <w:bookmarkEnd w:id="84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9" w:name="5330"/>
            <w:bookmarkEnd w:id="84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0" w:name="5331"/>
            <w:bookmarkEnd w:id="850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1" w:name="5332"/>
            <w:bookmarkEnd w:id="85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2" w:name="5333"/>
            <w:bookmarkEnd w:id="85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3" w:name="5334"/>
            <w:bookmarkEnd w:id="853"/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4" w:name="5335"/>
            <w:bookmarkEnd w:id="854"/>
            <w:r>
              <w:rPr>
                <w:lang w:val="uk-UA"/>
              </w:rPr>
              <w:t>6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5" w:name="5336"/>
            <w:bookmarkEnd w:id="85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6" w:name="5337"/>
            <w:bookmarkEnd w:id="85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7" w:name="5338"/>
            <w:bookmarkEnd w:id="85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8" w:name="5339"/>
            <w:bookmarkEnd w:id="858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9" w:name="5340"/>
            <w:bookmarkEnd w:id="85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0" w:name="5341"/>
            <w:bookmarkEnd w:id="86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1" w:name="5342"/>
            <w:bookmarkEnd w:id="861"/>
            <w:r>
              <w:rPr>
                <w:b/>
                <w:bCs/>
                <w:lang w:val="uk-UA"/>
              </w:rPr>
              <w:t>Усього актив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2" w:name="5343"/>
            <w:bookmarkEnd w:id="862"/>
            <w:r>
              <w:rPr>
                <w:b/>
                <w:bCs/>
                <w:lang w:val="uk-UA"/>
              </w:rPr>
              <w:t>6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3" w:name="5344"/>
            <w:bookmarkEnd w:id="86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4" w:name="5345"/>
            <w:bookmarkEnd w:id="86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5" w:name="5346"/>
            <w:bookmarkEnd w:id="86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6" w:name="5347"/>
            <w:bookmarkEnd w:id="866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7" w:name="5348"/>
            <w:bookmarkEnd w:id="86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8" w:name="5349"/>
            <w:bookmarkEnd w:id="86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9" w:name="5350"/>
            <w:bookmarkEnd w:id="869"/>
            <w:r>
              <w:rPr>
                <w:lang w:val="uk-UA"/>
              </w:rPr>
              <w:t>Довгострокові зобов'язання і забезпе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0" w:name="5351"/>
            <w:bookmarkEnd w:id="870"/>
            <w:r>
              <w:rPr>
                <w:lang w:val="uk-UA"/>
              </w:rPr>
              <w:t>6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1" w:name="5352"/>
            <w:bookmarkEnd w:id="87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2" w:name="5353"/>
            <w:bookmarkEnd w:id="87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3" w:name="5354"/>
            <w:bookmarkEnd w:id="87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4" w:name="5355"/>
            <w:bookmarkEnd w:id="874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5" w:name="5356"/>
            <w:bookmarkEnd w:id="87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6" w:name="5357"/>
            <w:bookmarkEnd w:id="87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7" w:name="5358"/>
            <w:bookmarkEnd w:id="877"/>
            <w:r>
              <w:rPr>
                <w:lang w:val="uk-UA"/>
              </w:rPr>
              <w:t>Поточні зобов'язання і забезпе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8" w:name="5359"/>
            <w:bookmarkEnd w:id="878"/>
            <w:r>
              <w:rPr>
                <w:lang w:val="uk-UA"/>
              </w:rPr>
              <w:t>6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9" w:name="5360"/>
            <w:bookmarkEnd w:id="87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0" w:name="5361"/>
            <w:bookmarkEnd w:id="88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1" w:name="5362"/>
            <w:bookmarkEnd w:id="88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2" w:name="5363"/>
            <w:bookmarkEnd w:id="882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3" w:name="5364"/>
            <w:bookmarkEnd w:id="88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4" w:name="5365"/>
            <w:bookmarkEnd w:id="88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5" w:name="5366"/>
            <w:bookmarkEnd w:id="885"/>
            <w:r>
              <w:rPr>
                <w:b/>
                <w:bCs/>
                <w:lang w:val="uk-UA"/>
              </w:rPr>
              <w:t>Усього зобов'язання і забезпе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6" w:name="5367"/>
            <w:bookmarkEnd w:id="886"/>
            <w:r>
              <w:rPr>
                <w:b/>
                <w:bCs/>
                <w:lang w:val="uk-UA"/>
              </w:rPr>
              <w:t>6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7" w:name="5368"/>
            <w:bookmarkEnd w:id="8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8" w:name="5369"/>
            <w:bookmarkEnd w:id="8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9" w:name="5370"/>
            <w:bookmarkEnd w:id="88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0" w:name="5371"/>
            <w:bookmarkEnd w:id="890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1" w:name="5372"/>
            <w:bookmarkEnd w:id="89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2" w:name="5373"/>
            <w:bookmarkEnd w:id="89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3" w:name="5374"/>
            <w:bookmarkEnd w:id="893"/>
            <w:r>
              <w:rPr>
                <w:lang w:val="uk-UA"/>
              </w:rPr>
              <w:t>У тому числі державні гранти і субсиді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4" w:name="5375"/>
            <w:bookmarkEnd w:id="894"/>
            <w:r>
              <w:rPr>
                <w:lang w:val="uk-UA"/>
              </w:rPr>
              <w:t>6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5" w:name="5376"/>
            <w:bookmarkEnd w:id="89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6" w:name="5377"/>
            <w:bookmarkEnd w:id="89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7" w:name="5378"/>
            <w:bookmarkEnd w:id="89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8" w:name="5379"/>
            <w:bookmarkEnd w:id="898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9" w:name="5380"/>
            <w:bookmarkEnd w:id="89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0" w:name="5381"/>
            <w:bookmarkEnd w:id="90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1" w:name="5382"/>
            <w:bookmarkEnd w:id="901"/>
            <w:r>
              <w:rPr>
                <w:lang w:val="uk-UA"/>
              </w:rPr>
              <w:t>У тому числі фінансові запози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2" w:name="5383"/>
            <w:bookmarkEnd w:id="902"/>
            <w:r>
              <w:rPr>
                <w:lang w:val="uk-UA"/>
              </w:rPr>
              <w:t>6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3" w:name="5384"/>
            <w:bookmarkEnd w:id="90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4" w:name="5385"/>
            <w:bookmarkEnd w:id="90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5" w:name="5386"/>
            <w:bookmarkEnd w:id="90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6" w:name="5387"/>
            <w:bookmarkEnd w:id="906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7" w:name="5388"/>
            <w:bookmarkEnd w:id="90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8" w:name="5389"/>
            <w:bookmarkEnd w:id="9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9" w:name="5390"/>
            <w:bookmarkEnd w:id="909"/>
            <w:r>
              <w:rPr>
                <w:b/>
                <w:bCs/>
                <w:lang w:val="uk-UA"/>
              </w:rPr>
              <w:t>Власний капі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0" w:name="5391"/>
            <w:bookmarkEnd w:id="910"/>
            <w:r>
              <w:rPr>
                <w:b/>
                <w:bCs/>
                <w:lang w:val="uk-UA"/>
              </w:rPr>
              <w:t>60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1" w:name="5392"/>
            <w:bookmarkEnd w:id="91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2" w:name="5393"/>
            <w:bookmarkEnd w:id="91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3" w:name="5394"/>
            <w:bookmarkEnd w:id="91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4" w:name="5395"/>
            <w:bookmarkEnd w:id="914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5" w:name="5396"/>
            <w:bookmarkEnd w:id="9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6" w:name="5397"/>
            <w:bookmarkEnd w:id="91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7" w:name="5398"/>
            <w:bookmarkEnd w:id="917"/>
            <w:r>
              <w:rPr>
                <w:b/>
                <w:bCs/>
                <w:lang w:val="uk-UA"/>
              </w:rPr>
              <w:t>VII. Кредитна політик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8" w:name="5399"/>
            <w:bookmarkEnd w:id="918"/>
            <w:r>
              <w:rPr>
                <w:b/>
                <w:bCs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9" w:name="5400"/>
            <w:bookmarkEnd w:id="919"/>
            <w:r>
              <w:rPr>
                <w:b/>
                <w:bCs/>
                <w:lang w:val="uk-UA"/>
              </w:rPr>
              <w:t>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0" w:name="5401"/>
            <w:bookmarkEnd w:id="9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1" w:name="5402"/>
            <w:bookmarkEnd w:id="9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2" w:name="5403"/>
            <w:bookmarkEnd w:id="9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3" w:name="5404"/>
            <w:bookmarkEnd w:id="9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4" w:name="5405"/>
            <w:bookmarkEnd w:id="92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5" w:name="5406"/>
            <w:bookmarkEnd w:id="92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6" w:name="5407"/>
            <w:bookmarkEnd w:id="926"/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7" w:name="5408"/>
            <w:bookmarkEnd w:id="927"/>
            <w:r>
              <w:rPr>
                <w:lang w:val="uk-UA"/>
              </w:rPr>
              <w:t>7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8" w:name="5409"/>
            <w:bookmarkEnd w:id="92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9" w:name="5410"/>
            <w:bookmarkEnd w:id="92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0" w:name="5411"/>
            <w:bookmarkEnd w:id="93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1" w:name="5412"/>
            <w:bookmarkEnd w:id="93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2" w:name="5413"/>
            <w:bookmarkEnd w:id="9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3" w:name="5414"/>
            <w:bookmarkEnd w:id="9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4" w:name="5415"/>
            <w:bookmarkEnd w:id="934"/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5" w:name="5416"/>
            <w:bookmarkEnd w:id="935"/>
            <w:r>
              <w:rPr>
                <w:lang w:val="uk-UA"/>
              </w:rPr>
              <w:t>7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6" w:name="5417"/>
            <w:bookmarkEnd w:id="93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7" w:name="5418"/>
            <w:bookmarkEnd w:id="93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8" w:name="5419"/>
            <w:bookmarkEnd w:id="9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9" w:name="5420"/>
            <w:bookmarkEnd w:id="9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0" w:name="5421"/>
            <w:bookmarkEnd w:id="9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1" w:name="5422"/>
            <w:bookmarkEnd w:id="9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2" w:name="5423"/>
            <w:bookmarkEnd w:id="942"/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3" w:name="5424"/>
            <w:bookmarkEnd w:id="943"/>
            <w:r>
              <w:rPr>
                <w:lang w:val="uk-UA"/>
              </w:rPr>
              <w:t>7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4" w:name="5425"/>
            <w:bookmarkEnd w:id="94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5" w:name="5426"/>
            <w:bookmarkEnd w:id="94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6" w:name="5427"/>
            <w:bookmarkEnd w:id="94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7" w:name="5428"/>
            <w:bookmarkEnd w:id="94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8" w:name="5429"/>
            <w:bookmarkEnd w:id="94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9" w:name="5430"/>
            <w:bookmarkEnd w:id="9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0" w:name="5431"/>
            <w:bookmarkEnd w:id="950"/>
            <w:r>
              <w:rPr>
                <w:b/>
                <w:bCs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1" w:name="5432"/>
            <w:bookmarkEnd w:id="951"/>
            <w:r>
              <w:rPr>
                <w:b/>
                <w:bCs/>
                <w:lang w:val="uk-UA"/>
              </w:rPr>
              <w:t>7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2" w:name="5433"/>
            <w:bookmarkEnd w:id="95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3" w:name="5434"/>
            <w:bookmarkEnd w:id="95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4" w:name="5435"/>
            <w:bookmarkEnd w:id="95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5" w:name="5436"/>
            <w:bookmarkEnd w:id="95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6" w:name="5437"/>
            <w:bookmarkEnd w:id="9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7" w:name="5438"/>
            <w:bookmarkEnd w:id="95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8" w:name="5439"/>
            <w:bookmarkEnd w:id="958"/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9" w:name="5440"/>
            <w:bookmarkEnd w:id="959"/>
            <w:r>
              <w:rPr>
                <w:lang w:val="uk-UA"/>
              </w:rPr>
              <w:t>7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0" w:name="5441"/>
            <w:bookmarkEnd w:id="96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1" w:name="5442"/>
            <w:bookmarkEnd w:id="96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2" w:name="5443"/>
            <w:bookmarkEnd w:id="96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3" w:name="5444"/>
            <w:bookmarkEnd w:id="96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4" w:name="5445"/>
            <w:bookmarkEnd w:id="9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5" w:name="5446"/>
            <w:bookmarkEnd w:id="9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6" w:name="5447"/>
            <w:bookmarkEnd w:id="966"/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7" w:name="5448"/>
            <w:bookmarkEnd w:id="967"/>
            <w:r>
              <w:rPr>
                <w:lang w:val="uk-UA"/>
              </w:rPr>
              <w:t>7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8" w:name="5449"/>
            <w:bookmarkEnd w:id="96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9" w:name="5450"/>
            <w:bookmarkEnd w:id="96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0" w:name="5451"/>
            <w:bookmarkEnd w:id="97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1" w:name="5452"/>
            <w:bookmarkEnd w:id="97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2" w:name="5453"/>
            <w:bookmarkEnd w:id="97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3" w:name="5454"/>
            <w:bookmarkEnd w:id="97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4" w:name="5455"/>
            <w:bookmarkEnd w:id="974"/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5" w:name="5456"/>
            <w:bookmarkEnd w:id="975"/>
            <w:r>
              <w:rPr>
                <w:lang w:val="uk-UA"/>
              </w:rPr>
              <w:t>7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6" w:name="5457"/>
            <w:bookmarkEnd w:id="97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7" w:name="5458"/>
            <w:bookmarkEnd w:id="97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8" w:name="5459"/>
            <w:bookmarkEnd w:id="97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9" w:name="5460"/>
            <w:bookmarkEnd w:id="97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0" w:name="5461"/>
            <w:bookmarkEnd w:id="98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1" w:name="5462"/>
            <w:bookmarkEnd w:id="98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2" w:name="5463"/>
            <w:bookmarkEnd w:id="982"/>
            <w:r>
              <w:rPr>
                <w:b/>
                <w:bCs/>
                <w:lang w:val="uk-UA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3" w:name="5464"/>
            <w:bookmarkEnd w:id="983"/>
            <w:r>
              <w:rPr>
                <w:b/>
                <w:bCs/>
                <w:lang w:val="uk-UA"/>
              </w:rPr>
              <w:t xml:space="preserve">Середня кількість працівників </w:t>
            </w:r>
            <w:r>
              <w:rPr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val="uk-UA"/>
              </w:rPr>
              <w:t xml:space="preserve">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4" w:name="5465"/>
            <w:bookmarkEnd w:id="984"/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5" w:name="5466"/>
            <w:bookmarkEnd w:id="98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6" w:name="5467"/>
            <w:bookmarkEnd w:id="986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7" w:name="5468"/>
            <w:bookmarkEnd w:id="9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8" w:name="5469"/>
            <w:bookmarkEnd w:id="9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9" w:name="5470"/>
            <w:bookmarkEnd w:id="98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0" w:name="5471"/>
            <w:bookmarkEnd w:id="9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1" w:name="5472"/>
            <w:bookmarkEnd w:id="991"/>
            <w:r>
              <w:rPr>
                <w:lang w:val="uk-UA"/>
              </w:rPr>
              <w:t>члени наглядової ра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2" w:name="5473"/>
            <w:bookmarkEnd w:id="992"/>
            <w:r>
              <w:rPr>
                <w:lang w:val="uk-UA"/>
              </w:rPr>
              <w:t>8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3" w:name="5474"/>
            <w:bookmarkEnd w:id="9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4" w:name="5475"/>
            <w:bookmarkEnd w:id="994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5" w:name="5476"/>
            <w:bookmarkEnd w:id="99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6" w:name="5477"/>
            <w:bookmarkEnd w:id="99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7" w:name="5478"/>
            <w:bookmarkEnd w:id="99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8" w:name="5479"/>
            <w:bookmarkEnd w:id="99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9" w:name="5480"/>
            <w:bookmarkEnd w:id="999"/>
            <w:r>
              <w:rPr>
                <w:lang w:val="uk-UA"/>
              </w:rPr>
              <w:t>члени правлі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0" w:name="5481"/>
            <w:bookmarkEnd w:id="1000"/>
            <w:r>
              <w:rPr>
                <w:lang w:val="uk-UA"/>
              </w:rPr>
              <w:t>8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1" w:name="5482"/>
            <w:bookmarkEnd w:id="100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2" w:name="5483"/>
            <w:bookmarkEnd w:id="1002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3" w:name="5484"/>
            <w:bookmarkEnd w:id="100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4" w:name="5485"/>
            <w:bookmarkEnd w:id="100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5" w:name="5486"/>
            <w:bookmarkEnd w:id="100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6" w:name="5487"/>
            <w:bookmarkEnd w:id="100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7" w:name="5488"/>
            <w:bookmarkEnd w:id="1007"/>
            <w:r>
              <w:rPr>
                <w:lang w:val="uk-UA"/>
              </w:rPr>
              <w:t>кер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8" w:name="5489"/>
            <w:bookmarkEnd w:id="1008"/>
            <w:r>
              <w:rPr>
                <w:lang w:val="uk-UA"/>
              </w:rPr>
              <w:t>8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9" w:name="5490"/>
            <w:bookmarkEnd w:id="100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0" w:name="5491"/>
            <w:bookmarkEnd w:id="1010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1" w:name="5492"/>
            <w:bookmarkEnd w:id="101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2" w:name="5493"/>
            <w:bookmarkEnd w:id="101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3" w:name="5494"/>
            <w:bookmarkEnd w:id="101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4" w:name="5495"/>
            <w:bookmarkEnd w:id="101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5" w:name="5496"/>
            <w:bookmarkEnd w:id="1015"/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6" w:name="5497"/>
            <w:bookmarkEnd w:id="1016"/>
            <w:r>
              <w:rPr>
                <w:lang w:val="uk-UA"/>
              </w:rPr>
              <w:t>8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7" w:name="5498"/>
            <w:bookmarkEnd w:id="101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8" w:name="5499"/>
            <w:bookmarkEnd w:id="1018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9" w:name="5500"/>
            <w:bookmarkEnd w:id="101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0" w:name="5501"/>
            <w:bookmarkEnd w:id="102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1" w:name="5502"/>
            <w:bookmarkEnd w:id="102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2" w:name="5503"/>
            <w:bookmarkEnd w:id="102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3" w:name="5504"/>
            <w:bookmarkEnd w:id="1023"/>
            <w:r>
              <w:rPr>
                <w:lang w:val="uk-UA"/>
              </w:rPr>
              <w:t>праців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4" w:name="5505"/>
            <w:bookmarkEnd w:id="1024"/>
            <w:r>
              <w:rPr>
                <w:lang w:val="uk-UA"/>
              </w:rPr>
              <w:t>8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5" w:name="5506"/>
            <w:bookmarkEnd w:id="10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6" w:name="5507"/>
            <w:bookmarkEnd w:id="1026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7" w:name="5508"/>
            <w:bookmarkEnd w:id="102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8" w:name="5509"/>
            <w:bookmarkEnd w:id="102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9" w:name="5510"/>
            <w:bookmarkEnd w:id="102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0" w:name="5511"/>
            <w:bookmarkEnd w:id="103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1" w:name="5512"/>
            <w:bookmarkEnd w:id="1031"/>
            <w:r>
              <w:rPr>
                <w:b/>
                <w:bCs/>
                <w:lang w:val="uk-UA"/>
              </w:rPr>
              <w:t>Витрати на оплату пра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2" w:name="5513"/>
            <w:bookmarkEnd w:id="1032"/>
            <w:r>
              <w:rPr>
                <w:b/>
                <w:bCs/>
                <w:lang w:val="uk-UA"/>
              </w:rPr>
              <w:t>8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3" w:name="5514"/>
            <w:bookmarkEnd w:id="10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4" w:name="5515"/>
            <w:bookmarkEnd w:id="1034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5" w:name="5516"/>
            <w:bookmarkEnd w:id="10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6" w:name="5517"/>
            <w:bookmarkEnd w:id="103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7" w:name="5518"/>
            <w:bookmarkEnd w:id="10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8" w:name="5519"/>
            <w:bookmarkEnd w:id="10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9" w:name="5520"/>
            <w:bookmarkEnd w:id="1039"/>
            <w:r>
              <w:rPr>
                <w:b/>
                <w:bCs/>
                <w:lang w:val="uk-UA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0" w:name="5521"/>
            <w:bookmarkEnd w:id="1040"/>
            <w:r>
              <w:rPr>
                <w:b/>
                <w:bCs/>
                <w:lang w:val="uk-UA"/>
              </w:rPr>
              <w:t>8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1" w:name="5522"/>
            <w:bookmarkEnd w:id="104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2" w:name="5523"/>
            <w:bookmarkEnd w:id="1042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3" w:name="5524"/>
            <w:bookmarkEnd w:id="104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4" w:name="5525"/>
            <w:bookmarkEnd w:id="104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5" w:name="5526"/>
            <w:bookmarkEnd w:id="104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6" w:name="5527"/>
            <w:bookmarkEnd w:id="10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7" w:name="5528"/>
            <w:bookmarkEnd w:id="1047"/>
            <w:r>
              <w:rPr>
                <w:lang w:val="uk-UA"/>
              </w:rPr>
              <w:t>член наглядової ра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8" w:name="5529"/>
            <w:bookmarkEnd w:id="1048"/>
            <w:r>
              <w:rPr>
                <w:lang w:val="uk-UA"/>
              </w:rPr>
              <w:t>8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9" w:name="5530"/>
            <w:bookmarkEnd w:id="104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0" w:name="5531"/>
            <w:bookmarkEnd w:id="1050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1" w:name="5532"/>
            <w:bookmarkEnd w:id="105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2" w:name="5533"/>
            <w:bookmarkEnd w:id="105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3" w:name="5534"/>
            <w:bookmarkEnd w:id="105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4" w:name="5535"/>
            <w:bookmarkEnd w:id="105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5" w:name="5536"/>
            <w:bookmarkEnd w:id="1055"/>
            <w:r>
              <w:rPr>
                <w:lang w:val="uk-UA"/>
              </w:rPr>
              <w:t>член правлі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6" w:name="5537"/>
            <w:bookmarkEnd w:id="1056"/>
            <w:r>
              <w:rPr>
                <w:lang w:val="uk-UA"/>
              </w:rPr>
              <w:t>8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7" w:name="5538"/>
            <w:bookmarkEnd w:id="105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8" w:name="5539"/>
            <w:bookmarkEnd w:id="1058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9" w:name="5540"/>
            <w:bookmarkEnd w:id="105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0" w:name="5541"/>
            <w:bookmarkEnd w:id="106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1" w:name="5542"/>
            <w:bookmarkEnd w:id="106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2" w:name="5543"/>
            <w:bookmarkEnd w:id="106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3" w:name="5544"/>
            <w:bookmarkEnd w:id="1063"/>
            <w:r>
              <w:rPr>
                <w:lang w:val="uk-UA"/>
              </w:rPr>
              <w:t>кер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4" w:name="5545"/>
            <w:bookmarkEnd w:id="1064"/>
            <w:r>
              <w:rPr>
                <w:lang w:val="uk-UA"/>
              </w:rPr>
              <w:t>8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5" w:name="5546"/>
            <w:bookmarkEnd w:id="106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6" w:name="5547"/>
            <w:bookmarkEnd w:id="1066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7" w:name="5548"/>
            <w:bookmarkEnd w:id="106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8" w:name="5549"/>
            <w:bookmarkEnd w:id="106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9" w:name="5550"/>
            <w:bookmarkEnd w:id="106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0" w:name="5551"/>
            <w:bookmarkEnd w:id="10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1" w:name="5552"/>
            <w:bookmarkEnd w:id="1071"/>
            <w:r>
              <w:rPr>
                <w:lang w:val="uk-UA"/>
              </w:rPr>
              <w:t>адміністративно-управлінський прац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2" w:name="5553"/>
            <w:bookmarkEnd w:id="1072"/>
            <w:r>
              <w:rPr>
                <w:lang w:val="uk-UA"/>
              </w:rPr>
              <w:t>8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3" w:name="5554"/>
            <w:bookmarkEnd w:id="107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4" w:name="5555"/>
            <w:bookmarkEnd w:id="1074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5" w:name="5556"/>
            <w:bookmarkEnd w:id="107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6" w:name="5557"/>
            <w:bookmarkEnd w:id="107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7" w:name="5558"/>
            <w:bookmarkEnd w:id="107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8" w:name="5559"/>
            <w:bookmarkEnd w:id="107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9" w:name="5560"/>
            <w:bookmarkEnd w:id="1079"/>
            <w:r>
              <w:rPr>
                <w:lang w:val="uk-UA"/>
              </w:rPr>
              <w:t>прац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0" w:name="5561"/>
            <w:bookmarkEnd w:id="1080"/>
            <w:r>
              <w:rPr>
                <w:lang w:val="uk-UA"/>
              </w:rPr>
              <w:t>8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1" w:name="5562"/>
            <w:bookmarkEnd w:id="108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2" w:name="5563"/>
            <w:bookmarkEnd w:id="1082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3" w:name="5564"/>
            <w:bookmarkEnd w:id="108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4" w:name="5565"/>
            <w:bookmarkEnd w:id="108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5" w:name="5566"/>
            <w:bookmarkEnd w:id="108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6" w:name="5567"/>
            <w:bookmarkEnd w:id="1086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7" w:name="5568"/>
            <w:bookmarkEnd w:id="1087"/>
            <w:r>
              <w:rPr>
                <w:b/>
                <w:bCs/>
                <w:lang w:val="uk-UA"/>
              </w:rPr>
              <w:t xml:space="preserve">Керівник </w:t>
            </w: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8" w:name="5569"/>
            <w:bookmarkEnd w:id="1088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9" w:name="5570"/>
            <w:bookmarkEnd w:id="1089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1:00Z</dcterms:created>
  <dc:creator>Наталія В. Бурова</dc:creator>
  <dc:description/>
  <cp:keywords/>
  <dc:language>en-US</dc:language>
  <cp:lastModifiedBy>comp</cp:lastModifiedBy>
  <dcterms:modified xsi:type="dcterms:W3CDTF">2021-04-05T13:15:00Z</dcterms:modified>
  <cp:revision>5</cp:revision>
  <dc:subject/>
  <dc:title/>
</cp:coreProperties>
</file>