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543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липня 2020 року                                                                  47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використ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у медичної субвенції з державног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бюджету, який утворився станом н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01.04.2020 ро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89, 91, 1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враховуючи звернення головного лікаря </w:t>
      </w:r>
      <w:r>
        <w:rPr>
          <w:rFonts w:cs="Times New Roman" w:ascii="Times New Roman" w:hAnsi="Times New Roman"/>
          <w:bCs/>
          <w:sz w:val="28"/>
          <w:szCs w:val="28"/>
        </w:rPr>
        <w:t>КНП «Вінницька центральна районна клінічна лікарня» Вінницької 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звіл Вінницькому районному бюджету використати у 2020 році залишок медичної субвенції з державного бюджету, який утворився станом на 01.04.2020 року, в сумі 76292,44 грн. на оновлення матеріально-технічної бази Комунального некомерційного підприємства «Вінницька центральна районна клінічна лікарня» Вінницької районної ради (на закупівлю автоматичного настільного гематологічного аналізатора підрахунку клітин крові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sakovych</dc:creator>
  <dc:description/>
  <cp:keywords/>
  <dc:language>en-US</dc:language>
  <cp:lastModifiedBy>comp</cp:lastModifiedBy>
  <cp:lastPrinted>2020-04-29T09:52:00Z</cp:lastPrinted>
  <dcterms:modified xsi:type="dcterms:W3CDTF">2020-08-25T05:46:00Z</dcterms:modified>
  <cp:revision>28</cp:revision>
  <dc:subject/>
  <dc:title>RisOR07_3</dc:title>
</cp:coreProperties>
</file>