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085</wp:posOffset>
                </wp:positionH>
                <wp:positionV relativeFrom="paragraph">
                  <wp:posOffset>79375</wp:posOffset>
                </wp:positionV>
                <wp:extent cx="62769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6.25pt" to="470.6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222, с. Якушинці, вул. Новоселів,1 тел:56-75-19, 56-75-14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465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 №___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2021                                                                   6 сесія 8 скликання</w:t>
      </w:r>
    </w:p>
    <w:p>
      <w:pPr>
        <w:pStyle w:val="Normal"/>
        <w:shd w:fill="FFFFFF" w:val="clear"/>
        <w:spacing w:lineRule="atLeast" w:line="293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Про прийняття у комунальну власність </w:t>
      </w:r>
    </w:p>
    <w:p>
      <w:pPr>
        <w:pStyle w:val="Normal"/>
        <w:shd w:fill="FFFFFF" w:val="clear"/>
        <w:spacing w:lineRule="atLeast" w:line="293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Якушинецької територіальної громади </w:t>
      </w:r>
    </w:p>
    <w:p>
      <w:pPr>
        <w:pStyle w:val="Normal"/>
        <w:shd w:fill="FFFFFF" w:val="clear"/>
        <w:spacing w:lineRule="atLeast" w:line="293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артезіанської свердловини </w:t>
      </w:r>
    </w:p>
    <w:p>
      <w:pPr>
        <w:pStyle w:val="Normal"/>
        <w:shd w:fill="FFFFFF" w:val="clear"/>
        <w:spacing w:lineRule="atLeast" w:line="293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еруючись вимогами ст. ст. 25, 26, 59, 60 Закону України «Про місцеве самоврядування в Україні», Закону України «Про передачу об'єктів права державної та комунальної власності», сільська рад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ИРІ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езоплатно прийняти у комунальну власність Якушинецької територіальної громади артезіанську свердловину, що знаходиться за адресою: с. Дашківці, за 500 м. від вул. Гагаріна Вінницького району Вінницької області балансовою вартістю 0,00 гр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твердити акт приймання-передачі артезіанської свердловини, що знаходиться за адресою: с. Дашківці, за 500 м. від вул. Гагаріна Вінницького району Вінницької області балансовою вартістю 0,00 грн. від 24.03.2021 (додаток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ділу управління майном, архітектури та будівництва Якушинецької сільської ради передати артезіанську свердловину, що знаходиться за адресою: с. Дашківці, за 500 м. від вул. Гагаріна Вінницького району Вінницької області балансовою вартістю 0,00 грн. на баланс СКЕП «Сільскомсервіс», що оформити відповідним Акто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нтроль за виконанням даного рішення покласти на постійну комісію з питань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9F9F9" w:val="clear"/>
        </w:rPr>
        <w:t xml:space="preserve">  з житлово-комунального господарства, комунальної власності, промисловості, підприємництва та сфери по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(Гаврилюк А.І.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left="-20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ий голова                                                         В.С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манюк 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17:00Z</dcterms:created>
  <dc:creator>comp</dc:creator>
  <dc:description/>
  <dc:language>en-US</dc:language>
  <cp:lastModifiedBy>User</cp:lastModifiedBy>
  <cp:lastPrinted>2021-04-07T11:40:00Z</cp:lastPrinted>
  <dcterms:modified xsi:type="dcterms:W3CDTF">2021-04-07T08:49:00Z</dcterms:modified>
  <cp:revision>3</cp:revision>
  <dc:subject/>
  <dc:title/>
</cp:coreProperties>
</file>