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01.2019 року</w:t>
        <w:tab/>
        <w:tab/>
        <w:t xml:space="preserve">    </w:t>
        <w:tab/>
        <w:t xml:space="preserve">                                                2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4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8.12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гр. Ванжулі Віталію Василь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готовлення  технічної документації щодо встано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4 сесії 7 скликання Якушинецької сільської ради від 18.12.2018 року «Про надання дозволу гр. Ванжулі Віталію Васильовичу на виготовлення 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заяву гр. Ванжули В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4 сесії 7 скликання Якушинецької сільської ради від 18.12.2018 року «Про надання дозволу гр. Ванжулі Віталію Васильовичу на виготовлення 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в частині площі земельної ділянки в якому замість слів «площею 0,1000га» слід читати «площею 0,1513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5:00Z</dcterms:created>
  <dc:creator>Beta Tester</dc:creator>
  <dc:description/>
  <cp:keywords/>
  <dc:language>en-US</dc:language>
  <cp:lastModifiedBy>comp</cp:lastModifiedBy>
  <cp:lastPrinted>2019-01-23T12:35:00Z</cp:lastPrinted>
  <dcterms:modified xsi:type="dcterms:W3CDTF">2019-01-23T10:38:00Z</dcterms:modified>
  <cp:revision>8</cp:revision>
  <dc:subject/>
  <dc:title> </dc:title>
</cp:coreProperties>
</file>