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плану за 202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ік та фінанс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у на 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ік Комунального некомерцій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Якушинецький центр перви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санітарної допомоги» Якушине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Господарського кодексу України, рішення 6 сесії Якушинецької сільської ради 8 скликання від 23.04.2024 №246 «Про затвердження Порядку складання, затвердження та контролю за виконанням фінансових планів підприємств, що належать до комунальної власності Якушинецької територіальної громад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уту Комунальне некомерційне підприємство «Якушинецький центр первинної медико-санітарної допомоги» Якушинецької сільської ради,</w:t>
      </w:r>
      <w:r>
        <w:rPr>
          <w:color w:val="000000"/>
          <w:sz w:val="28"/>
          <w:szCs w:val="28"/>
        </w:rPr>
        <w:t xml:space="preserve"> з метою розвитку первинної медико-санітарної допомоги, підвищення ефективності роботи підприємства,</w:t>
      </w:r>
      <w:r>
        <w:rPr>
          <w:sz w:val="28"/>
          <w:szCs w:val="28"/>
        </w:rPr>
        <w:t xml:space="preserve"> сільська ра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виконання фінансового плану Комунального некомерційного підприємства "Якушинецький центр первинної медико-санітарної допомоги" Якушинецької сільської ради за 2023 рік, що додаєть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фінансовий план Комунального некомерційного підприємства "Якушинецький центр первинної медико-санітарної допомоги" Якушинецької сільської ради на 2024 рік, що додає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ідповідальність за виконання показників фінансового плану на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ік покласти на 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екомер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Якушинецький центр первинної медико-санітарної допомоги" Якушинецької сільської ради</w:t>
      </w:r>
      <w:r>
        <w:rPr>
          <w:sz w:val="28"/>
          <w:szCs w:val="28"/>
          <w:lang w:val="uk-UA"/>
        </w:rPr>
        <w:t xml:space="preserve"> Вадима ПАСІЧНИК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4. Контроль за виконанням даного рішення покласти на постійні комісії сільської  ради</w:t>
      </w:r>
      <w:r>
        <w:rPr>
          <w:bCs/>
          <w:color w:val="333333"/>
          <w:sz w:val="28"/>
          <w:szCs w:val="28"/>
        </w:rPr>
        <w:t xml:space="preserve"> з питань планування фінансів, бюджету та соціально-економічного розвитку</w:t>
      </w:r>
      <w:r>
        <w:rPr>
          <w:bCs/>
          <w:color w:val="333333"/>
          <w:sz w:val="28"/>
          <w:szCs w:val="28"/>
          <w:lang w:val="uk-UA"/>
        </w:rPr>
        <w:t xml:space="preserve"> (Василь ЯНЧУК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ільський голова                                        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асиль РОМАНЮК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2:00Z</dcterms:created>
  <dc:creator>Користувач</dc:creator>
  <dc:description/>
  <cp:keywords/>
  <dc:language>en-US</dc:language>
  <cp:lastModifiedBy>ThinkCentre-2</cp:lastModifiedBy>
  <cp:lastPrinted>2024-03-22T12:22:00Z</cp:lastPrinted>
  <dcterms:modified xsi:type="dcterms:W3CDTF">2024-03-26T13:29:00Z</dcterms:modified>
  <cp:revision>5</cp:revision>
  <dc:subject/>
  <dc:title/>
</cp:coreProperties>
</file>