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333333"/>
          <w:lang w:val="uk-UA"/>
        </w:rPr>
      </w:pPr>
      <w:r>
        <w:rPr>
          <w:color w:val="333333"/>
        </w:rPr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  <w:lang w:val="uk-UA"/>
        </w:rPr>
      </w:pPr>
      <w:r>
        <w:rPr>
          <w:b/>
          <w:caps/>
          <w:color w:val="333333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333333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333333"/>
          <w:lang w:val="uk-UA"/>
        </w:rPr>
      </w:pPr>
      <w:r>
        <w:rPr>
          <w:rFonts w:cs="Courier New" w:ascii="Courier New" w:hAnsi="Courier New"/>
          <w:color w:val="333333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РІШЕННЯ</w:t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27.07.2018 року       </w:t>
        <w:tab/>
        <w:tab/>
        <w:tab/>
        <w:t xml:space="preserve">                                              18 сесія 7 скликання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Про надання дозволу на складання проекту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емлеустрою щодо відведення земельної ділянки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для будівництва та обслуговування та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обслуговування будівель закладів охорони 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доров’я та соціальної допомоги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ab/>
        <w:t xml:space="preserve">Відповідно до ст. 26 Закону України «Про місцеве самоврядування в Україні», ст. ст. 12, 92, 123 Земельного кодексу України, враховуючи потребу в оформленні права постійного користування земельною ділянкою,  сільська рада </w:t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дати дозвіл на розробку проекту землеустрою щодо відведення земельної ділянки площею 0,35 га для будівництва та обслуговування будівель закладів охорони здоров’я та соціальної допомоги, що знаходиться в с. Якушинці вул. Барвінкова в постійне користування Якушинецької сільської ради Вінницького району,  Вінницької області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оручити сільському голові Романюку В.С. замовити відповідній землевпорядній проектній організації розробку проекту землеустрою щодо відведення земельної ділянки  зазначені в п. 1 цього рішення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нтроль за виконанням цього рішення покласти на постійну комісію з питань містобудування, будівництва, земельних відносин та охорони навколишнього середовища  сільської ради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41:00Z</dcterms:created>
  <dc:creator>Beta Tester</dc:creator>
  <dc:description/>
  <cp:keywords/>
  <dc:language>en-US</dc:language>
  <cp:lastModifiedBy>Админ</cp:lastModifiedBy>
  <cp:lastPrinted>2018-07-17T16:29:00Z</cp:lastPrinted>
  <dcterms:modified xsi:type="dcterms:W3CDTF">2018-07-27T12:22:00Z</dcterms:modified>
  <cp:revision>4</cp:revision>
  <dc:subject/>
  <dc:title/>
</cp:coreProperties>
</file>