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війчука Віктора Михайлови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атвійчука Віктора Михайловича, надані матеріали, керуючись ст. 12, п. 1 ст. 83, п. 7 ст. 118, 120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атвійчуку Віктору Михайловичу у наданні дозволу на розробку проекту землеустрою, щодо відведення земельної ділянки у власність, орієнтовною площею 0,15га для будівництва та обслуговування житлового будинку, господарських будівель і споруд в зв’язку з тим, що на земельній ділянці розміщений житловий будинок, який належить іншим особ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7T12:00:00Z</cp:lastPrinted>
  <dcterms:modified xsi:type="dcterms:W3CDTF">2020-12-07T10:01:00Z</dcterms:modified>
  <cp:revision>44</cp:revision>
  <dc:subject/>
  <dc:title/>
</cp:coreProperties>
</file>