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5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0 року                                                                   48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рочинської Діани Сергі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орочинської Діани Сергіївни, надані матеріали, керуючись ст. 12, п. 1 ст. 83, п. 6,7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Сорочинській Діані Сергіївні у наданні дозволу на розробку проекту землеустрою, щодо відведення земельної ділянки у власність, орієнтовною площею 0,10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09-30T10:55:00Z</cp:lastPrinted>
  <dcterms:modified xsi:type="dcterms:W3CDTF">2020-09-30T07:56:00Z</dcterms:modified>
  <cp:revision>23</cp:revision>
  <dc:subject/>
  <dc:title/>
</cp:coreProperties>
</file>