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 xml:space="preserve">Семенюку Володимиру Вячеславович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Семенюка Володимира Вячеславовича 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0,1000га, для ведення садівниц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Семенюку Володимиру Вячеславовичу 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16T14:49:00Z</cp:lastPrinted>
  <dcterms:modified xsi:type="dcterms:W3CDTF">2018-07-16T12:21:00Z</dcterms:modified>
  <cp:revision>9</cp:revision>
  <dc:subject/>
  <dc:title> </dc:title>
</cp:coreProperties>
</file>