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повторний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люх Ольги Михайл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розглянувши клопотання Болюх Ольги Михайлівни, рішення Вінницького окружного адміністративного суду у справі №120/6575/20-а від 05.04.2021 року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правову оцінку надану судом у рішенні Вінницького окружного адміністративного суду у справі №120/6575/20-а від 05.04.2021року, відмовити Болюх Ользі Михайлівні  у наданні дозволу на виготовлення технічної документації із землеустрою щодо поділу та об’єднання земельної ділянки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4-19T10:48:00Z</cp:lastPrinted>
  <dcterms:modified xsi:type="dcterms:W3CDTF">2021-04-19T07:50:00Z</dcterms:modified>
  <cp:revision>21</cp:revision>
  <dc:subject/>
  <dc:title/>
</cp:coreProperties>
</file>