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йки Романа Іва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тойки Романа Іван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5:001:0059, зареєстрований в Управлінні Держгеокадастру у Вінницькому районі за номером 052060004001575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Стойці Роману Іван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12:31:00Z</cp:lastPrinted>
  <dcterms:modified xsi:type="dcterms:W3CDTF">2021-04-07T08:32:00Z</dcterms:modified>
  <cp:revision>78</cp:revision>
  <dc:subject/>
  <dc:title/>
</cp:coreProperties>
</file>