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208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9 липня 2019 року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0" w:name="_Hlk13476519"/>
      <w:r>
        <w:rPr>
          <w:b/>
          <w:sz w:val="28"/>
          <w:szCs w:val="28"/>
          <w:lang w:val="uk-UA"/>
        </w:rPr>
        <w:t>виготовлення робочого проекту по об’єкту будівництва «Капітальний ремонт дорожнього покриття по провул. Цегельний в с.Зарванці Вінницького району Вінницької області»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дорожнього покриття по провул. Цегельний в с.Зарва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Test User</dc:creator>
  <dc:description/>
  <cp:keywords/>
  <dc:language>en-US</dc:language>
  <cp:lastModifiedBy>Yakyshenci Yakyshenci</cp:lastModifiedBy>
  <cp:lastPrinted>2019-07-08T11:04:00Z</cp:lastPrinted>
  <dcterms:modified xsi:type="dcterms:W3CDTF">2019-07-08T08:09:00Z</dcterms:modified>
  <cp:revision>2</cp:revision>
  <dc:subject/>
  <dc:title/>
</cp:coreProperties>
</file>